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Directors of Fowler’s Ales (Prestoungrange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Limited took place in The Barons’ Court at The Gothenburg, </w:t>
      </w:r>
    </w:p>
    <w:p>
      <w:pPr>
        <w:pStyle w:val="Normal"/>
        <w:rPr/>
      </w:pPr>
      <w:r>
        <w:rPr>
          <w:b/>
          <w:lang w:val="en-GB"/>
        </w:rPr>
        <w:tab/>
        <w:tab/>
        <w:t>227/ 229 High Street, Prestonpans, East Lothian EH32 9BE on</w:t>
      </w:r>
    </w:p>
    <w:p>
      <w:pPr>
        <w:pStyle w:val="Normal"/>
        <w:rPr/>
      </w:pPr>
      <w:r>
        <w:rPr>
          <w:b/>
          <w:lang w:val="en-GB"/>
        </w:rPr>
        <w:tab/>
        <w:tab/>
        <w:t>March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 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dele Con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ain Turnbull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</w:r>
      <w:r>
        <w:rPr>
          <w:i/>
          <w:sz w:val="16"/>
          <w:szCs w:val="16"/>
          <w:lang w:val="en-GB"/>
        </w:rPr>
        <w:t>* by e-communication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The Chairman and all colleagues</w:t>
      </w:r>
      <w:r>
        <w:rPr>
          <w:lang w:val="en-GB"/>
        </w:rPr>
        <w:t xml:space="preserve"> </w:t>
      </w:r>
      <w:r>
        <w:rPr>
          <w:i/>
          <w:lang w:val="en-GB"/>
        </w:rPr>
        <w:t>warmly</w:t>
      </w:r>
      <w:r>
        <w:rPr>
          <w:lang w:val="en-GB"/>
        </w:rPr>
        <w:t xml:space="preserve"> w</w:t>
      </w:r>
      <w:r>
        <w:rPr>
          <w:i/>
          <w:lang w:val="en-GB"/>
        </w:rPr>
        <w:t xml:space="preserve">elcomed Iain Turnbull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back from Nigeri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>1.</w:t>
        <w:tab/>
        <w:tab/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Directors held on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Februar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 xml:space="preserve">2004 at the Barons’ Court in The Prestoungrange Gothenbur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dgets 2004/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2.1</w:t>
        <w:tab/>
        <w:t xml:space="preserve">(Minute 04/04/2.1)  </w:t>
        <w:tab/>
        <w:t>That Tony Gillingham would comm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 early review and update of budgets with Iain Turnbu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George Thompson’s Installation Progress Report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2(a)</w:t>
        <w:tab/>
        <w:t xml:space="preserve">(Minute 04/04/3)  </w:t>
        <w:tab/>
        <w:t>That the installation was now ready fo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mal handover to the Company by Brewing Solutions and the conduct </w:t>
      </w:r>
    </w:p>
    <w:p>
      <w:pPr>
        <w:pStyle w:val="Normal"/>
        <w:rPr/>
      </w:pPr>
      <w:r>
        <w:rPr>
          <w:lang w:val="en-GB"/>
        </w:rPr>
        <w:tab/>
        <w:tab/>
        <w:t>of test brews commencing March 24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2(b)</w:t>
        <w:tab/>
        <w:t xml:space="preserve">That all necessary registration procedures for the microbrewery 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ustoms and Excise were proceeding as required with a bonded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House Style and creation of Brewing Manual and School Prospect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3(a)</w:t>
        <w:tab/>
        <w:t>(Minute 04/04/4)</w:t>
        <w:tab/>
        <w:t xml:space="preserve">That the Brewers’ Manual was ready aft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inal proofing for printing and delivery from Land &amp; Unwin by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atest and that the School Prospectus and Certificates were at printers in </w:t>
      </w:r>
    </w:p>
    <w:p>
      <w:pPr>
        <w:pStyle w:val="Normal"/>
        <w:rPr/>
      </w:pPr>
      <w:r>
        <w:rPr>
          <w:lang w:val="en-GB"/>
        </w:rPr>
        <w:tab/>
        <w:tab/>
        <w:t xml:space="preserve">East Lothian – all containing the disclaim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To Honour John Fowler’s Ales 1745 – 1969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3(b)</w:t>
        <w:tab/>
        <w:t xml:space="preserve">That sourcing ‘brewing overalls’ that can have the Fowler’s bad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n them for use by BrewSets, [and by Sylvia Burgess the proper Fowler’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adges] were now proceeding urgently for delivery at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t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 xml:space="preserve">Sub-Lease from East of Scotland Public Hou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3.1</w:t>
      </w:r>
      <w:r>
        <w:rPr>
          <w:b/>
          <w:lang w:val="en-GB"/>
        </w:rPr>
        <w:tab/>
      </w:r>
      <w:r>
        <w:rPr>
          <w:lang w:val="en-GB"/>
        </w:rPr>
        <w:t xml:space="preserve">That the Sub-Lease had been signed by the directors and by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in Tenant at The Prestoungrange, East of Scotland Public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First Brew Celebrations &amp; CAMRA Lin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4.1</w:t>
        <w:tab/>
        <w:t xml:space="preserve">That the Celebrity Brew Team and the ex-Fowler’s Staff Brew </w:t>
      </w:r>
    </w:p>
    <w:p>
      <w:pPr>
        <w:pStyle w:val="Normal"/>
        <w:rPr/>
      </w:pPr>
      <w:r>
        <w:rPr>
          <w:lang w:val="en-GB"/>
        </w:rPr>
        <w:tab/>
        <w:tab/>
        <w:t>Team were now being recruited and all seemed to be in or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.2</w:t>
        <w:tab/>
        <w:t xml:space="preserve">That Adele Conn and Iain Turnbull were making arrangemen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Kristine Cunningham for the formal Broom Hoisting Ceremo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sociated with the completion of the Celebrity Brew to be properly </w:t>
      </w:r>
    </w:p>
    <w:p>
      <w:pPr>
        <w:pStyle w:val="Normal"/>
        <w:rPr/>
      </w:pPr>
      <w:r>
        <w:rPr>
          <w:lang w:val="en-GB"/>
        </w:rPr>
        <w:tab/>
        <w:tab/>
        <w:t xml:space="preserve">publicised within the overall Roll Out PR campaign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toungrange Gothenburg in May/ Ju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.3</w:t>
        <w:tab/>
        <w:t xml:space="preserve">That Iain Turnbull would be responsible for liaison with CAMR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the coming weeks/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>That Iain Turnbull and Adele Conn should immediately ma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rrangements for a Celebration Glass to be available for sale by the time </w:t>
      </w:r>
    </w:p>
    <w:p>
      <w:pPr>
        <w:pStyle w:val="Normal"/>
        <w:rPr/>
      </w:pPr>
      <w:r>
        <w:rPr>
          <w:lang w:val="en-GB"/>
        </w:rPr>
        <w:tab/>
        <w:tab/>
        <w:t>the Broom Goes Up at a proper pr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</w:t>
        <w:tab/>
        <w:tab/>
        <w:t>Signature on 8% 5 Year Loan Note brings Capital to £85,0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5.1</w:t>
        <w:tab/>
        <w:t xml:space="preserve">That the 5 Year 8% Loan Note from Kiwi Futures Limited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draw-down sum of £75,000 had been 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</w:t>
        <w:tab/>
        <w:tab/>
        <w:t xml:space="preserve">Management Services Agreement with The Brewery Builde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6.1</w:t>
        <w:tab/>
        <w:t xml:space="preserve">The Terms of the Company’s Contract with the Brewer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ilders Limited of even date for the provision of Management Servi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the microbrewery for the coming 24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2</w:t>
        <w:tab/>
        <w:t xml:space="preserve">To accept the nomination by the Contractor [under clause 7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the letter of agreement] of Ian Turnbull as a director of the Compa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to ask that the Company Secretary prepare the necessary forms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is completion and that he be co-opted with immediate eff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3</w:t>
        <w:tab/>
        <w:t xml:space="preserve">That George Thompson should act as Alternate for Iain Turnbu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s necessary under the said clause 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4</w:t>
        <w:tab/>
        <w:t xml:space="preserve">That in the conduct of the Management Services Contract to th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mpany it was appropriate for Iain Turnbull to be known as ‘Chie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xecutive Officer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5</w:t>
        <w:tab/>
        <w:t>That a signed copy of the Contract shall at all times be held by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pany Secretary for references purpo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>Date and Time of the Next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720"/>
        <w:rPr/>
      </w:pPr>
      <w:r>
        <w:rPr>
          <w:lang w:val="en-GB"/>
        </w:rPr>
        <w:t>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directors shall be held at The Barons’ Cour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The Prestoungrange Gothenburg on March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720"/>
        <w:rPr/>
      </w:pPr>
      <w:r>
        <w:rPr>
          <w:lang w:val="en-GB"/>
        </w:rPr>
        <w:t>That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nual General Meeting of the Members shall be held 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>on July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 at the same venu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55:00Z</dcterms:created>
  <dc:creator>HP authorized customer</dc:creator>
  <dc:description/>
  <dc:language>en-US</dc:language>
  <cp:lastModifiedBy>HP authorized customer</cp:lastModifiedBy>
  <cp:lastPrinted>2004-03-21T08:43:00Z</cp:lastPrinted>
  <dcterms:modified xsi:type="dcterms:W3CDTF">2004-03-21T08:58:00Z</dcterms:modified>
  <cp:revision>3</cp:revision>
  <dc:subject/>
  <dc:title>The Inaugural Meeting of the Directors of the Charitable Company known as Baron Courts of Prestoungrange &amp; Dolphinstoun Limite</dc:title>
</cp:coreProperties>
</file>