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 the Directors of Fowler’s Ales (Prestoungrange) </w:t>
      </w:r>
    </w:p>
    <w:p>
      <w:pPr>
        <w:pStyle w:val="Normal"/>
        <w:rPr/>
      </w:pPr>
      <w:r>
        <w:rPr>
          <w:b/>
          <w:lang w:val="en-GB"/>
        </w:rPr>
        <w:tab/>
        <w:tab/>
        <w:t xml:space="preserve">Limited took place in The Courts at The Gothenburg, 227/ 229 High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treet, Prestonpans, East Lothian EH32 9BE on February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200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athew Wills Yr. of Prestoungrange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 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dele Con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Apologies:</w:t>
      </w:r>
      <w:r>
        <w:rPr>
          <w:lang w:val="en-GB"/>
        </w:rPr>
        <w:tab/>
        <w:t>Iain Turnbu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>1.</w:t>
        <w:tab/>
        <w:tab/>
        <w:t>Minutes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eeting of the Directors held on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04 </w:t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 xml:space="preserve">at the Barons’ Court in The Prestoungrange Gothenbur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Year end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&amp; Budgets 2004/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 xml:space="preserve">(Minute 04/03/2.1)  </w:t>
        <w:tab/>
        <w:t>That year end accounts for the Compa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ill be drawn to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 as agreed with Companies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2.1</w:t>
        <w:tab/>
        <w:t>That a SAGE accounting system will shortly be installed at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estoungrange Gothenburg together with an EPOS field for Fowler’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les, and that Tony Gillingham will be leading the SAGE installation </w:t>
      </w:r>
    </w:p>
    <w:p>
      <w:pPr>
        <w:pStyle w:val="Normal"/>
        <w:rPr/>
      </w:pPr>
      <w:r>
        <w:rPr>
          <w:lang w:val="en-GB"/>
        </w:rPr>
        <w:tab/>
        <w:tab/>
        <w:t>with a part-time book keeping service als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2</w:t>
        <w:tab/>
        <w:t xml:space="preserve">That the budgets struck for Scotland UnLimited had been adopt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 variance analyses but will be revised during the summer once pattern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merge more clear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</w:r>
      <w:r>
        <w:rPr>
          <w:lang w:val="en-GB"/>
        </w:rPr>
        <w:tab/>
        <w:tab/>
      </w:r>
      <w:r>
        <w:rPr>
          <w:b/>
          <w:lang w:val="en-GB"/>
        </w:rPr>
        <w:t>George Thompson’s Installation Progress Report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3.1</w:t>
        <w:tab/>
        <w:t>(Minute 04/03/2.2)</w:t>
        <w:tab/>
        <w:t xml:space="preserve">That arrangements with George Thompson </w:t>
      </w:r>
    </w:p>
    <w:p>
      <w:pPr>
        <w:pStyle w:val="Normal"/>
        <w:rPr/>
      </w:pPr>
      <w:r>
        <w:rPr>
          <w:lang w:val="en-GB"/>
        </w:rPr>
        <w:tab/>
        <w:tab/>
        <w:t xml:space="preserve">had experienced delays but were now nearing completion of the installati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n behalf of East of Scotland as the Leaseholders at The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thenburg, from whom the Company had agreed to lease the facilit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premises as a sub-ten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2</w:t>
        <w:tab/>
        <w:t xml:space="preserve">That the Conditions applicable in the Planning Consent had be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ed and attention would be given to them at all 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3.3</w:t>
        <w:tab/>
        <w:t xml:space="preserve">That the installation would be ready for formal handover to Ia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urnbull on his imminent return from Niger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3.1</w:t>
        <w:tab/>
        <w:t xml:space="preserve">That Iain Turnbull and George Thompson were advising on </w:t>
      </w:r>
    </w:p>
    <w:p>
      <w:pPr>
        <w:pStyle w:val="Normal"/>
        <w:rPr/>
      </w:pPr>
      <w:r>
        <w:rPr>
          <w:lang w:val="en-GB"/>
        </w:rPr>
        <w:tab/>
        <w:tab/>
        <w:t xml:space="preserve">the necessary registration procedures for the microbrewery re Custom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Exc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House Style and creation of Brewing Manual and School Prospect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4.1</w:t>
        <w:tab/>
        <w:t xml:space="preserve">That Adele Conn had completed work on the Brewers’ Manual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School Prospectus and Certificates, and the letterheadings including </w:t>
      </w:r>
    </w:p>
    <w:p>
      <w:pPr>
        <w:pStyle w:val="Normal"/>
        <w:rPr/>
      </w:pPr>
      <w:r>
        <w:rPr>
          <w:lang w:val="en-GB"/>
        </w:rPr>
        <w:tab/>
        <w:tab/>
        <w:t xml:space="preserve">the agreed disclaim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To Honour John Fowler’s Ales 1745 – 1969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4.2</w:t>
        <w:tab/>
        <w:t xml:space="preserve">That the School Prospectus and Manual were now subject to sig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f by Iain Turnbull in mid March but had been readied for print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lrea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hat Adele Conn be asked to source ‘brewing overalls’ that ca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ave the Fowler’s badge on them for use by BrewSets, and Sylvi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rgess to source the proper Fowler’s bad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 xml:space="preserve">Sub-Lease from East of Scotland Public Hous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5.1</w:t>
      </w:r>
      <w:r>
        <w:rPr>
          <w:b/>
          <w:lang w:val="en-GB"/>
        </w:rPr>
        <w:tab/>
      </w:r>
      <w:r>
        <w:rPr>
          <w:lang w:val="en-GB"/>
        </w:rPr>
        <w:t xml:space="preserve">The terms of the Sub-Lease as now finalised with the advices of </w:t>
      </w:r>
    </w:p>
    <w:p>
      <w:pPr>
        <w:pStyle w:val="Normal"/>
        <w:rPr/>
      </w:pPr>
      <w:r>
        <w:rPr>
          <w:lang w:val="en-GB"/>
        </w:rPr>
        <w:tab/>
        <w:tab/>
        <w:t>Lindsays WS, be signed by the directors and attached to these Minu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First Brew Celebrations &amp; CAMRA Lin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  <w:t>6</w:t>
      </w:r>
      <w:r>
        <w:rPr>
          <w:lang w:val="en-GB"/>
        </w:rPr>
        <w:t>.1</w:t>
        <w:tab/>
        <w:t xml:space="preserve">That a Celebrity Brew Team and an ex-Fowlers Staff Brew </w:t>
      </w:r>
    </w:p>
    <w:p>
      <w:pPr>
        <w:pStyle w:val="Normal"/>
        <w:rPr/>
      </w:pPr>
      <w:r>
        <w:rPr>
          <w:lang w:val="en-GB"/>
        </w:rPr>
        <w:tab/>
        <w:tab/>
        <w:t xml:space="preserve">Team were now formally agreed for the launch strategy and Jim Forst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ad been able to locate a key former senior employee, Mr Moffat, from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wler’s who was more than content to assist in arranging a Fowler’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Reunion Event at The Prestoungrange Gothenburg, in addition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AMRA ev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</w:t>
        <w:tab/>
        <w:tab/>
        <w:t>Signature on 8% 5 Year Loan Note brings Capital to £85,0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7.1</w:t>
        <w:tab/>
        <w:t xml:space="preserve">To authorise the Company Secretary to sign the 5 Year 8% Loa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e from Kiwi Futures Limited in the draw down sum of £75,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7.1</w:t>
        <w:tab/>
        <w:t xml:space="preserve">That the 10,000 x £1 Ordinary Shares were fully paid up brin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tal capital deployed to £85,000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7.1</w:t>
        <w:tab/>
        <w:t xml:space="preserve">That it was the strategy of the directors to invite others involved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microbrewery to acquire additional shares in the years ahead on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erformance/ contribution basis, and that discussions were already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ocess with Iain Turnbull as Managing Director in this resp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Distribution Strategies Beyond the Tied Ba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8.1</w:t>
        <w:tab/>
        <w:t xml:space="preserve">That the Board would expect to take the advice of Iain Turnbull on </w:t>
      </w:r>
    </w:p>
    <w:p>
      <w:pPr>
        <w:pStyle w:val="Normal"/>
        <w:rPr/>
      </w:pPr>
      <w:r>
        <w:rPr>
          <w:lang w:val="en-GB"/>
        </w:rPr>
        <w:tab/>
        <w:tab/>
        <w:t xml:space="preserve">distribution in casks/ bottles etc. outwith the two tied bars, but it was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iority to be followed as soon as a reliable supply at The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thenburg has been assured and was appreciated by CAMRA memb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.</w:t>
        <w:tab/>
        <w:tab/>
        <w:t>Role of the Montjoy for the Compa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9.1</w:t>
        <w:tab/>
        <w:t xml:space="preserve">That the Montjoy provided marketing and promotional services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xcluding PR, to all companies operating at The Prestoungrange </w:t>
      </w:r>
    </w:p>
    <w:p>
      <w:pPr>
        <w:pStyle w:val="Normal"/>
        <w:rPr/>
      </w:pPr>
      <w:r>
        <w:rPr>
          <w:lang w:val="en-GB"/>
        </w:rPr>
        <w:tab/>
        <w:tab/>
        <w:t>Gothenburg, and was employed to this end by the Baron Cou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9.2</w:t>
        <w:tab/>
        <w:t xml:space="preserve">That in due course a charge out system will be required, but ab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itio it is a tactic of helping wherever it is nee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>Date and Time of the Next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720"/>
        <w:rPr/>
      </w:pPr>
      <w:r>
        <w:rPr>
          <w:lang w:val="en-GB"/>
        </w:rPr>
        <w:t>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directors shall be held at The Courts, The </w:t>
        <w:tab/>
        <w:tab/>
        <w:tab/>
        <w:t>Prestoungrange Gothenburg on March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 if  Iain Turnbull </w:t>
        <w:tab/>
        <w:tab/>
        <w:tab/>
        <w:t>can be in attendance – and if not, on March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t the same ven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6:00Z</dcterms:created>
  <dc:creator>HP authorized customer</dc:creator>
  <dc:description/>
  <dc:language>en-US</dc:language>
  <cp:lastModifiedBy>HP authorized customer</cp:lastModifiedBy>
  <cp:lastPrinted>2004-03-10T12:19:00Z</cp:lastPrinted>
  <dcterms:modified xsi:type="dcterms:W3CDTF">2004-03-10T14:15:00Z</dcterms:modified>
  <cp:revision>6</cp:revision>
  <dc:subject/>
  <dc:title>The Inaugural Meeting of the Directors of the Charitable Company known as Baron Courts of Prestoungrange &amp; Dolphinstoun Limite</dc:title>
</cp:coreProperties>
</file>