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Minutes of the 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eeting of the Board of Directors of East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 xml:space="preserve">of Scotland Public House Limited held in The Courts at The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ab/>
        <w:t>Prestoungrange Gothenburg, Prestonpans, February 2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200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  <w:tab/>
        <w:t>Present:</w:t>
        <w:tab/>
      </w:r>
      <w:r>
        <w:rPr>
          <w:lang w:val="en-GB"/>
        </w:rPr>
        <w:t>Much Hon. Baron of Prestoungrange (in the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uch Hon. Baron of Dolphinstoun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Lady of Prestoungrang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>Mathew Wills Yr. of Prestoungrange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ylvia Burgess, Baron Sergeand, (Secretar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nne Taylor (CEO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.</w:t>
        <w:tab/>
        <w:tab/>
        <w:t>Minutes of the 3</w:t>
      </w:r>
      <w:r>
        <w:rPr>
          <w:b/>
          <w:vertAlign w:val="superscript"/>
          <w:lang w:val="en-GB"/>
        </w:rPr>
        <w:t>rd</w:t>
      </w:r>
      <w:r>
        <w:rPr>
          <w:b/>
          <w:lang w:val="en-GB"/>
        </w:rPr>
        <w:t xml:space="preserve"> Meeting of the Board held at on Januar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2004 at The Baron Court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 of the Meeting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2.</w:t>
        <w:tab/>
        <w:tab/>
        <w:t>Matters Ari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Car Parking Progr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2.1(a)</w:t>
        <w:tab/>
        <w:t>(Minute 04/03/2.3)</w:t>
        <w:tab/>
        <w:t xml:space="preserve">That no further communication ha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een received from East Lothian Council concerning the additiona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rassed area for its use as additional parking spa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1(b)</w:t>
        <w:tab/>
        <w:t xml:space="preserve">That Jim Cursiter’s proposed Brick Sculpture had bee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ubmitted to the Council for Planning Consent, but the marquette f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is mural on the walls was still awai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1</w:t>
        <w:tab/>
        <w:t>That Sylvia Burgess follow up on both matt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Anne Taylor as Director and CEO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2.2</w:t>
        <w:tab/>
        <w:t>(Minute 04/03/3)</w:t>
        <w:tab/>
        <w:t xml:space="preserve">That Anne Taylor had taken up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ffered post as CEO and the Secretary had notified Compani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ouse of her co-option as a direct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‘Gothenburg’</w:t>
      </w:r>
      <w:r>
        <w:rPr>
          <w:lang w:val="en-GB"/>
        </w:rPr>
        <w:t xml:space="preserve"> </w:t>
      </w:r>
      <w:r>
        <w:rPr>
          <w:b/>
          <w:lang w:val="en-GB"/>
        </w:rPr>
        <w:t>Funding Arrangements at 5% pa Cumulativ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3</w:t>
        <w:tab/>
        <w:t>(Minute 04/03/4)</w:t>
        <w:tab/>
        <w:t xml:space="preserve">That the application of the Gothenburg  </w:t>
      </w:r>
    </w:p>
    <w:p>
      <w:pPr>
        <w:pStyle w:val="Normal"/>
        <w:rPr/>
      </w:pPr>
      <w:r>
        <w:rPr>
          <w:lang w:val="en-GB"/>
        </w:rPr>
        <w:tab/>
        <w:tab/>
        <w:t xml:space="preserve">Principles would require payment of 5%pa Cumulative to al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hareholders and all Loan Note holders, and that the bench mark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hall be finalised in the year end accounts for 2004/ 2005 and tabl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t the 2005 AGM following for its formal approv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Formal Public House Licence Appl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4(a)</w:t>
        <w:tab/>
        <w:t xml:space="preserve">That Prestoungrange had been named as the Applicant 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ith the assistance of Lindsays WS the timeous application for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cence had been submit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4(b)</w:t>
        <w:tab/>
        <w:t xml:space="preserve">That the Dalkeith Station police had interview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estoungrange and advised that once the Bars Manager is appoint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it will be appropriate for the Licence to be transferred to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mpany Name with the Bars Manager as the nomine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4</w:t>
        <w:tab/>
        <w:t xml:space="preserve">That as soon as convenient an application for opening 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undays to cover the whole luncheon period should be made, bu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nly for exceptional reasons would The Prestoungrange Gothenbur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ish to remain open after 11 pm serving drinks – and that this shoul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e the averred policy of the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Bill Robertson’s Progress Re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3.1</w:t>
        <w:tab/>
        <w:t xml:space="preserve">That following the grant of Planning and Listed Build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nsents Bill Robertson and his team had been working diligently to </w:t>
      </w:r>
    </w:p>
    <w:p>
      <w:pPr>
        <w:pStyle w:val="Normal"/>
        <w:rPr/>
      </w:pPr>
      <w:r>
        <w:rPr>
          <w:lang w:val="en-GB"/>
        </w:rPr>
        <w:tab/>
        <w:tab/>
        <w:t>achieve the deadlines of April 1</w:t>
      </w:r>
      <w:r>
        <w:rPr>
          <w:vertAlign w:val="superscript"/>
          <w:lang w:val="en-GB"/>
        </w:rPr>
        <w:t>st</w:t>
      </w:r>
      <w:r>
        <w:rPr>
          <w:lang w:val="en-GB"/>
        </w:rPr>
        <w:t>/ Ma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nd Jun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, and we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be thank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.2</w:t>
        <w:tab/>
        <w:t xml:space="preserve">That all actionable issues arising were being dealt with by Stephe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arcombe and the direct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3.1</w:t>
        <w:tab/>
        <w:t xml:space="preserve">That, provided Gothenburg Inc. the landlords are agreeable,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former Ladies Cloakroom in the Park Lounge shall henceforth b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 Coffee Servery area and storeroom and that modifications be mad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o the entrance lobby for 227 as used by the Baron Courts/ Ar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estival te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 xml:space="preserve">Signage Specification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4.1</w:t>
        <w:tab/>
        <w:t xml:space="preserve">That on the advice of Stephen Larcombe, prior signage w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eing reinstated but the new signage on the east elevation, for whic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ull drawings have been prepared, is being tabled for Consent wi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East Lothian Council under the advices of Signarama, the contract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ele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 xml:space="preserve">To ask Purple Design to create new signage for the ca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arking area with Prestoungrange forwarding the specifi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>Interior Design &amp; Furnishing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5.1</w:t>
        <w:tab/>
        <w:t>That Kate Hunter had produced excellent specifica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r colour ways and furnishings in all areas except the Thom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Nelson Suite where construction was awaited, but it was hoped </w:t>
      </w:r>
    </w:p>
    <w:p>
      <w:pPr>
        <w:pStyle w:val="Normal"/>
        <w:rPr/>
      </w:pPr>
      <w:r>
        <w:rPr>
          <w:lang w:val="en-GB"/>
        </w:rPr>
        <w:tab/>
        <w:tab/>
        <w:t>to finalise all matters including light fittings on March 15</w:t>
      </w:r>
      <w:r>
        <w:rPr>
          <w:vertAlign w:val="superscript"/>
          <w:lang w:val="en-GB"/>
        </w:rPr>
        <w:t>th</w:t>
      </w:r>
      <w:r>
        <w:rPr>
          <w:lang w:val="en-GB"/>
        </w:rPr>
        <w:t>/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ab/>
        <w:tab/>
        <w:t>and March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orkshop session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5.1</w:t>
        <w:tab/>
        <w:t xml:space="preserve">To invite Kate Hunter to complete three Trompe L’Oeil </w:t>
      </w:r>
    </w:p>
    <w:p>
      <w:pPr>
        <w:pStyle w:val="Normal"/>
        <w:rPr/>
      </w:pPr>
      <w:r>
        <w:rPr>
          <w:lang w:val="en-GB"/>
        </w:rPr>
        <w:tab/>
        <w:tab/>
        <w:t>designs on the Lord Mayor’s oak bar before April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how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badges of Goteborg, Dolphinstoun and Prestoungran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2</w:t>
        <w:tab/>
        <w:t xml:space="preserve">To replace the entrance doors to the Lord Mayor’s Ba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the design proposed by Kate Hun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</w:t>
        <w:tab/>
        <w:tab/>
        <w:t>Housestyle Re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</w:r>
      <w:r>
        <w:rPr>
          <w:lang w:val="en-GB"/>
        </w:rPr>
        <w:tab/>
        <w:t>6.1</w:t>
        <w:tab/>
        <w:t xml:space="preserve">That Adele Conn had finalise the housestyle badge 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at the Company will use The Prestoungrange Gothenburg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ts trading na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7.</w:t>
        <w:tab/>
        <w:tab/>
        <w:t xml:space="preserve">Signatures on Leases: </w:t>
      </w:r>
      <w:r>
        <w:rPr>
          <w:b/>
          <w:i/>
          <w:lang w:val="en-GB"/>
        </w:rPr>
        <w:t>from</w:t>
      </w:r>
      <w:r>
        <w:rPr>
          <w:b/>
          <w:lang w:val="en-GB"/>
        </w:rPr>
        <w:t xml:space="preserve"> Gothenburg Inc. and </w:t>
      </w:r>
      <w:r>
        <w:rPr>
          <w:b/>
          <w:i/>
          <w:lang w:val="en-GB"/>
        </w:rPr>
        <w:t>to</w:t>
      </w:r>
      <w:r>
        <w:rPr>
          <w:b/>
          <w:lang w:val="en-GB"/>
        </w:rPr>
        <w:t xml:space="preserve"> Fowl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7.1</w:t>
        <w:tab/>
        <w:t xml:space="preserve">That Prestoungrange and the Company Secretary b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uthorised to sign the Lease Agreement as now finalised b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Lindsays WS with Gothenburg Inc., the landlord of the premises;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that the sub-lease to Fowlers Ales (Prestoungrange) Limit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r the microbrewery shall also be signed by the directors as now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epared by Lindsays 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Fowler’s Ales (Prestoungrange) Limit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d:</w:t>
        <w:tab/>
        <w:tab/>
      </w:r>
      <w:r>
        <w:rPr>
          <w:lang w:val="en-GB"/>
        </w:rPr>
        <w:t>8.1</w:t>
        <w:tab/>
        <w:t xml:space="preserve">That the sub-lease required Fowler’s Ales to supply 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Company to sell its real ales at all times, and this was alread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leading to close collaboration with Fowlers on pipes.  Belhave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s the main suppliers of other beers are working as advisers for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ar installations with Bill Roberts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d:</w:t>
        <w:tab/>
        <w:tab/>
      </w:r>
      <w:r>
        <w:rPr>
          <w:lang w:val="en-GB"/>
        </w:rPr>
        <w:t>8.1</w:t>
        <w:tab/>
        <w:t xml:space="preserve">That Iain Turnbull and the directors of Fowlers Ales  were </w:t>
      </w:r>
    </w:p>
    <w:p>
      <w:pPr>
        <w:pStyle w:val="Normal"/>
        <w:rPr/>
      </w:pPr>
      <w:r>
        <w:rPr>
          <w:lang w:val="en-GB"/>
        </w:rPr>
        <w:tab/>
        <w:tab/>
        <w:t xml:space="preserve">responsible for all legal arrangements surrounding their activiti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st particularly their licence to brew from Customs &amp; Exci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</w:t>
        <w:tab/>
        <w:tab/>
        <w:t>Senior Staffing Plan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9.1</w:t>
        <w:tab/>
        <w:t xml:space="preserve">That the CEO should proceed forthwith to advertise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enior roles of Head Chef, Functions and Events Manager, Bar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anager and Housekeeper in Brushstrokes # 7 so that loca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pportunities for employment are maximis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9.2</w:t>
        <w:tab/>
        <w:t xml:space="preserve">Salary arrangements and probationary periods will b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inalised at interviews but the Company intends to be a fai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mployer at all ti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0.</w:t>
        <w:tab/>
        <w:tab/>
        <w:t>EPOS Systems and Staff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10.1</w:t>
        <w:tab/>
        <w:t xml:space="preserve">That comprehensive EPOS systems will be purchas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including Loyalty/ Membership software and a staff memb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esignated to mange that responsibility in association with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fice of WebMaster at the Baron Cour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0.2</w:t>
        <w:tab/>
        <w:t>That as soon as the EPOS systems are clarified, Ton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Gillingham as Group Management Accountant, will liaise wi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ylvia Burgess and Anne Taylor on interfaces with a SA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ook-keeping installation for all activi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0.3</w:t>
        <w:tab/>
        <w:t xml:space="preserve">That the website required significant databas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evelopment for the additional regular information arising at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estoungrange Gothenburg and Matthew Boffin will be ask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make the necessary arrange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1.</w:t>
        <w:tab/>
        <w:tab/>
        <w:t>Roll-Out Opening &amp; Functions Strateg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11.1</w:t>
        <w:tab/>
        <w:t xml:space="preserve">That working with Kristine Cunningham for PR,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pening will be a roll out of individual elements with a Gala </w:t>
      </w:r>
    </w:p>
    <w:p>
      <w:pPr>
        <w:pStyle w:val="Normal"/>
        <w:rPr/>
      </w:pPr>
      <w:r>
        <w:rPr>
          <w:lang w:val="en-GB"/>
        </w:rPr>
        <w:tab/>
        <w:tab/>
        <w:t>Festival Opening on Jun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r thereabou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.2</w:t>
        <w:tab/>
        <w:t xml:space="preserve">That Functions and Proactive Events are the lifebloo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f the Business Model at the Prestoungrange Gothenburg 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at Adele Conn was already drafting a schedule for these </w:t>
      </w:r>
    </w:p>
    <w:p>
      <w:pPr>
        <w:pStyle w:val="Normal"/>
        <w:rPr/>
      </w:pPr>
      <w:r>
        <w:rPr>
          <w:lang w:val="en-GB"/>
        </w:rPr>
        <w:tab/>
        <w:tab/>
        <w:t xml:space="preserve">during the balance of 2004 and into 2005; however it was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actical plan to use the period August/ December 2004 as 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ettling down phase for all in preparation for overdrive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005 and 200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.3</w:t>
        <w:tab/>
        <w:t xml:space="preserve">That the period to December would be used to buil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repeat activities with local societies and the like e.g.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istorical Society and of course to react to function reques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.4</w:t>
        <w:tab/>
        <w:t xml:space="preserve">That the Montjoye’s role was to act as a centra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arketing services resource across all activities at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estoungrange Gothenburg including the Arts Festival 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wler’s Ales into the foreseeable futu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9.</w:t>
        <w:tab/>
        <w:tab/>
        <w:t>Date and Time of the Next Meet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The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eeting of the directors will be held on March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</w:t>
      </w:r>
    </w:p>
    <w:p>
      <w:pPr>
        <w:pStyle w:val="Normal"/>
        <w:ind w:left="1440" w:hanging="0"/>
        <w:rPr/>
      </w:pPr>
      <w:r>
        <w:rPr>
          <w:lang w:val="en-GB"/>
        </w:rPr>
        <w:t>2004  at The Prestoungrange Gothenburg;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GM will be held at the same venue on July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4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41:00Z</dcterms:created>
  <dc:creator>HP authorized customer</dc:creator>
  <dc:description/>
  <dc:language>en-US</dc:language>
  <cp:lastModifiedBy>HP authorized customer</cp:lastModifiedBy>
  <cp:lastPrinted>2004-02-09T11:30:00Z</cp:lastPrinted>
  <dcterms:modified xsi:type="dcterms:W3CDTF">2004-03-09T09:47:00Z</dcterms:modified>
  <cp:revision>3</cp:revision>
  <dc:subject/>
  <dc:title>The Inaugural Meeting of the Directors of the Charitable Company known as Baron Courts of Prestoungrange &amp; Dolphinstoun Limite</dc:title>
</cp:coreProperties>
</file>