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40" w:hanging="0"/>
        <w:jc w:val="both"/>
        <w:rPr/>
      </w:pPr>
      <w:r>
        <w:rPr>
          <w:b/>
          <w:lang w:val="en-GB"/>
        </w:rPr>
        <w:t>MINUTES of the 4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eeting of the Baron Courts of Prestoungrange and Dolphinstoun (1998) held at The Baron Courts, </w:t>
      </w:r>
      <w:r>
        <w:rPr>
          <w:b/>
          <w:i/>
          <w:lang w:val="en-GB"/>
        </w:rPr>
        <w:t xml:space="preserve">The Gothenburg, </w:t>
      </w:r>
      <w:r>
        <w:rPr>
          <w:b/>
          <w:lang w:val="en-GB"/>
        </w:rPr>
        <w:t>High Street, Prestonpans and at Wintoun House, Pencaitland on February 2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&amp; 2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2004 </w:t>
      </w:r>
    </w:p>
    <w:p>
      <w:pPr>
        <w:pStyle w:val="Normal"/>
        <w:ind w:left="144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1440" w:hanging="0"/>
        <w:rPr/>
      </w:pPr>
      <w:r>
        <w:rPr>
          <w:b/>
          <w:lang w:val="en-GB"/>
        </w:rPr>
        <w:tab/>
        <w:t>Present:</w:t>
        <w:tab/>
      </w:r>
      <w:r>
        <w:rPr>
          <w:lang w:val="en-GB"/>
        </w:rPr>
        <w:t>Much Honoured Baron of Prestoungrange</w:t>
      </w:r>
    </w:p>
    <w:p>
      <w:pPr>
        <w:pStyle w:val="Normal"/>
        <w:ind w:left="1440" w:hanging="0"/>
        <w:rPr/>
      </w:pPr>
      <w:r>
        <w:rPr>
          <w:b/>
          <w:lang w:val="en-GB"/>
        </w:rPr>
        <w:tab/>
        <w:tab/>
        <w:tab/>
      </w:r>
      <w:r>
        <w:rPr>
          <w:lang w:val="en-GB"/>
        </w:rPr>
        <w:t>Much Honoured Baron of Dolphinstoun*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>Lady Prestoungrange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ab/>
        <w:tab/>
        <w:tab/>
        <w:t>Baron Bailie &amp; Procurator Fiscal*</w:t>
      </w:r>
    </w:p>
    <w:p>
      <w:pPr>
        <w:pStyle w:val="Normal"/>
        <w:ind w:left="1440" w:hanging="0"/>
        <w:rPr/>
      </w:pPr>
      <w:r>
        <w:rPr>
          <w:lang w:val="en-GB"/>
        </w:rPr>
        <w:tab/>
        <w:tab/>
        <w:tab/>
      </w:r>
      <w:r>
        <w:rPr>
          <w:lang w:val="fr-FR"/>
        </w:rPr>
        <w:t>Baron Sergeand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ab/>
        <w:tab/>
        <w:tab/>
        <w:t>Dempster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ab/>
        <w:tab/>
        <w:tab/>
        <w:t>Montjoye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ab/>
        <w:tab/>
        <w:tab/>
        <w:t>Annemarie Allan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ab/>
        <w:tab/>
        <w:tab/>
        <w:t>Robert Atherton+</w:t>
      </w:r>
    </w:p>
    <w:p>
      <w:pPr>
        <w:pStyle w:val="Normal"/>
        <w:ind w:left="1440" w:hanging="0"/>
        <w:rPr/>
      </w:pPr>
      <w:r>
        <w:rPr>
          <w:lang w:val="fr-FR"/>
        </w:rPr>
        <w:tab/>
        <w:tab/>
        <w:tab/>
      </w:r>
      <w:r>
        <w:rPr/>
        <w:t>Andrew Crummy+</w:t>
      </w:r>
    </w:p>
    <w:p>
      <w:pPr>
        <w:pStyle w:val="Normal"/>
        <w:ind w:left="1440" w:hanging="0"/>
        <w:rPr/>
      </w:pPr>
      <w:r>
        <w:rPr/>
        <w:tab/>
        <w:tab/>
        <w:tab/>
        <w:t>Kristine Cunningham</w:t>
      </w:r>
    </w:p>
    <w:p>
      <w:pPr>
        <w:pStyle w:val="Normal"/>
        <w:ind w:left="1440" w:hanging="0"/>
        <w:rPr/>
      </w:pPr>
      <w:r>
        <w:rPr/>
        <w:tab/>
        <w:tab/>
        <w:tab/>
        <w:t>Jim Cursiter*</w:t>
      </w:r>
    </w:p>
    <w:p>
      <w:pPr>
        <w:pStyle w:val="Normal"/>
        <w:ind w:left="1440" w:hanging="0"/>
        <w:rPr/>
      </w:pPr>
      <w:r>
        <w:rPr/>
        <w:tab/>
        <w:tab/>
        <w:tab/>
        <w:t>Lindsay Davidson+</w:t>
      </w:r>
    </w:p>
    <w:p>
      <w:pPr>
        <w:pStyle w:val="Normal"/>
        <w:ind w:left="1440" w:hanging="0"/>
        <w:rPr/>
      </w:pPr>
      <w:r>
        <w:rPr/>
        <w:tab/>
        <w:tab/>
        <w:tab/>
        <w:t>Thomas Ewing+</w:t>
      </w:r>
    </w:p>
    <w:p>
      <w:pPr>
        <w:pStyle w:val="Normal"/>
        <w:ind w:left="1440" w:hanging="0"/>
        <w:rPr/>
      </w:pPr>
      <w:r>
        <w:rPr/>
        <w:tab/>
        <w:tab/>
        <w:tab/>
        <w:t>Jim Forster</w:t>
      </w:r>
    </w:p>
    <w:p>
      <w:pPr>
        <w:pStyle w:val="Normal"/>
        <w:ind w:left="1440" w:hanging="0"/>
        <w:rPr/>
      </w:pPr>
      <w:r>
        <w:rPr/>
        <w:tab/>
        <w:tab/>
        <w:tab/>
        <w:t>Kate Hunter</w:t>
      </w:r>
    </w:p>
    <w:p>
      <w:pPr>
        <w:pStyle w:val="Normal"/>
        <w:ind w:left="1440" w:hanging="0"/>
        <w:rPr/>
      </w:pPr>
      <w:r>
        <w:rPr/>
        <w:tab/>
        <w:tab/>
        <w:tab/>
        <w:t>Stephen Larcombe+</w:t>
      </w:r>
    </w:p>
    <w:p>
      <w:pPr>
        <w:pStyle w:val="Normal"/>
        <w:ind w:left="1440" w:hanging="0"/>
        <w:rPr/>
      </w:pPr>
      <w:r>
        <w:rPr/>
        <w:tab/>
        <w:tab/>
        <w:tab/>
        <w:t>Fiona Leishman+</w:t>
      </w:r>
    </w:p>
    <w:p>
      <w:pPr>
        <w:pStyle w:val="Normal"/>
        <w:ind w:left="1440" w:hanging="0"/>
        <w:rPr/>
      </w:pPr>
      <w:r>
        <w:rPr/>
        <w:tab/>
        <w:tab/>
        <w:tab/>
        <w:t>Bill Robertson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/>
        <w:tab/>
        <w:tab/>
        <w:tab/>
      </w:r>
      <w:r>
        <w:rPr>
          <w:lang w:val="en-GB"/>
        </w:rPr>
        <w:t>George Thompson</w:t>
      </w:r>
      <w:r>
        <w:rPr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b/>
        </w:rPr>
        <w:t>Apologies:</w:t>
        <w:tab/>
      </w:r>
      <w:r>
        <w:rPr>
          <w:lang w:val="en-GB"/>
        </w:rPr>
        <w:t>Iain Turnbull</w:t>
      </w:r>
      <w:r>
        <w:rPr/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/>
        <w:tab/>
        <w:tab/>
        <w:tab/>
      </w:r>
      <w:r>
        <w:rPr>
          <w:i/>
          <w:sz w:val="20"/>
          <w:szCs w:val="20"/>
        </w:rPr>
        <w:tab/>
        <w:tab/>
      </w:r>
      <w:r>
        <w:rPr>
          <w:i/>
          <w:sz w:val="20"/>
          <w:szCs w:val="20"/>
          <w:lang w:val="fr-FR"/>
        </w:rPr>
        <w:t>*  by e-communication + part tim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144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1.</w:t>
        <w:tab/>
        <w:t>Minutes of 4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eeting held at The Baron Courts, 227/229 High Street, Prestonpans on January 22</w:t>
      </w:r>
      <w:r>
        <w:rPr>
          <w:b/>
          <w:vertAlign w:val="superscript"/>
          <w:lang w:val="en-GB"/>
        </w:rPr>
        <w:t>nd</w:t>
      </w:r>
      <w:r>
        <w:rPr>
          <w:b/>
          <w:lang w:val="en-GB"/>
        </w:rPr>
        <w:t xml:space="preserve"> 2004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1.1</w:t>
        <w:tab/>
        <w:t xml:space="preserve">That these Minutes were correct and now available at the </w:t>
      </w:r>
    </w:p>
    <w:p>
      <w:pPr>
        <w:pStyle w:val="Normal"/>
        <w:rPr/>
      </w:pPr>
      <w:r>
        <w:rPr>
          <w:lang w:val="en-GB"/>
        </w:rPr>
        <w:tab/>
        <w:tab/>
        <w:t>web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.</w:t>
        <w:tab/>
        <w:tab/>
        <w:t>Matters Arisin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The 12 Tennant Girls of 1986 – June Lake Ima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2.1</w:t>
        <w:tab/>
        <w:t>(Minute 04/45/2.1)</w:t>
        <w:tab/>
        <w:t xml:space="preserve">That Kristine Cunningham now had 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llection of photographs for use in publicity and the promise of 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June Lake can for the June Opening when she would be present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Global Association Search Engi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2.2</w:t>
        <w:tab/>
        <w:t>(Minute 04/45/2.2)</w:t>
        <w:tab/>
        <w:t xml:space="preserve">That the one hour teach-in had take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lace and the responsibility in future for all entries lies with the Mural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ction Group, convened by Andrew Crummy. Amendments to the </w:t>
      </w:r>
    </w:p>
    <w:p>
      <w:pPr>
        <w:pStyle w:val="Normal"/>
        <w:rPr/>
      </w:pPr>
      <w:r>
        <w:rPr>
          <w:lang w:val="en-GB"/>
        </w:rPr>
        <w:tab/>
        <w:tab/>
        <w:t xml:space="preserve">original entries are to be tabled before the next meeting wi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estoungrange for uplift to the webs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</w:r>
      <w:r>
        <w:rPr>
          <w:b/>
          <w:lang w:val="en-GB"/>
        </w:rPr>
        <w:t>Online Boutique/ Shopping Onlin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/>
      </w:pPr>
      <w:r>
        <w:rPr>
          <w:b/>
          <w:lang w:val="en-GB"/>
        </w:rPr>
        <w:tab/>
      </w:r>
      <w:r>
        <w:rPr>
          <w:lang w:val="en-GB"/>
        </w:rPr>
        <w:t>2.3</w:t>
        <w:tab/>
        <w:t>(Minute 04/45/2.3)</w:t>
        <w:tab/>
        <w:t xml:space="preserve">That  the Baron Sergeand was making </w:t>
      </w:r>
    </w:p>
    <w:p>
      <w:pPr>
        <w:pStyle w:val="Normal"/>
        <w:ind w:firstLine="720"/>
        <w:rPr/>
      </w:pPr>
      <w:r>
        <w:rPr>
          <w:lang w:val="en-GB"/>
        </w:rPr>
        <w:tab/>
        <w:t xml:space="preserve">arrangements for a few final items to be added and for the Home Page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>order sequence to be more appar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Michael McVeigh - #2 Chapmen’s Annual Fai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2.4</w:t>
        <w:tab/>
        <w:t>(Minute 04/45/2.5)</w:t>
        <w:tab/>
        <w:t xml:space="preserve">That a further visit to Michael McVeigh’s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tudio had shown that progress continues to be made on the composition</w:t>
      </w:r>
    </w:p>
    <w:p>
      <w:pPr>
        <w:pStyle w:val="Normal"/>
        <w:rPr/>
      </w:pPr>
      <w:r>
        <w:rPr>
          <w:lang w:val="en-GB"/>
        </w:rPr>
        <w:tab/>
        <w:tab/>
        <w:t xml:space="preserve"> adopted for the Chapmen’s Annual Fair at the Mercat Cros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ab/>
        <w:tab/>
      </w:r>
      <w:r>
        <w:rPr>
          <w:b/>
          <w:lang w:val="en-GB"/>
        </w:rPr>
        <w:t>Coal Trail Leaflet Repri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</w:r>
      <w:r>
        <w:rPr>
          <w:lang w:val="en-GB"/>
        </w:rPr>
        <w:tab/>
        <w:t>2.5</w:t>
        <w:tab/>
        <w:t>(Minute 04/45/2.6)</w:t>
        <w:tab/>
        <w:t xml:space="preserve">That discussions with the Scottish Mining </w:t>
      </w:r>
    </w:p>
    <w:p>
      <w:pPr>
        <w:pStyle w:val="Normal"/>
        <w:rPr/>
      </w:pPr>
      <w:r>
        <w:rPr>
          <w:lang w:val="en-GB"/>
        </w:rPr>
        <w:tab/>
        <w:tab/>
        <w:t xml:space="preserve">Museum and </w:t>
      </w:r>
      <w:r>
        <w:rPr>
          <w:i/>
          <w:lang w:val="en-GB"/>
        </w:rPr>
        <w:t xml:space="preserve">Wheels </w:t>
      </w:r>
      <w:r>
        <w:rPr>
          <w:lang w:val="en-GB"/>
        </w:rPr>
        <w:t xml:space="preserve">cyclists should be followed through by Annemari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llan once </w:t>
      </w:r>
      <w:r>
        <w:rPr>
          <w:i/>
          <w:lang w:val="en-GB"/>
        </w:rPr>
        <w:t>The Gothenburg</w:t>
      </w:r>
      <w:r>
        <w:rPr>
          <w:lang w:val="en-GB"/>
        </w:rPr>
        <w:t xml:space="preserve"> is re-opened, as well as with the Lothians </w:t>
      </w:r>
    </w:p>
    <w:p>
      <w:pPr>
        <w:pStyle w:val="Normal"/>
        <w:rPr/>
      </w:pPr>
      <w:r>
        <w:rPr>
          <w:lang w:val="en-GB"/>
        </w:rPr>
        <w:tab/>
        <w:tab/>
        <w:t>Tourist Boa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Usage of Cockenzie Centre in 2004 &amp; Art Exhibition in Apri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</w:r>
      <w:r>
        <w:rPr>
          <w:lang w:val="en-GB"/>
        </w:rPr>
        <w:tab/>
        <w:t>2.6(a)</w:t>
        <w:tab/>
        <w:t>(Minute 04/45/2.7)</w:t>
        <w:tab/>
        <w:t xml:space="preserve">That  Art Classes will be continu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fter the initial Grant expires on a self funding basis and Andrew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rummy will be taking the lead in creating a mural of the Battle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estonpans during Summer 200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2.6(b)</w:t>
        <w:tab/>
        <w:t xml:space="preserve">That the Art Exhibition arising from the 2003 Classes wi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e presented at </w:t>
      </w:r>
      <w:r>
        <w:rPr>
          <w:i/>
          <w:lang w:val="en-GB"/>
        </w:rPr>
        <w:t>The Gothenburg</w:t>
      </w:r>
      <w:r>
        <w:rPr>
          <w:lang w:val="en-GB"/>
        </w:rPr>
        <w:t xml:space="preserve"> from April 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o 3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with a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ales commissions available to the Arts Festival follow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cceptance of  the letter sent to them by Prestoungrange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December – with a preview on April 15</w:t>
      </w:r>
      <w:r>
        <w:rPr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2.6(c)</w:t>
        <w:tab/>
        <w:t>That the</w:t>
      </w:r>
      <w:r>
        <w:rPr>
          <w:lang w:val="en-MY"/>
        </w:rPr>
        <w:t xml:space="preserve"> Batique</w:t>
      </w:r>
      <w:r>
        <w:rPr>
          <w:lang w:val="en-GB"/>
        </w:rPr>
        <w:t xml:space="preserve"> Class was now progressing but no succes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ad been achieved for the putative Dance Clas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2.6(d)</w:t>
        <w:tab/>
        <w:t xml:space="preserve">That all opportunities to secure small Grants would b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llowed up under new arrangements following the Away Day sess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 xml:space="preserve">‘Publicity’ on Prestonpans ‘Community’ Bu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2.7</w:t>
        <w:tab/>
        <w:t>(Minute 04/45/2.8)</w:t>
        <w:tab/>
        <w:t>That the decals of the 2006 Logo wer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not yet displayed but progressing.</w:t>
      </w:r>
    </w:p>
    <w:p>
      <w:pPr>
        <w:pStyle w:val="Normal"/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Burriss Bursary &amp; Burris Exhibi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2.8(a)</w:t>
        <w:tab/>
        <w:t>(Minute 04/45/2.9)</w:t>
        <w:tab/>
        <w:t xml:space="preserve">That the offer of the Bursary will appear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 xml:space="preserve">in the next issue of </w:t>
      </w:r>
      <w:r>
        <w:rPr>
          <w:i/>
          <w:lang w:val="en-GB"/>
        </w:rPr>
        <w:t>Brushstrokes</w:t>
      </w:r>
      <w:r>
        <w:rPr>
          <w:lang w:val="en-GB"/>
        </w:rPr>
        <w:t xml:space="preserve"> #7 with a revised closing date for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>applications of June 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2004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</w:r>
      <w:r>
        <w:rPr>
          <w:lang w:val="en-GB"/>
        </w:rPr>
        <w:tab/>
        <w:t>2.8(b)</w:t>
        <w:tab/>
        <w:t xml:space="preserve">That Adele Conn had prepared a briefing note for applican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the selection panel under Dolphinstoun’s chairmanship determi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</w:r>
      <w:r>
        <w:rPr>
          <w:lang w:val="en-GB"/>
        </w:rPr>
        <w:t>2.8(c)</w:t>
        <w:tab/>
        <w:t xml:space="preserve">That the planned Exhibition of the paintings of Jeanette Burris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ight coincide [after further discussions with Madge Henderson and her </w:t>
      </w:r>
    </w:p>
    <w:p>
      <w:pPr>
        <w:pStyle w:val="Normal"/>
        <w:rPr/>
      </w:pPr>
      <w:r>
        <w:rPr>
          <w:lang w:val="en-GB"/>
        </w:rPr>
        <w:tab/>
        <w:tab/>
        <w:t xml:space="preserve">daughter also known as Jeanette Marguerite and her nephew George </w:t>
      </w:r>
    </w:p>
    <w:p>
      <w:pPr>
        <w:pStyle w:val="Normal"/>
        <w:rPr/>
      </w:pPr>
      <w:r>
        <w:rPr>
          <w:lang w:val="en-GB"/>
        </w:rPr>
        <w:tab/>
        <w:tab/>
        <w:t xml:space="preserve">Cowan] either with the announcement of the 2004/ 2005 Bursar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inner or at the completion of the first year’s bursary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8(a)</w:t>
        <w:tab/>
        <w:t xml:space="preserve">That Adele Conn should follow up the putative exhibition wi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Madge Henderson as soon as convenient and seek an assessment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quantum and quality of work likely to be avail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8(b)</w:t>
        <w:tab/>
        <w:t xml:space="preserve">That ideally a painting by Jeanette Marguerite Burriss shoul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normally be on view at the Prestoungrange Gothenburg possibly 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volving loan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Thorntree Sapling &amp; Gardens at The Gothenbur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</w:r>
      <w:r>
        <w:rPr>
          <w:lang w:val="en-GB"/>
        </w:rPr>
        <w:tab/>
        <w:t>2.9</w:t>
        <w:tab/>
        <w:t>(Minute 04/45/2.10)</w:t>
        <w:tab/>
        <w:t>That Jim Forster had several sapling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 xml:space="preserve">thorn trees derived from the original Gardiner site for planting at </w:t>
      </w:r>
      <w:r>
        <w:rPr>
          <w:i/>
          <w:lang w:val="en-GB"/>
        </w:rPr>
        <w:t xml:space="preserve">The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 xml:space="preserve">Gothenburg </w:t>
      </w:r>
      <w:r>
        <w:rPr>
          <w:lang w:val="en-GB"/>
        </w:rPr>
        <w:t>once the gardens were ready and the season corr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9</w:t>
        <w:tab/>
        <w:t xml:space="preserve">To invite Jim Forster to advise on all aspects of the new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 xml:space="preserve">gardens to the south and all shrubbery to the eastern side of </w:t>
      </w:r>
      <w:r>
        <w:rPr>
          <w:i/>
          <w:lang w:val="en-GB"/>
        </w:rPr>
        <w:t>The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ab/>
        <w:tab/>
        <w:t xml:space="preserve"> Gothenbur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Carter’s Teapots &amp; AD Potter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 xml:space="preserve">2.10(a)  (Minute 04/45/12)    That Prestoungrange and Lady </w:t>
      </w:r>
    </w:p>
    <w:p>
      <w:pPr>
        <w:pStyle w:val="Normal"/>
        <w:rPr/>
      </w:pPr>
      <w:r>
        <w:rPr>
          <w:lang w:val="en-GB"/>
        </w:rPr>
        <w:tab/>
        <w:tab/>
        <w:t xml:space="preserve">Prestoungrange had visited Tony Carter and placed a firm ord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100 broon coos, jugs and bowls to the 1930s Prestonpans desig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2.10(b)</w:t>
        <w:tab/>
        <w:t xml:space="preserve">  That Alexandra [Sandy] Donald of A D Pottery at Bly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ridge, Nr. Peebles had been visited and invited to tender for 150 </w:t>
      </w:r>
    </w:p>
    <w:p>
      <w:pPr>
        <w:pStyle w:val="Normal"/>
        <w:rPr/>
      </w:pPr>
      <w:r>
        <w:rPr>
          <w:lang w:val="en-GB"/>
        </w:rPr>
        <w:tab/>
        <w:tab/>
        <w:t>coffee mugs with the Prestoungrange Gothenburg log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 xml:space="preserve">Prestonpans Pottery Exhibiti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11</w:t>
        <w:tab/>
        <w:t>(Minute 04/45/2.13)</w:t>
        <w:tab/>
        <w:t xml:space="preserve">That Annemarie Allan and Kristin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unningham were following through from McVeigh’s book par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ponsored by the Scottish Arts Council with a view to seek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ponsorship for an Exhibition at Prestonpans of an extensive Collecti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f East of Scotland Pottery in 2005 with advice from Jane Bonna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Willie Park Golf Cup - 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12</w:t>
        <w:tab/>
        <w:t>(Minute 04/45/2.14)</w:t>
        <w:tab/>
        <w:t xml:space="preserve">That Jim Forster and Sylvia Burges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ad now made firm proposals to Bernard’s Trophies in The Pans wi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absolute deadline of July 3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2004 for promotion at Ely adhered t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WebMaster for Baron Courts [&amp; EPOS Executive]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2.13</w:t>
        <w:tab/>
        <w:t>(Minute 04/45/2.16)</w:t>
        <w:tab/>
        <w:t xml:space="preserve">That Matthew Boffin had conducte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nduction sessions for NewsNet entries and a series of additiona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easy-to-use templates have been created, but it remains necessary f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ctive server page (ASP) creation and updating skills to be availabl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 hous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13(a)</w:t>
        <w:tab/>
        <w:t xml:space="preserve">That a new post of WebMaster [combined with EPOS Executive </w:t>
      </w:r>
    </w:p>
    <w:p>
      <w:pPr>
        <w:pStyle w:val="Normal"/>
        <w:rPr/>
      </w:pPr>
      <w:r>
        <w:rPr>
          <w:lang w:val="en-GB"/>
        </w:rPr>
        <w:tab/>
        <w:tab/>
        <w:t xml:space="preserve">for The Prestoungrange Gothenburg and to be known there as Procurator]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hould be established and applications sought and considered as soon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13(b)</w:t>
        <w:tab/>
        <w:t xml:space="preserve">That Matthew Boffin be invited to act as Consultant to ensure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ebMaster’s role was up to speed over the following three month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13(c)</w:t>
        <w:tab/>
        <w:t>That database hosting and fundamental design work will continu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o be purchased from BisWeb in Oxford, working with Neil O’Connell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ntact there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 xml:space="preserve">Re-Opening the Airts Burns Shelter with a Mural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2.14</w:t>
        <w:tab/>
        <w:t>(Minute 04/45/2.17)</w:t>
        <w:tab/>
        <w:t xml:space="preserve">That Jim Forster and the Murals Acti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Group should make all proper arrangements for creating a mural insid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Burns Shelter and arranging for it to be ceremonially unveiled dur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urns’ Day 2005, after which The Prestoungrange Gothenburg will hol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ts first celebration supper, Prestoungrange and Dolphinstoun both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ttendance and Lindsay Davidson invited to provide the pipes if availa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  <w:tab/>
      </w:r>
      <w:r>
        <w:rPr>
          <w:b/>
          <w:lang w:val="en-GB"/>
        </w:rPr>
        <w:t>Coffee Table Book for 2006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15(a)</w:t>
        <w:tab/>
        <w:t xml:space="preserve">  (Minute 04/45/13.2)</w:t>
        <w:tab/>
        <w:t xml:space="preserve">That the coffee table book for 2006 w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responsibility of the Publications Action Group convened b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nemarie Allan, and it would contain all the appropriate art images of </w:t>
      </w:r>
    </w:p>
    <w:p>
      <w:pPr>
        <w:pStyle w:val="Normal"/>
        <w:rPr/>
      </w:pPr>
      <w:r>
        <w:rPr>
          <w:lang w:val="en-GB"/>
        </w:rPr>
        <w:tab/>
        <w:tab/>
        <w:t>Prestonpa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15(b)</w:t>
        <w:tab/>
        <w:t xml:space="preserve">  That the book will be printed under the imprint of Burke’s </w:t>
      </w:r>
    </w:p>
    <w:p>
      <w:pPr>
        <w:pStyle w:val="Normal"/>
        <w:rPr/>
      </w:pPr>
      <w:r>
        <w:rPr>
          <w:lang w:val="en-GB"/>
        </w:rPr>
        <w:tab/>
        <w:tab/>
        <w:t>Peerage &amp; Gentry to enhance yet further its collectivit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.15(c)</w:t>
        <w:tab/>
        <w:t xml:space="preserve">  That the first task was for the Publications Action Group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reate a long list of excellent subjects for inclusion, in the realisation tha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latest murals can be included at the final production stages provided </w:t>
      </w:r>
    </w:p>
    <w:p>
      <w:pPr>
        <w:pStyle w:val="Normal"/>
        <w:rPr/>
      </w:pPr>
      <w:r>
        <w:rPr>
          <w:lang w:val="en-GB"/>
        </w:rPr>
        <w:tab/>
        <w:tab/>
        <w:t>sequencing allows for th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  <w:lang w:val="en-GB"/>
        </w:rPr>
        <w:t>Scottish Tartans Society’s Records  at Cockenzi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2.16</w:t>
        <w:tab/>
        <w:t>(Minute 04/45/13.3)</w:t>
        <w:tab/>
        <w:t xml:space="preserve">That Prestoungrange as Keeper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all of Records had been able to identify arrangements from end Marc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2004 for the artefacts and records and library to be held by agents Keit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Elizabeth Lumsden, and that removal at the Baron Courts expens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rom the Lindsay Suite at Cockenzie will be arranged shortly by Ann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aylor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ab/>
        <w:t>Salt and Oyster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GB"/>
        </w:rPr>
        <w:t>2.17</w:t>
        <w:tab/>
        <w:t>(Minute 04/45/13.4)</w:t>
        <w:tab/>
        <w:t xml:space="preserve">That the search for partners to re-establish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alt making and oyster beds in the Pans continues with Annemarie Alla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aking the lead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.</w:t>
        <w:tab/>
        <w:tab/>
        <w:t>Montjoye’s Progress Re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3.1</w:t>
        <w:tab/>
        <w:t xml:space="preserve">That a range of specific tasks have been allocated and a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eing pursued including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Fowler’s Ales house-style, The Prospectus for Fellowship and Companion membership through its School of Brewing, and the Brewing Manual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The Prestoungrange Gothenburg house-style;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Brief for the Burriss Bursary and exhibition liaison;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Seeking outlets to sell more Historical Booklets;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Promoting the April Art Exhibition and helping recruit new participants/ additional ‘new’ arts at Cockenzie Centre;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Creating an initial list of Proactive Events for The Prestoungrange Gothenburg during 2004/ 2005; and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Designing the promoting for the Willie Park Golf Tournament for 2006.</w:t>
      </w:r>
    </w:p>
    <w:p>
      <w:pPr>
        <w:pStyle w:val="Normal"/>
        <w:ind w:left="18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18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4.</w:t>
        <w:tab/>
        <w:tab/>
        <w:t>Publications Action Group Re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4.1</w:t>
        <w:tab/>
        <w:t xml:space="preserve">That the review of sales achieved thus far since inception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 xml:space="preserve">for the Historical Booklets/ Stocks Remaining, was not yet completed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>but Adele Conn would be making a formal Report to the 4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ab/>
        <w:t>on March 30</w:t>
      </w:r>
      <w:r>
        <w:rPr>
          <w:vertAlign w:val="superscript"/>
          <w:lang w:val="en-GB"/>
        </w:rPr>
        <w:t>th</w:t>
      </w:r>
      <w:r>
        <w:rPr>
          <w:lang w:val="en-GB"/>
        </w:rPr>
        <w:t>.</w:t>
      </w:r>
    </w:p>
    <w:p>
      <w:pPr>
        <w:pStyle w:val="Normal"/>
        <w:ind w:firstLine="72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4.1</w:t>
        <w:tab/>
        <w:t xml:space="preserve">That Booklets #17 and #18 were now at proof stage from John </w:t>
      </w:r>
    </w:p>
    <w:p>
      <w:pPr>
        <w:pStyle w:val="Normal"/>
        <w:rPr/>
      </w:pPr>
      <w:r>
        <w:rPr>
          <w:lang w:val="en-GB"/>
        </w:rPr>
        <w:tab/>
        <w:tab/>
        <w:t>Unwin and would be printed well in time for May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, # 17 to includ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ictures of Andrew Crummy’s new Prestoungrange Ceiling  and the latt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etails of The Grammarian but not Robert Henderson, the burgh’s las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ovo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4.1</w:t>
        <w:tab/>
        <w:t xml:space="preserve">That Kristine Cunningham and Annemarie Allan would devise </w:t>
      </w:r>
    </w:p>
    <w:p>
      <w:pPr>
        <w:pStyle w:val="Normal"/>
        <w:rPr/>
      </w:pPr>
      <w:r>
        <w:rPr>
          <w:lang w:val="en-GB"/>
        </w:rPr>
        <w:tab/>
        <w:tab/>
        <w:t xml:space="preserve">a joint PR strategy with Napier University and The Prestoungrang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othenburg re-opening for # 1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</w:r>
      <w:r>
        <w:rPr>
          <w:lang w:val="en-GB"/>
        </w:rPr>
        <w:tab/>
        <w:t>4.2</w:t>
        <w:tab/>
        <w:t xml:space="preserve">That #19, addressing the Cockenzie Power Station and Prest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Links Colliery, is expected to be ready for publication within four months </w:t>
      </w:r>
    </w:p>
    <w:p>
      <w:pPr>
        <w:pStyle w:val="Normal"/>
        <w:rPr/>
      </w:pPr>
      <w:r>
        <w:rPr>
          <w:lang w:val="en-GB"/>
        </w:rPr>
        <w:tab/>
        <w:tab/>
        <w:t xml:space="preserve">and that the official unveiling of the Cockenzie Power Station Mura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ould be made only when the Booklet was ready too, and as such some </w:t>
      </w:r>
    </w:p>
    <w:p>
      <w:pPr>
        <w:pStyle w:val="Normal"/>
        <w:rPr/>
      </w:pPr>
      <w:r>
        <w:rPr>
          <w:lang w:val="en-GB"/>
        </w:rPr>
        <w:tab/>
        <w:tab/>
        <w:t xml:space="preserve">urgency existed in the matter; and at that time a PR event might be hel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ith the Cockenzie Community Council arranged by Kristine </w:t>
      </w:r>
    </w:p>
    <w:p>
      <w:pPr>
        <w:pStyle w:val="Normal"/>
        <w:rPr/>
      </w:pPr>
      <w:r>
        <w:rPr>
          <w:lang w:val="en-GB"/>
        </w:rPr>
        <w:tab/>
        <w:tab/>
        <w:t>Cunningh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</w:r>
      <w:r>
        <w:rPr>
          <w:lang w:val="en-GB"/>
        </w:rPr>
        <w:tab/>
        <w:t>4.2</w:t>
        <w:tab/>
        <w:t xml:space="preserve"> That the Montjoye should follow up on Prestoungrange’s seco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letter to Power Station’s managers suggesting they assist with the sales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booklets including a bulk order, and make a similar visit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Glenkinchie to see what support they are giving to sales t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4.3</w:t>
        <w:tab/>
        <w:t xml:space="preserve">That research on # 20, the </w:t>
      </w:r>
      <w:r>
        <w:rPr>
          <w:i/>
          <w:lang w:val="en-GB"/>
        </w:rPr>
        <w:t>Witches of Prestonpans</w:t>
      </w:r>
      <w:r>
        <w:rPr>
          <w:lang w:val="en-GB"/>
        </w:rPr>
        <w:t xml:space="preserve"> should beg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n earnest now so that both the mural and the re-enactment aspects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2006 Conference were well in h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4.4</w:t>
        <w:tab/>
        <w:t xml:space="preserve">That publication of # 21-24 would remain scheduled in the budge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r 2005 and 2006 but that collection of scripts and progress with a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uthors should proceed unaba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4.3</w:t>
        <w:tab/>
        <w:t>That John Unwin at Land &amp; Unwin was examining the manner i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hich the full suite of 24 Booklets can be cost effectively produced as a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ingle case bound volume for 2006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4.4</w:t>
        <w:tab/>
        <w:t xml:space="preserve">That Jim Forster is still seeking a potential author for a Historica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ooklet on Market Gardening in the Pans including discussions with </w:t>
      </w:r>
    </w:p>
    <w:p>
      <w:pPr>
        <w:pStyle w:val="Normal"/>
        <w:rPr/>
      </w:pPr>
      <w:r>
        <w:rPr>
          <w:lang w:val="en-GB"/>
        </w:rPr>
        <w:tab/>
        <w:tab/>
        <w:t>Arthur Lowe and access to video materia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.</w:t>
        <w:tab/>
        <w:tab/>
        <w:t>Gothenburg Building Progress Re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5.1</w:t>
        <w:tab/>
        <w:t xml:space="preserve">That the lease has now been signed by East of Scotland Public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ouse Limited on a Restoration and Maintenance basis from </w:t>
      </w:r>
    </w:p>
    <w:p>
      <w:pPr>
        <w:pStyle w:val="Normal"/>
        <w:rPr/>
      </w:pPr>
      <w:r>
        <w:rPr>
          <w:lang w:val="en-GB"/>
        </w:rPr>
        <w:tab/>
        <w:tab/>
        <w:t xml:space="preserve">Prestoungrange Gothenburg Inc., now owners of the premises, und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guidance of Lindsays 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5.2</w:t>
        <w:tab/>
        <w:t xml:space="preserve">That Bill Robertson is proceeding apace with construction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dditional facilities housing the Thomas Nelson Functions Suite, the Lift, </w:t>
      </w:r>
    </w:p>
    <w:p>
      <w:pPr>
        <w:pStyle w:val="Normal"/>
        <w:rPr/>
      </w:pPr>
      <w:r>
        <w:rPr>
          <w:lang w:val="en-GB"/>
        </w:rPr>
        <w:tab/>
        <w:tab/>
        <w:t xml:space="preserve">the new Kitchens and Lavatories, and colour schemes and designs from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Kate Hunter are being implemented throughou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5.3</w:t>
        <w:tab/>
        <w:t>That Anne Taylor as CEO of The Prestoungrange Gothenburg,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trading name to be deployed, is seeking to make staffing appointments</w:t>
      </w:r>
    </w:p>
    <w:p>
      <w:pPr>
        <w:pStyle w:val="Normal"/>
        <w:rPr/>
      </w:pPr>
      <w:r>
        <w:rPr>
          <w:lang w:val="en-GB"/>
        </w:rPr>
        <w:tab/>
        <w:tab/>
        <w:t xml:space="preserve"> by April/ May to the posts of Head Chef, Bars Manager, Functions &amp;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vents Manager and Housekeep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5.4</w:t>
        <w:tab/>
        <w:t xml:space="preserve">That Fowler’s Ales (Prestoungrange) Limited has signed it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ub-lease for the microbrewery also prepared by Lindsays WS and now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waits Iain Turnbull’s return from Nigeria to take up the post of CEO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wler’s Ales (Prestoungrange) Limited and Head of the School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rew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5.5</w:t>
        <w:tab/>
        <w:t xml:space="preserve">That a final decorative scheme for the Arts Festival/ Charity office </w:t>
      </w:r>
    </w:p>
    <w:p>
      <w:pPr>
        <w:pStyle w:val="Normal"/>
        <w:rPr/>
      </w:pPr>
      <w:r>
        <w:rPr>
          <w:lang w:val="en-GB"/>
        </w:rPr>
        <w:tab/>
        <w:tab/>
        <w:t xml:space="preserve">area in # 227 was still awaited from Kate Hunter, and that re-carpet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ould now be delayed until it had been accomplished which must be pri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May 1</w:t>
      </w:r>
      <w:r>
        <w:rPr>
          <w:vertAlign w:val="superscript"/>
          <w:lang w:val="en-GB"/>
        </w:rPr>
        <w:t>s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5.6</w:t>
        <w:tab/>
        <w:t xml:space="preserve">That research enquiries had been successful in finding a portrait of </w:t>
      </w:r>
    </w:p>
    <w:p>
      <w:pPr>
        <w:pStyle w:val="Normal"/>
        <w:rPr/>
      </w:pPr>
      <w:r>
        <w:rPr>
          <w:lang w:val="en-GB"/>
        </w:rPr>
        <w:tab/>
        <w:tab/>
        <w:t xml:space="preserve">Thomas Nelson III and that his descendant grandson Thomas Nelson V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as been invited to attend in June at the opening of the Thomas Nelso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uit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7</w:t>
        <w:tab/>
        <w:t xml:space="preserve">That the Fewell Family through the good services of Patricia wi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e arranging a reunion at The James Fewell Bar during the summer </w:t>
      </w:r>
    </w:p>
    <w:p>
      <w:pPr>
        <w:pStyle w:val="Normal"/>
        <w:rPr/>
      </w:pPr>
      <w:r>
        <w:rPr>
          <w:lang w:val="en-GB"/>
        </w:rPr>
        <w:tab/>
        <w:tab/>
        <w:t>months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8</w:t>
        <w:tab/>
        <w:t xml:space="preserve">That Prestoungrange had visited Stephen Larcombe at Purpl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esign in Lichfield and all new and replacement signage on the easter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d northern elevations had been finalised including the four extant flag </w:t>
      </w:r>
    </w:p>
    <w:p>
      <w:pPr>
        <w:pStyle w:val="Normal"/>
        <w:rPr/>
      </w:pPr>
      <w:r>
        <w:rPr>
          <w:lang w:val="en-GB"/>
        </w:rPr>
        <w:tab/>
        <w:tab/>
        <w:t>supports and Tavern sig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10</w:t>
        <w:tab/>
        <w:t xml:space="preserve">That discussions continue with East Lothian Council concerning </w:t>
      </w:r>
    </w:p>
    <w:p>
      <w:pPr>
        <w:pStyle w:val="Normal"/>
        <w:rPr/>
      </w:pPr>
      <w:r>
        <w:rPr>
          <w:lang w:val="en-GB"/>
        </w:rPr>
        <w:tab/>
        <w:tab/>
        <w:t xml:space="preserve">use of the grassed area bordering 229A for additional parking led by the </w:t>
      </w:r>
    </w:p>
    <w:p>
      <w:pPr>
        <w:pStyle w:val="Normal"/>
        <w:rPr/>
      </w:pPr>
      <w:r>
        <w:rPr>
          <w:lang w:val="en-GB"/>
        </w:rPr>
        <w:tab/>
        <w:tab/>
        <w:t>Baron Serge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5.1</w:t>
        <w:tab/>
      </w:r>
      <w:r>
        <w:rPr>
          <w:b/>
          <w:i/>
          <w:u w:val="single"/>
          <w:lang w:val="en-GB"/>
        </w:rPr>
        <w:t>That Re-Opening The Gothenburg will be conducted as a</w:t>
      </w:r>
      <w:r>
        <w:rPr>
          <w:b/>
          <w:i/>
          <w:lang w:val="en-GB"/>
        </w:rPr>
        <w:t xml:space="preserve"> </w:t>
      </w:r>
    </w:p>
    <w:p>
      <w:pPr>
        <w:pStyle w:val="Normal"/>
        <w:rPr>
          <w:u w:val="single"/>
          <w:lang w:val="en-GB"/>
        </w:rPr>
      </w:pPr>
      <w:r>
        <w:rPr>
          <w:b/>
          <w:i/>
          <w:lang w:val="en-GB"/>
        </w:rPr>
        <w:tab/>
        <w:tab/>
      </w:r>
      <w:r>
        <w:rPr>
          <w:b/>
          <w:i/>
          <w:u w:val="single"/>
          <w:lang w:val="en-GB"/>
        </w:rPr>
        <w:t>rolling event, piece by piece, with a Grand Gala Finale in mid June.</w:t>
      </w:r>
      <w:r>
        <w:rPr>
          <w:u w:val="single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2</w:t>
        <w:tab/>
        <w:t xml:space="preserve">That at the Grand Gala Finale the Lord Lieutenant of the County, </w:t>
      </w:r>
    </w:p>
    <w:p>
      <w:pPr>
        <w:pStyle w:val="Normal"/>
        <w:rPr/>
      </w:pPr>
      <w:r>
        <w:rPr>
          <w:lang w:val="en-GB"/>
        </w:rPr>
        <w:tab/>
        <w:tab/>
        <w:t xml:space="preserve">June Lake, the Provosts and local dignitaries should all be invited and a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ssociated with the Arts Festival howsoever including grantors such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cotland UnLt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5.3</w:t>
        <w:tab/>
        <w:t xml:space="preserve">That a discrete Invitation Night should also be arranged in Jun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r all members of Bill Robertson’s team and the other craftsmen wh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ave worked on restoring and extending the premis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5.4</w:t>
        <w:tab/>
        <w:t>That prior to the 4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a definitive schedule of dateline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will be prepared in the light of progress all round with staffing an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onstru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6.</w:t>
        <w:tab/>
        <w:tab/>
        <w:t xml:space="preserve">Publication of </w:t>
      </w:r>
      <w:r>
        <w:rPr>
          <w:b/>
          <w:i/>
          <w:lang w:val="en-GB"/>
        </w:rPr>
        <w:t xml:space="preserve">Brushstrokes # 7 – 10 </w:t>
      </w:r>
      <w:r>
        <w:rPr>
          <w:b/>
          <w:lang w:val="en-GB"/>
        </w:rPr>
        <w:t xml:space="preserve">during 2004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</w:r>
      <w:r>
        <w:rPr>
          <w:lang w:val="en-GB"/>
        </w:rPr>
        <w:tab/>
        <w:t>6.1</w:t>
        <w:tab/>
        <w:t xml:space="preserve">That </w:t>
      </w:r>
      <w:r>
        <w:rPr>
          <w:i/>
          <w:lang w:val="en-GB"/>
        </w:rPr>
        <w:t xml:space="preserve">Brushstrokes # 7 </w:t>
      </w:r>
      <w:r>
        <w:rPr>
          <w:lang w:val="en-GB"/>
        </w:rPr>
        <w:t xml:space="preserve">had been finalised for press and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household drop later in March will include an insert for our Job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dvertisements, the Burriss Bursary and full news of the Art </w:t>
      </w:r>
    </w:p>
    <w:p>
      <w:pPr>
        <w:pStyle w:val="Normal"/>
        <w:rPr/>
      </w:pPr>
      <w:r>
        <w:rPr>
          <w:lang w:val="en-GB"/>
        </w:rPr>
        <w:tab/>
        <w:tab/>
        <w:t xml:space="preserve">Exhibition in April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6.2</w:t>
        <w:tab/>
        <w:t xml:space="preserve">That three further </w:t>
      </w:r>
      <w:r>
        <w:rPr>
          <w:i/>
          <w:lang w:val="en-GB"/>
        </w:rPr>
        <w:t>Brushstrokes</w:t>
      </w:r>
      <w:r>
        <w:rPr>
          <w:lang w:val="en-GB"/>
        </w:rPr>
        <w:t xml:space="preserve"> were now anticipated for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 xml:space="preserve">2004 of 4/ 8 pp each which would deal with the Reopening of </w:t>
      </w:r>
      <w:r>
        <w:rPr>
          <w:i/>
          <w:lang w:val="en-GB"/>
        </w:rPr>
        <w:t>Your</w:t>
      </w:r>
    </w:p>
    <w:p>
      <w:pPr>
        <w:pStyle w:val="Normal"/>
        <w:rPr/>
      </w:pPr>
      <w:r>
        <w:rPr>
          <w:i/>
          <w:lang w:val="en-GB"/>
        </w:rPr>
        <w:tab/>
        <w:tab/>
      </w:r>
      <w:r>
        <w:rPr>
          <w:lang w:val="en-GB"/>
        </w:rPr>
        <w:t xml:space="preserve">Goth and Fowler’s Ales  appearing in May, August and December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20" w:firstLine="720"/>
        <w:rPr>
          <w:i/>
          <w:i/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7.</w:t>
        <w:tab/>
        <w:tab/>
        <w:t>Murals Action Group Repor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firmed:</w:t>
        <w:tab/>
      </w:r>
      <w:r>
        <w:rPr>
          <w:lang w:val="en-GB"/>
        </w:rPr>
        <w:t>7.1</w:t>
        <w:tab/>
        <w:t xml:space="preserve">That Andrew Crummy, now retained for a three year cycl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s Convenor of the Murals Action Group, will work with Adele Con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s Rapporteur and they together will involve as many muralists a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ossible in their delibera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7.2</w:t>
        <w:tab/>
        <w:t xml:space="preserve">That Jim Cursiter had submitted an application for consent to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onstruct his brickwork sculpture at the parking area the artistic natu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of which is wholly acceptable, and his marquette for the surround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alls is now awai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</w:r>
      <w:r>
        <w:rPr>
          <w:lang w:val="en-GB"/>
        </w:rPr>
        <w:tab/>
        <w:t>7.1</w:t>
        <w:tab/>
        <w:t>That the Murals Action Group has continued to identify sit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or the run up to ‘at least’ 20 murals completed by August 2006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b/>
          <w:bCs/>
          <w:lang w:val="en-GB"/>
        </w:rPr>
        <w:t>Agreed:</w:t>
      </w:r>
      <w:r>
        <w:rPr>
          <w:b/>
          <w:lang w:val="en-GB"/>
        </w:rPr>
        <w:tab/>
      </w:r>
      <w:r>
        <w:rPr>
          <w:lang w:val="en-GB"/>
        </w:rPr>
        <w:t>7.1</w:t>
        <w:tab/>
        <w:t xml:space="preserve">That a final and acceptable destination for ‘The Salters Mural’ </w:t>
      </w:r>
    </w:p>
    <w:p>
      <w:pPr>
        <w:pStyle w:val="Normal"/>
        <w:rPr/>
      </w:pPr>
      <w:r>
        <w:rPr>
          <w:lang w:val="en-GB"/>
        </w:rPr>
        <w:tab/>
        <w:tab/>
        <w:t>must still be found and that discussions must continu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7.2</w:t>
        <w:tab/>
        <w:t xml:space="preserve">That the precise location of the ‘Battle of Prestonpans’ mural </w:t>
      </w:r>
    </w:p>
    <w:p>
      <w:pPr>
        <w:pStyle w:val="Normal"/>
        <w:rPr/>
      </w:pPr>
      <w:r>
        <w:rPr>
          <w:lang w:val="en-GB"/>
        </w:rPr>
        <w:tab/>
        <w:tab/>
        <w:t>must be agreed at the next and 4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eeting of the Courts with a view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o its completion before the Battle’s anniversar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Confirmed:</w:t>
        <w:tab/>
      </w:r>
      <w:r>
        <w:rPr>
          <w:lang w:val="en-GB"/>
        </w:rPr>
        <w:t>7.3</w:t>
        <w:tab/>
        <w:t>That the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ition of the Murals and Arts Trail brochure must</w:t>
      </w:r>
    </w:p>
    <w:p>
      <w:pPr>
        <w:pStyle w:val="Normal"/>
        <w:rPr/>
      </w:pPr>
      <w:r>
        <w:rPr>
          <w:lang w:val="en-GB"/>
        </w:rPr>
        <w:tab/>
        <w:tab/>
        <w:t xml:space="preserve">be ready for circulation at Ely and that publication day could be revised </w:t>
      </w:r>
    </w:p>
    <w:p>
      <w:pPr>
        <w:pStyle w:val="Normal"/>
        <w:rPr/>
      </w:pPr>
      <w:r>
        <w:rPr>
          <w:lang w:val="en-GB"/>
        </w:rPr>
        <w:tab/>
        <w:tab/>
        <w:t>to June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but no later so that the re-opened Gothenburg’s visitors hav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t to hand as wel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Agreed:</w:t>
        <w:tab/>
      </w:r>
      <w:r>
        <w:rPr>
          <w:lang w:val="en-GB"/>
        </w:rPr>
        <w:t>7.3</w:t>
        <w:tab/>
        <w:t>That Kristine Cunningham and Annemarie Allan table outline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 all Trail material to be included by the next and 47</w:t>
      </w:r>
      <w:r>
        <w:rPr>
          <w:vertAlign w:val="superscript"/>
          <w:lang w:val="en-GB"/>
        </w:rPr>
        <w:t xml:space="preserve">th </w:t>
      </w:r>
      <w:r>
        <w:rPr>
          <w:lang w:val="en-GB"/>
        </w:rPr>
        <w:t xml:space="preserve">Meeting, f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oduction by Pauline Jaffray, including liaison with </w:t>
      </w:r>
      <w:r>
        <w:rPr>
          <w:i/>
          <w:lang w:val="en-GB"/>
        </w:rPr>
        <w:t xml:space="preserve">Spokes </w:t>
      </w:r>
      <w:r>
        <w:rPr>
          <w:lang w:val="en-GB"/>
        </w:rPr>
        <w:t xml:space="preserve">(see Minute </w:t>
      </w:r>
    </w:p>
    <w:p>
      <w:pPr>
        <w:pStyle w:val="Normal"/>
        <w:rPr/>
      </w:pPr>
      <w:r>
        <w:rPr>
          <w:lang w:val="en-GB"/>
        </w:rPr>
        <w:tab/>
        <w:tab/>
        <w:t>03/44/7.4-Rep</w:t>
      </w:r>
      <w:r>
        <w:rPr>
          <w:i/>
          <w:lang w:val="en-GB"/>
        </w:rPr>
        <w:t>.)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7.2</w:t>
        <w:tab/>
        <w:t xml:space="preserve">That the mural </w:t>
      </w:r>
      <w:r>
        <w:rPr>
          <w:i/>
          <w:lang w:val="en-GB"/>
        </w:rPr>
        <w:t xml:space="preserve">Cat Fight </w:t>
      </w:r>
      <w:r>
        <w:rPr>
          <w:lang w:val="en-GB"/>
        </w:rPr>
        <w:t xml:space="preserve">from Lindsay California by Wei Luan </w:t>
      </w:r>
    </w:p>
    <w:p>
      <w:pPr>
        <w:pStyle w:val="Normal"/>
        <w:rPr/>
      </w:pPr>
      <w:r>
        <w:rPr>
          <w:lang w:val="en-GB"/>
        </w:rPr>
        <w:tab/>
        <w:tab/>
        <w:t xml:space="preserve">Was now en route to Scotland at last and would hang in the new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ception lobby when construction is comple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7.3</w:t>
        <w:tab/>
        <w:t xml:space="preserve">That Thomas Ewing has been commissioned to create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ortrait of  Thomas Nelson II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7.4</w:t>
        <w:tab/>
        <w:t xml:space="preserve">That the old/ new staircase area will be a permanent gallery f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the paintings of Janice MacNab and Michael McVeigh as commissioned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by the Baron Courts since 1998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8.</w:t>
        <w:tab/>
        <w:tab/>
        <w:t>Development of Major Arts Funding Grant Application(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8.1</w:t>
        <w:tab/>
        <w:t xml:space="preserve">That Fiona Leishman and Lindsay Davidson had shared with </w:t>
      </w:r>
    </w:p>
    <w:p>
      <w:pPr>
        <w:pStyle w:val="Normal"/>
        <w:rPr/>
      </w:pPr>
      <w:r>
        <w:rPr>
          <w:lang w:val="en-GB"/>
        </w:rPr>
        <w:tab/>
        <w:tab/>
        <w:t xml:space="preserve">Court members in a  successful </w:t>
      </w:r>
      <w:r>
        <w:rPr>
          <w:i/>
          <w:lang w:val="en-GB"/>
        </w:rPr>
        <w:t>Away Day</w:t>
      </w:r>
      <w:r>
        <w:rPr>
          <w:lang w:val="en-GB"/>
        </w:rPr>
        <w:t xml:space="preserve"> to debate matters and tha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Baron Sergeand was making further arrangements with Margare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ilne re C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8.2</w:t>
        <w:tab/>
        <w:t xml:space="preserve">That the </w:t>
      </w:r>
      <w:r>
        <w:rPr>
          <w:i/>
          <w:lang w:val="en-GB"/>
        </w:rPr>
        <w:t>Away Day</w:t>
      </w:r>
      <w:r>
        <w:rPr>
          <w:lang w:val="en-GB"/>
        </w:rPr>
        <w:t xml:space="preserve"> had taken four projects as its focus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- namely the Bag Pipe Opera (see Minute 04/46/10 below),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team Engine Restoration and Education Action Group, the </w:t>
      </w:r>
    </w:p>
    <w:p>
      <w:pPr>
        <w:pStyle w:val="Normal"/>
        <w:rPr/>
      </w:pPr>
      <w:r>
        <w:rPr>
          <w:lang w:val="en-GB"/>
        </w:rPr>
        <w:tab/>
        <w:tab/>
        <w:t>Introduction of a Goth Membership Loyalty Scheme and an East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 Scotland Pottery Exhibition in 200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</w:r>
      <w:r>
        <w:rPr>
          <w:lang w:val="en-GB"/>
        </w:rPr>
        <w:tab/>
        <w:t>8.1</w:t>
        <w:tab/>
        <w:t xml:space="preserve">That before Leishman-Winning can assist a bett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rticulated plan for the Bagpipe Opera is required and that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Steam Engine Restoration Project was difficult for them to envisage.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he Pottery Exhibition also required further articulation and the </w:t>
      </w:r>
    </w:p>
    <w:p>
      <w:pPr>
        <w:pStyle w:val="Normal"/>
        <w:rPr/>
      </w:pPr>
      <w:r>
        <w:rPr>
          <w:lang w:val="en-GB"/>
        </w:rPr>
        <w:tab/>
        <w:tab/>
        <w:t xml:space="preserve">Membership Scheme was potentially able to be driven by the </w:t>
      </w:r>
    </w:p>
    <w:p>
      <w:pPr>
        <w:pStyle w:val="Normal"/>
        <w:rPr/>
      </w:pPr>
      <w:r>
        <w:rPr>
          <w:lang w:val="en-GB"/>
        </w:rPr>
        <w:tab/>
        <w:tab/>
        <w:t xml:space="preserve">loyalty software of the incoming EPOS systems being acquired by </w:t>
      </w:r>
    </w:p>
    <w:p>
      <w:pPr>
        <w:pStyle w:val="Normal"/>
        <w:rPr/>
      </w:pPr>
      <w:r>
        <w:rPr>
          <w:lang w:val="en-GB"/>
        </w:rPr>
        <w:tab/>
        <w:tab/>
        <w:t>East of Scotlan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8.2</w:t>
        <w:tab/>
        <w:t xml:space="preserve">To await a better articulated scheme in respect of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agpipe Opera and Pottery Exhibition, and to discuss the Steam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Engine challenge in confidence with the Provost as soon as possib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8.3</w:t>
        <w:tab/>
        <w:t xml:space="preserve">To meet with contacts of Annemarie Allan to see whethe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an appointment as Applicator can be envisaged working with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Baron Sergeand and Group Management Accountant to ensur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pplications are routinely submitted to all potential granto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ab/>
        <w:tab/>
      </w:r>
      <w:r>
        <w:rPr>
          <w:lang w:val="en-GB"/>
        </w:rPr>
        <w:t>8.4</w:t>
        <w:tab/>
        <w:t xml:space="preserve">To follow through on the suggestions made by Brian </w:t>
      </w:r>
    </w:p>
    <w:p>
      <w:pPr>
        <w:pStyle w:val="Normal"/>
        <w:rPr/>
      </w:pPr>
      <w:r>
        <w:rPr>
          <w:lang w:val="en-GB"/>
        </w:rPr>
        <w:tab/>
        <w:tab/>
        <w:t xml:space="preserve">Simpson, the Economic Development Manager for East Lothian, </w:t>
      </w:r>
    </w:p>
    <w:p>
      <w:pPr>
        <w:pStyle w:val="Normal"/>
        <w:rPr/>
      </w:pPr>
      <w:r>
        <w:rPr>
          <w:lang w:val="en-GB"/>
        </w:rPr>
        <w:tab/>
        <w:tab/>
        <w:t xml:space="preserve">and his colleagues especially in respect of support for the 2006 Civic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Dinner at Wintoun House; and that  further discussions should b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held with Graham Birse, Director of Tourism Market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9.</w:t>
        <w:tab/>
        <w:tab/>
        <w:t>Totem Pole Action Group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9.1</w:t>
        <w:tab/>
        <w:t xml:space="preserve">By Kristine Cunningham that there were still no details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Kenny Grieve’s visit to Vancouver Island to meet with the Mayor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of  North Cowichan and his Civic Forrester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.</w:t>
        <w:tab/>
        <w:tab/>
        <w:t>Premiere of Lindsay Davidson’s Bagpipe Opera: Summer 2005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Reported:</w:t>
        <w:tab/>
      </w:r>
      <w:r>
        <w:rPr>
          <w:lang w:val="en-GB"/>
        </w:rPr>
        <w:t>10.1</w:t>
        <w:tab/>
        <w:t>That the Kirk Session at Prestongrange Parish and the Minister</w:t>
      </w:r>
    </w:p>
    <w:p>
      <w:pPr>
        <w:pStyle w:val="Normal"/>
        <w:rPr/>
      </w:pPr>
      <w:r>
        <w:rPr>
          <w:lang w:val="en-GB"/>
        </w:rPr>
        <w:tab/>
        <w:tab/>
        <w:t xml:space="preserve">Rev Robert Simpson had confirmed their willingness to be the venue in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Prestonpans provided they can have full approvals for any and all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ublicity which had been readily accept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.2</w:t>
        <w:tab/>
        <w:t xml:space="preserve">That the task force must now proceed to generate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information for the template provided by Fiona Leishman before s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an proceed with fund rais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10.3</w:t>
        <w:tab/>
        <w:t>That a Project Team will be formed on March 15</w:t>
      </w:r>
      <w:r>
        <w:rPr>
          <w:vertAlign w:val="superscript"/>
          <w:lang w:val="en-GB"/>
        </w:rPr>
        <w:t>th</w:t>
      </w:r>
      <w:r>
        <w:rPr>
          <w:lang w:val="en-GB"/>
        </w:rPr>
        <w:t>/ 1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to commence the work required, with Prestoungrange initially in th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cha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0.4</w:t>
        <w:tab/>
        <w:t xml:space="preserve">That Lindsay Davidson had agreed to play at the party to </w:t>
      </w:r>
    </w:p>
    <w:p>
      <w:pPr>
        <w:pStyle w:val="Normal"/>
        <w:rPr/>
      </w:pPr>
      <w:r>
        <w:rPr>
          <w:lang w:val="en-GB"/>
        </w:rPr>
        <w:tab/>
        <w:tab/>
        <w:t>be held on April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so that colleagues can better appreciate his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tyle and skill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1.</w:t>
        <w:tab/>
        <w:tab/>
        <w:t xml:space="preserve">PR Strategies and Publicity - 2004 to 2006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11.1</w:t>
        <w:tab/>
        <w:t xml:space="preserve">That some limited success had been achieved by the </w:t>
      </w:r>
    </w:p>
    <w:p>
      <w:pPr>
        <w:pStyle w:val="Normal"/>
        <w:rPr/>
      </w:pPr>
      <w:r>
        <w:rPr>
          <w:lang w:val="en-GB"/>
        </w:rPr>
        <w:tab/>
        <w:tab/>
        <w:t xml:space="preserve">Swedish journalist who had visited Scotland in October las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and he was persevering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11.2</w:t>
        <w:tab/>
        <w:t xml:space="preserve">That the next 2006 Focus for PR amongst the Global Arts and </w:t>
      </w:r>
    </w:p>
    <w:p>
      <w:pPr>
        <w:pStyle w:val="Normal"/>
        <w:ind w:left="1440" w:hanging="0"/>
        <w:rPr/>
      </w:pPr>
      <w:r>
        <w:rPr>
          <w:lang w:val="en-GB"/>
        </w:rPr>
        <w:t>Tourism Community was the Ely Nevada Conference in August 2004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and a comprehensive plan for all aspects had been formulated so that sales potential is maximised and Bill Drennen can be fully briefed there as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 xml:space="preserve">Californian Sales Director – including a second edition of the brochure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  <w:t>with a detailed programme and a souvenir horse brass.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>11.3</w:t>
        <w:tab/>
        <w:t xml:space="preserve">That as well as the policy of attracting international guests via the </w:t>
      </w:r>
    </w:p>
    <w:p>
      <w:pPr>
        <w:pStyle w:val="Normal"/>
        <w:rPr/>
      </w:pPr>
      <w:r>
        <w:rPr>
          <w:lang w:val="en-GB"/>
        </w:rPr>
        <w:tab/>
        <w:tab/>
        <w:t xml:space="preserve">Global Conference in Ely, detailed thought was being given to the whol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rogramme and actively involving local art grou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11.1</w:t>
        <w:tab/>
        <w:t xml:space="preserve">That as well as the build up to the 2006 Conference myriad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‘PR pegs’ are now to hand and a schedule is required from Kristine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Cunningham to maximise their coverage and impact during the coming 6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nths, including but not exclusivel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Fowler’s Celebration Brews – Sets 1 and 2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Burriss Bursary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Gala/ Finale Re-opening The Prestoungrange Gothenburg in June including the Thomas Nelson Sui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lans for the Bagpipe Opera in 2005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ach of the new Murals as they happ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tem Pole Project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Joint Event with Napier University re Ceiling and Booklet and </w:t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  <w:tab/>
        <w:t>Andrew Crummy’s new wor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rt Exhibitions – Cockenzie Classes, Willie McCoull, and </w:t>
      </w:r>
    </w:p>
    <w:p>
      <w:pPr>
        <w:pStyle w:val="Normal"/>
        <w:ind w:left="1800" w:hanging="0"/>
        <w:rPr>
          <w:lang w:val="en-GB"/>
        </w:rPr>
      </w:pPr>
      <w:r>
        <w:rPr>
          <w:lang w:val="en-GB"/>
        </w:rPr>
        <w:tab/>
        <w:t>Jeanette Burri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plica Teapot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Michael McVeigh Commission # 2: </w:t>
      </w:r>
      <w:r>
        <w:rPr>
          <w:i/>
          <w:lang w:val="en-GB"/>
        </w:rPr>
        <w:t xml:space="preserve">Chapmen’s Annual Fair </w:t>
      </w:r>
      <w:r>
        <w:rPr>
          <w:lang w:val="en-GB"/>
        </w:rPr>
        <w:t>and</w:t>
      </w:r>
      <w:r>
        <w:rPr>
          <w:i/>
          <w:lang w:val="en-GB"/>
        </w:rPr>
        <w:t xml:space="preserve"> </w:t>
      </w:r>
      <w:r>
        <w:rPr>
          <w:lang w:val="en-GB"/>
        </w:rPr>
        <w:t>personal exhibition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East Coast Scottish Pottery Exhibition</w:t>
      </w:r>
    </w:p>
    <w:p>
      <w:pPr>
        <w:pStyle w:val="Normal"/>
        <w:numPr>
          <w:ilvl w:val="0"/>
          <w:numId w:val="2"/>
        </w:numPr>
        <w:rPr>
          <w:i/>
          <w:i/>
          <w:lang w:val="en-GB"/>
        </w:rPr>
      </w:pPr>
      <w:r>
        <w:rPr>
          <w:lang w:val="en-GB"/>
        </w:rPr>
        <w:t>James Fewell Family Event at the Fewell Ba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11.2</w:t>
        <w:tab/>
        <w:t xml:space="preserve">That the schedule will be finalised at a discrete meeting on March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ab/>
        <w:tab/>
        <w:t>16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at the Baron Courts.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2.</w:t>
        <w:tab/>
        <w:t xml:space="preserve">Global Arts &amp; Tourism Diploma Programme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>12.1</w:t>
        <w:tab/>
        <w:t xml:space="preserve">That Adele Conn had bee invited to join the programme and would commence with her own OOMCD and an ALQ addressing the Membership Scheme for the Prestoungrange Gothenburg.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ab/>
        <w:t>12.2</w:t>
        <w:tab/>
        <w:t xml:space="preserve">That the comprehensive Literature Review and Critique are </w:t>
      </w:r>
    </w:p>
    <w:p>
      <w:pPr>
        <w:pStyle w:val="Normal"/>
        <w:ind w:left="1440" w:hanging="1440"/>
        <w:rPr/>
      </w:pPr>
      <w:r>
        <w:rPr>
          <w:lang w:val="en-GB"/>
        </w:rPr>
        <w:tab/>
        <w:t>progressing and the lessons will be shared widely at Ely in Prestoungrange’s presentation and with the Arts Festival team at large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12.3</w:t>
        <w:tab/>
        <w:t xml:space="preserve">That a field survey questionnaire is being created to be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 xml:space="preserve">administered at the Ely Conference on behalf of the Global Association, </w:t>
      </w:r>
    </w:p>
    <w:p>
      <w:pPr>
        <w:pStyle w:val="Normal"/>
        <w:ind w:left="1440" w:hanging="1440"/>
        <w:rPr/>
      </w:pPr>
      <w:r>
        <w:rPr>
          <w:lang w:val="en-GB"/>
        </w:rPr>
        <w:tab/>
        <w:t>and the Set will be responsible for its design and conduct there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13.</w:t>
        <w:tab/>
        <w:t>Any Other Business</w:t>
      </w:r>
    </w:p>
    <w:p>
      <w:pPr>
        <w:pStyle w:val="Normal"/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>
          <w:b/>
          <w:b/>
          <w:lang w:val="en-GB"/>
        </w:rPr>
      </w:pPr>
      <w:r>
        <w:rPr>
          <w:b/>
          <w:lang w:val="en-GB"/>
        </w:rPr>
        <w:tab/>
        <w:t>Global Association Visits to Philadelphia and Vale, Oregon</w:t>
      </w:r>
    </w:p>
    <w:p>
      <w:pPr>
        <w:pStyle w:val="Normal"/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b/>
          <w:lang w:val="en-GB"/>
        </w:rPr>
        <w:t>Reported:</w:t>
        <w:tab/>
      </w:r>
      <w:r>
        <w:rPr>
          <w:lang w:val="en-GB"/>
        </w:rPr>
        <w:t xml:space="preserve">13.1(a)  That the Baron Sergeand and Dempster have included </w:t>
      </w:r>
    </w:p>
    <w:p>
      <w:pPr>
        <w:pStyle w:val="Normal"/>
        <w:ind w:left="1440" w:hanging="1440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 xml:space="preserve">Philadelphia on their itinerary to Ely in August and Prestoungrange </w:t>
      </w:r>
    </w:p>
    <w:p>
      <w:pPr>
        <w:pStyle w:val="Normal"/>
        <w:ind w:left="1440" w:hanging="1440"/>
        <w:rPr>
          <w:lang w:val="en-GB"/>
        </w:rPr>
      </w:pPr>
      <w:r>
        <w:rPr>
          <w:b/>
          <w:lang w:val="en-GB"/>
        </w:rPr>
        <w:tab/>
      </w:r>
      <w:r>
        <w:rPr>
          <w:lang w:val="en-GB"/>
        </w:rPr>
        <w:t>a visit to Vale in Oregon as well as to Chemainus re the Totem Pole in September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ab/>
        <w:t>13.1(b)</w:t>
        <w:tab/>
        <w:t xml:space="preserve">  That the Prestoungranges and Dolphinstoun would all be in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Australasia again in Winter 2004 and further field visits are planned with a workshop in Kati Kati already agreed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lang w:val="en-GB"/>
        </w:rPr>
        <w:tab/>
      </w:r>
      <w:r>
        <w:rPr>
          <w:b/>
          <w:lang w:val="en-GB"/>
        </w:rPr>
        <w:t>Settling Down Time: August 2004/ January 2005</w:t>
      </w:r>
    </w:p>
    <w:p>
      <w:pPr>
        <w:pStyle w:val="Normal"/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Agreed:</w:t>
        <w:tab/>
      </w:r>
      <w:r>
        <w:rPr>
          <w:lang w:val="en-GB"/>
        </w:rPr>
        <w:t>13.2(a)</w:t>
        <w:tab/>
        <w:t xml:space="preserve">  That once the Prestoungrange Gothenburg had re-opened a </w:t>
      </w:r>
    </w:p>
    <w:p>
      <w:pPr>
        <w:pStyle w:val="Normal"/>
        <w:ind w:left="1440" w:hanging="1440"/>
        <w:rPr/>
      </w:pPr>
      <w:r>
        <w:rPr>
          <w:b/>
          <w:lang w:val="en-GB"/>
        </w:rPr>
        <w:tab/>
      </w:r>
      <w:r>
        <w:rPr>
          <w:lang w:val="en-GB"/>
        </w:rPr>
        <w:t xml:space="preserve">deliberate  extended period of settling down would ensue so all the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 xml:space="preserve">bugs can be got out of systems - with major action plans laid for 2005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onwards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13.2(b)</w:t>
        <w:tab/>
        <w:t xml:space="preserve">  That each activity area would have its own particular goals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 xml:space="preserve">to achieve and Burns’ Day 2005 should be seen as the end of the 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  <w:tab/>
        <w:t>aestivation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Noted:</w:t>
      </w:r>
      <w:r>
        <w:rPr>
          <w:lang w:val="en-GB"/>
        </w:rPr>
        <w:tab/>
        <w:t>13.2</w:t>
        <w:tab/>
        <w:t xml:space="preserve">That Prestoungrange would be absent in Australasia from </w:t>
      </w:r>
    </w:p>
    <w:p>
      <w:pPr>
        <w:pStyle w:val="Normal"/>
        <w:ind w:left="1440" w:hanging="1440"/>
        <w:rPr/>
      </w:pPr>
      <w:r>
        <w:rPr>
          <w:b/>
          <w:lang w:val="en-GB"/>
        </w:rPr>
        <w:tab/>
      </w:r>
      <w:r>
        <w:rPr>
          <w:lang w:val="en-GB"/>
        </w:rPr>
        <w:t>September/ early January.</w:t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14.</w:t>
        <w:tab/>
        <w:t>Dates and Times of Forthcoming Meetings</w:t>
      </w:r>
    </w:p>
    <w:p>
      <w:pPr>
        <w:pStyle w:val="Normal"/>
        <w:ind w:left="1440" w:hanging="144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/>
      </w:pPr>
      <w:r>
        <w:rPr>
          <w:b/>
          <w:lang w:val="en-GB"/>
        </w:rPr>
        <w:t>Confirmed:</w:t>
        <w:tab/>
      </w:r>
      <w:r>
        <w:rPr/>
        <w:t>14.1</w:t>
        <w:tab/>
        <w:t>That the 47</w:t>
      </w:r>
      <w:r>
        <w:rPr>
          <w:vertAlign w:val="superscript"/>
        </w:rPr>
        <w:t>th</w:t>
      </w:r>
      <w:r>
        <w:rPr/>
        <w:t xml:space="preserve"> Meeting of the Baron Courts will be held at The </w:t>
      </w:r>
    </w:p>
    <w:p>
      <w:pPr>
        <w:pStyle w:val="Normal"/>
        <w:rPr/>
      </w:pPr>
      <w:r>
        <w:rPr/>
        <w:tab/>
        <w:tab/>
        <w:t xml:space="preserve">Courts at </w:t>
      </w:r>
      <w:r>
        <w:rPr>
          <w:i/>
        </w:rPr>
        <w:t>The Gothenburg</w:t>
      </w:r>
      <w:r>
        <w:rPr/>
        <w:t xml:space="preserve"> on </w:t>
      </w:r>
      <w:r>
        <w:rPr>
          <w:b/>
        </w:rPr>
        <w:t>March 30</w:t>
      </w:r>
      <w:r>
        <w:rPr>
          <w:b/>
          <w:vertAlign w:val="superscript"/>
        </w:rPr>
        <w:t>th</w:t>
      </w:r>
      <w:r>
        <w:rPr>
          <w:b/>
        </w:rPr>
        <w:t xml:space="preserve"> 2004</w:t>
      </w:r>
      <w:r>
        <w:rPr/>
        <w:t xml:space="preserve"> commencing at 9.30 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4.2</w:t>
        <w:tab/>
        <w:t>That the 5</w:t>
      </w:r>
      <w:r>
        <w:rPr>
          <w:vertAlign w:val="superscript"/>
        </w:rPr>
        <w:t>th</w:t>
      </w:r>
      <w:r>
        <w:rPr/>
        <w:t xml:space="preserve"> Annual General Meeting of the Baron Courts (1998) </w:t>
      </w:r>
    </w:p>
    <w:p>
      <w:pPr>
        <w:pStyle w:val="Normal"/>
        <w:rPr>
          <w:b/>
          <w:b/>
        </w:rPr>
      </w:pPr>
      <w:r>
        <w:rPr/>
        <w:tab/>
        <w:tab/>
        <w:t>and the 2</w:t>
      </w:r>
      <w:r>
        <w:rPr>
          <w:vertAlign w:val="superscript"/>
        </w:rPr>
        <w:t>nd</w:t>
      </w:r>
      <w:r>
        <w:rPr/>
        <w:t xml:space="preserve"> AGM of the Baron Courts Charity will both be held on </w:t>
      </w:r>
      <w:r>
        <w:rPr>
          <w:b/>
        </w:rPr>
        <w:t xml:space="preserve">July </w:t>
      </w:r>
    </w:p>
    <w:p>
      <w:pPr>
        <w:pStyle w:val="Normal"/>
        <w:rPr/>
      </w:pPr>
      <w:r>
        <w:rPr>
          <w:b/>
        </w:rPr>
        <w:tab/>
        <w:tab/>
        <w:t>27</w:t>
      </w:r>
      <w:r>
        <w:rPr>
          <w:b/>
          <w:vertAlign w:val="superscript"/>
        </w:rPr>
        <w:t>th</w:t>
      </w:r>
      <w:r>
        <w:rPr>
          <w:b/>
        </w:rPr>
        <w:t xml:space="preserve"> 2004</w:t>
      </w:r>
      <w:r>
        <w:rPr/>
        <w:t xml:space="preserve"> at </w:t>
      </w:r>
      <w:r>
        <w:rPr>
          <w:i/>
        </w:rPr>
        <w:t>The Gothenburg</w:t>
      </w:r>
      <w:r>
        <w:rPr/>
        <w:t xml:space="preserve"> commencing at 12.30 and 13.00 hrs</w:t>
      </w:r>
    </w:p>
    <w:p>
      <w:pPr>
        <w:pStyle w:val="Normal"/>
        <w:rPr/>
      </w:pPr>
      <w:r>
        <w:rPr/>
        <w:tab/>
        <w:tab/>
        <w:t>respectiv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7:55:00Z</dcterms:created>
  <dc:creator>HP authorized customer</dc:creator>
  <dc:description/>
  <dc:language>en-US</dc:language>
  <cp:lastModifiedBy>HP authorized customer</cp:lastModifiedBy>
  <cp:lastPrinted>2004-03-08T16:54:00Z</cp:lastPrinted>
  <dcterms:modified xsi:type="dcterms:W3CDTF">2004-03-08T16:54:00Z</dcterms:modified>
  <cp:revision>15</cp:revision>
  <dc:subject/>
  <dc:title>MINUTES of the 27th and 28th Meetings of the Baron Courts of Prestoungrange and Dolphinstoun held at Burke’s Peerage &amp; Gentry,</dc:title>
</cp:coreProperties>
</file>