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Meeting of the Directors of Fowler’s Ales (Prestoungrange )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Limited took place in The Courts at The Gothenburg, Prestonpan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on January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Mathew Wills Yr.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lvia Burgess  (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dele Co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Welcomed Adele Conn to the meeting in her role as Montjoy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.</w:t>
        <w:tab/>
        <w:tab/>
        <w:t>Minutes of the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Meeting of the Directors held on 1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</w:t>
        <w:tab/>
        <w:tab/>
        <w:tab/>
        <w:t>2003 and the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AGM held on July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3 both at the Baron Cour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both correct records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Matters Ari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Year end accounts to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2.1</w:t>
        <w:tab/>
        <w:t xml:space="preserve">(Minute 03/02/3 &amp; AGM 03.01/3)  That year end accounts </w:t>
      </w:r>
    </w:p>
    <w:p>
      <w:pPr>
        <w:pStyle w:val="Normal"/>
        <w:rPr/>
      </w:pPr>
      <w:r>
        <w:rPr>
          <w:lang w:val="en-GB"/>
        </w:rPr>
        <w:tab/>
        <w:tab/>
        <w:t>had been drawn to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3 not December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02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riginally envisag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George Thompson as installer in lieu of Fisherrow Breweries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2(a)</w:t>
        <w:tab/>
        <w:t>(Minute 03/02/5)</w:t>
        <w:tab/>
        <w:t xml:space="preserve">That arrangements with Geor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ompson were proceeding well and the microbrewery should be </w:t>
      </w:r>
    </w:p>
    <w:p>
      <w:pPr>
        <w:pStyle w:val="Normal"/>
        <w:rPr/>
      </w:pPr>
      <w:r>
        <w:rPr>
          <w:lang w:val="en-GB"/>
        </w:rPr>
        <w:tab/>
        <w:tab/>
        <w:t>ready to produce test brews by February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at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2(b)</w:t>
        <w:tab/>
        <w:t xml:space="preserve">That the microbrewery area and associated services including </w:t>
      </w:r>
    </w:p>
    <w:p>
      <w:pPr>
        <w:pStyle w:val="Normal"/>
        <w:rPr/>
      </w:pPr>
      <w:r>
        <w:rPr>
          <w:lang w:val="en-GB"/>
        </w:rPr>
        <w:tab/>
        <w:tab/>
        <w:t xml:space="preserve">ventilation and drainage, replica tiles and flooring have all bee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nstructed by Bill Robertson for East of Scotland Public Hous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imited to the specifications requi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2.2(a)</w:t>
        <w:tab/>
        <w:t xml:space="preserve">That Iain Turnbull formerly of Fisherrow Brewery will b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returning from Nigeria early in March and taking up the role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rewMaster and Head of the Scho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2.2(b)</w:t>
        <w:tab/>
        <w:t xml:space="preserve">That Iain Turnbull and George Thompson would b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dvising on the necessary licences for the microbrewery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mmence and s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House style and creation of Manu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3.1</w:t>
        <w:tab/>
        <w:t xml:space="preserve">That Adele Conn was working to the Fowler’s Plan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reate house style and Manual for the School prior to Iain Turnbull’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3.2</w:t>
        <w:tab/>
        <w:t xml:space="preserve">That a formal disclaimer that the Company is </w:t>
      </w:r>
      <w:r>
        <w:rPr>
          <w:i/>
          <w:lang w:val="en-GB"/>
        </w:rPr>
        <w:t xml:space="preserve">not the </w:t>
      </w:r>
    </w:p>
    <w:p>
      <w:pPr>
        <w:pStyle w:val="Normal"/>
        <w:rPr/>
      </w:pPr>
      <w:r>
        <w:rPr>
          <w:i/>
          <w:lang w:val="en-GB"/>
        </w:rPr>
        <w:tab/>
        <w:tab/>
        <w:t xml:space="preserve">original Fowlers </w:t>
      </w:r>
      <w:r>
        <w:rPr>
          <w:lang w:val="en-GB"/>
        </w:rPr>
        <w:t xml:space="preserve">shall be used at all times; this because exhaustiv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efforts to trace the heirs of the liquidated company have bee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unsuccessful and it is not wished to give any offence howsoev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</w:t>
        <w:tab/>
        <w:tab/>
        <w:t>Sublet from East of Scotla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4.1</w:t>
      </w:r>
      <w:r>
        <w:rPr>
          <w:b/>
          <w:lang w:val="en-GB"/>
        </w:rPr>
        <w:tab/>
      </w:r>
      <w:r>
        <w:rPr>
          <w:lang w:val="en-GB"/>
        </w:rPr>
        <w:t>To the Heads of Agreement for the Sub</w:t>
      </w:r>
      <w:r>
        <w:rPr>
          <w:b/>
          <w:lang w:val="en-GB"/>
        </w:rPr>
        <w:t>-</w:t>
      </w:r>
      <w:r>
        <w:rPr>
          <w:lang w:val="en-GB"/>
        </w:rPr>
        <w:t xml:space="preserve">Let of facilities </w:t>
      </w:r>
    </w:p>
    <w:p>
      <w:pPr>
        <w:pStyle w:val="Normal"/>
        <w:rPr/>
      </w:pPr>
      <w:r>
        <w:rPr>
          <w:lang w:val="en-GB"/>
        </w:rPr>
        <w:tab/>
        <w:tab/>
        <w:t xml:space="preserve">at The Prestoungrange Gothenburg for the Company’s activities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abled from Lindsays WS and that signature can be given whe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inal documents are ready in mid Febru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>First Brew Celebr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5.1</w:t>
        <w:tab/>
        <w:t xml:space="preserve">That a Celebrity Brew Team and an ex-Fowlers Staff Brew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eam should both be assembled for the inaugural celebrations of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icrobrewery under George Thompson and Iain Turnbull’s leadership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that PR coverage of the appropriate style be sou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</w:t>
        <w:tab/>
        <w:tab/>
        <w:t>Application to Scotland UnLtd and Fund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6.1</w:t>
        <w:tab/>
        <w:t xml:space="preserve">That application for £48 000 support funding from Scotl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UnLtd had not been successful but the Plan and Budgets tabl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reat had been adopted for the Company and alternative funding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£50 000 Loan at 8% pa had been secured in addition to the sha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apital already to hand of £10 000 in 10 000 x £1 sha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hanked:</w:t>
        <w:tab/>
      </w:r>
      <w:r>
        <w:rPr>
          <w:lang w:val="en-GB"/>
        </w:rPr>
        <w:t>6.1</w:t>
        <w:tab/>
        <w:t xml:space="preserve">Tony Gillingham for the most considerable effort he gave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budgets and pla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</w:t>
        <w:tab/>
        <w:tab/>
        <w:t>Date and Time of the Next Meet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720"/>
        <w:rPr/>
      </w:pPr>
      <w:r>
        <w:rPr>
          <w:lang w:val="en-GB"/>
        </w:rPr>
        <w:t>The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eeting of the directors shall be held at The Courts, The </w:t>
        <w:tab/>
        <w:tab/>
        <w:tab/>
        <w:t>Prestoungrange Gothenburg on February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2004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54:00Z</dcterms:created>
  <dc:creator>HP authorized customer</dc:creator>
  <dc:description/>
  <dc:language>en-US</dc:language>
  <cp:lastModifiedBy>HP authorized customer</cp:lastModifiedBy>
  <cp:lastPrinted>2004-02-09T13:54:00Z</cp:lastPrinted>
  <dcterms:modified xsi:type="dcterms:W3CDTF">2004-02-09T13:54:00Z</dcterms:modified>
  <cp:revision>2</cp:revision>
  <dc:subject/>
  <dc:title>The Inaugural Meeting of the Directors of the Charitable Company known as Baron Courts of Prestoungrange &amp; Dolphinstoun Limite</dc:title>
</cp:coreProperties>
</file>