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Minutes of the 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Meeting of the Board of Directors of East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 xml:space="preserve">of Scotland Public House Limited held in The Courts at Th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Prestoungrange Gothenburg Prestonpans on January 2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  <w:t>Present:</w:t>
        <w:tab/>
      </w:r>
      <w:r>
        <w:rPr>
          <w:lang w:val="en-GB"/>
        </w:rPr>
        <w:t>Much Hon. Baron of Prestoungrange (in the Chair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Much Hon. Baron of Dolphinstou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Lady of Prestoungrange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>Mathew Wills Yr. of Prestoungrange*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Sylvia Burgess, Baron Sergeand, (Secretary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Anne Tayl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Welcomed Anne Taylor as a director and CEO of the Company.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>1.</w:t>
        <w:tab/>
        <w:tab/>
        <w:t>Minutes of the 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Meeting of the Board held at on February 1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ab/>
        <w:tab/>
        <w:t>2003 &amp; of the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AGM held on July 2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3 both at The Baron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Court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firmed:</w:t>
        <w:tab/>
      </w:r>
      <w:r>
        <w:rPr>
          <w:lang w:val="en-GB"/>
        </w:rPr>
        <w:t>1.1</w:t>
        <w:tab/>
        <w:t>That these were correct records of both Meeting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2.</w:t>
        <w:tab/>
        <w:tab/>
        <w:t>Matters Aris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Accounting Date and Accountant for 2003/ 20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2.1</w:t>
        <w:tab/>
        <w:t>(Minute 03/02/2.1)</w:t>
        <w:tab/>
        <w:t xml:space="preserve">That the accounting reference date for the </w:t>
      </w:r>
    </w:p>
    <w:p>
      <w:pPr>
        <w:pStyle w:val="Normal"/>
        <w:rPr/>
      </w:pPr>
      <w:r>
        <w:rPr>
          <w:lang w:val="en-GB"/>
        </w:rPr>
        <w:tab/>
        <w:tab/>
        <w:t>Company is April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ach year not December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, and that Dr Richard </w:t>
      </w:r>
    </w:p>
    <w:p>
      <w:pPr>
        <w:pStyle w:val="Normal"/>
        <w:rPr/>
      </w:pPr>
      <w:r>
        <w:rPr>
          <w:lang w:val="en-GB"/>
        </w:rPr>
        <w:tab/>
        <w:tab/>
        <w:t xml:space="preserve">Dobbins &amp; Co were acting as the Accountants, with management </w:t>
      </w:r>
    </w:p>
    <w:p>
      <w:pPr>
        <w:pStyle w:val="Normal"/>
        <w:rPr/>
      </w:pPr>
      <w:r>
        <w:rPr>
          <w:lang w:val="en-GB"/>
        </w:rPr>
        <w:tab/>
        <w:tab/>
        <w:t xml:space="preserve">accounting provided under contract by Marriotts Professional Service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Limited, with Tony Gillingham as responsible Group Management </w:t>
      </w:r>
    </w:p>
    <w:p>
      <w:pPr>
        <w:pStyle w:val="Normal"/>
        <w:rPr/>
      </w:pPr>
      <w:r>
        <w:rPr>
          <w:lang w:val="en-GB"/>
        </w:rPr>
        <w:tab/>
        <w:tab/>
        <w:t>Accounta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lang w:val="en-GB"/>
        </w:rPr>
        <w:t>Planning Consent Grant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GB"/>
        </w:rPr>
        <w:t>2.2</w:t>
        <w:tab/>
        <w:t>(Minute 03/02/4)</w:t>
        <w:tab/>
        <w:t>That Planning Consent for the construc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of the new South Wing at The Prestoungrange Gothenburg had been now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been granted by East Lothian Council and that Purple Design’s scheme </w:t>
      </w:r>
    </w:p>
    <w:p>
      <w:pPr>
        <w:pStyle w:val="Normal"/>
        <w:rPr/>
      </w:pPr>
      <w:r>
        <w:rPr>
          <w:lang w:val="en-GB"/>
        </w:rPr>
        <w:tab/>
        <w:tab/>
        <w:t>was being constructed by Bill Robertson to the May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2004 deadlin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by the Company under its Agreement and Lease from Prestoungrang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thenburg In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Noted:</w:t>
        <w:tab/>
        <w:tab/>
      </w:r>
      <w:r>
        <w:rPr>
          <w:lang w:val="en-GB"/>
        </w:rPr>
        <w:t>2.1</w:t>
        <w:tab/>
        <w:t>That the Baron &amp; Lady of Prestoungrange had lately sold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restoungrange Gothenburg to Prestoungrange Gothenburg Inc. with </w:t>
      </w:r>
    </w:p>
    <w:p>
      <w:pPr>
        <w:pStyle w:val="Normal"/>
        <w:rPr/>
      </w:pPr>
      <w:r>
        <w:rPr>
          <w:lang w:val="en-GB"/>
        </w:rPr>
        <w:tab/>
        <w:tab/>
        <w:t xml:space="preserve">the condition that it shall be used for trading according to Gothenbur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rinciples, and all the Heads of the formal Agreement &amp; Lease by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ompany are now being finalised by Lindsays WS for signature as soon </w:t>
      </w:r>
    </w:p>
    <w:p>
      <w:pPr>
        <w:pStyle w:val="Normal"/>
        <w:rPr/>
      </w:pPr>
      <w:r>
        <w:rPr>
          <w:lang w:val="en-GB"/>
        </w:rPr>
        <w:tab/>
        <w:tab/>
        <w:t>as possi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lang w:val="en-GB"/>
        </w:rPr>
        <w:t>Car Parking at 229A High Stree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GB"/>
        </w:rPr>
        <w:t>2.3(a)</w:t>
        <w:tab/>
        <w:t>(Minute 03/02/5)</w:t>
        <w:tab/>
        <w:t xml:space="preserve">That Prestoungrange Gothenburg Inc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as now the owner of the car parking area at 229A High Street an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its use under the Agreement and Lease is for customers of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restoungrange Gothenbur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.3(b)</w:t>
        <w:tab/>
        <w:t xml:space="preserve">That discussions were proceeding with East Lothian Counci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ith a view to renting additional adjacent space for parking next to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29A High Stre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.3(c)</w:t>
        <w:tab/>
        <w:t xml:space="preserve">That Jim Corsiter is proceeding with plans to create a cairn and </w:t>
      </w:r>
    </w:p>
    <w:p>
      <w:pPr>
        <w:pStyle w:val="Normal"/>
        <w:rPr/>
      </w:pPr>
      <w:r>
        <w:rPr>
          <w:lang w:val="en-GB"/>
        </w:rPr>
        <w:tab/>
        <w:tab/>
        <w:t>mural at the car parking area and its resurfacing by Bill Roberts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  <w:tab/>
        <w:tab/>
        <w:t>Co-option of Anne Taylor as Direct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3.1</w:t>
        <w:tab/>
        <w:t xml:space="preserve">That Anne Taylor be co-opted as a director of the Company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nd the Secretary asked to notify Companies House immediately with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proper document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.2</w:t>
        <w:tab/>
        <w:t>To invite Anne Taylor to accept office as CEO forthwith, whil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ontinuing as Dempster of the Baron Cour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</w:t>
        <w:tab/>
        <w:tab/>
        <w:t xml:space="preserve">Funding Arrangement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lang w:val="en-GB"/>
        </w:rPr>
        <w:t>4.1</w:t>
        <w:tab/>
        <w:t xml:space="preserve">That the necessary funding is being made available for the new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outh Wing and all restoration and furnishings at The Prestoungrang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Gothenburg, together with budgeted working capital, and the resultant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funded investment will be the base for calculating the 5% pa cumulativ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turn necessary under the Gothenburg Princip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</w:t>
        <w:tab/>
        <w:tab/>
        <w:t>Trading name to be adopted &amp; house sty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5.1</w:t>
        <w:tab/>
        <w:t xml:space="preserve">That the Company shall adopt the trading name ‘The </w:t>
      </w:r>
    </w:p>
    <w:p>
      <w:pPr>
        <w:pStyle w:val="Normal"/>
        <w:rPr/>
      </w:pPr>
      <w:r>
        <w:rPr>
          <w:lang w:val="en-GB"/>
        </w:rPr>
        <w:tab/>
        <w:tab/>
        <w:t xml:space="preserve">Prestoungrange Gothenburg’, and Adele Conn had been asked to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o-ordinate house style aspects for that na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.</w:t>
        <w:tab/>
        <w:tab/>
        <w:t>Interior Design, Suppliers &amp; Staff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</w:r>
      <w:r>
        <w:rPr>
          <w:lang w:val="en-GB"/>
        </w:rPr>
        <w:tab/>
        <w:t>6.1</w:t>
        <w:tab/>
        <w:t xml:space="preserve">That Kate Hunter had been invited to co-ordinate interior </w:t>
      </w:r>
    </w:p>
    <w:p>
      <w:pPr>
        <w:pStyle w:val="Normal"/>
        <w:rPr/>
      </w:pPr>
      <w:r>
        <w:rPr>
          <w:lang w:val="en-GB"/>
        </w:rPr>
        <w:tab/>
        <w:tab/>
        <w:t xml:space="preserve">designs, and carpeting and curtaining for the major areas had now bee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elected and ordered. Furniture advisers are attending in late Februar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the main rooms, including light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</w:r>
      <w:r>
        <w:rPr>
          <w:lang w:val="en-GB"/>
        </w:rPr>
        <w:tab/>
        <w:t>6.1</w:t>
        <w:tab/>
        <w:t xml:space="preserve">That Belhaven’s Brewery now be formally invited to act as mai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uppliers of beers to the two bars and advisers on piping and fitting out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Stuart Ross will be contacted by Prestoungran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6.2</w:t>
        <w:tab/>
        <w:t xml:space="preserve">The senior staffing patterns for Beverages, Food and Function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which advertising is commencing short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</w:r>
      <w:r>
        <w:rPr>
          <w:lang w:val="en-GB"/>
        </w:rPr>
        <w:tab/>
        <w:t>6.2</w:t>
        <w:tab/>
        <w:t xml:space="preserve">Fowler’s Ales (Prestoungrange) Limited as sub-lets ar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sponsible for their own staffing arrangements. Installation by Geor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ompson will be completed by late February and Iain Turnbull a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BrewMaster and Head of the School of Brewing is expected back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rom Nigeria early in Mar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6.3</w:t>
        <w:tab/>
        <w:t xml:space="preserve">That as CEO Anne Taylor shall take the lead in co-ordinatio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between Fowlers and all other activities at the Prestoungrang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thenburg as lead tena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.</w:t>
        <w:tab/>
        <w:tab/>
        <w:t>Signage and Interior Mura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7.1</w:t>
        <w:tab/>
        <w:t xml:space="preserve">That Prestoungrange would be visiting with Stephen Larcomb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hortly in Lichfield to finalise the specification and arrangements fo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new signage as opposed to replacement signs as previously displaye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on the north frontage; and that application is expected to be made to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East Lothian Council by the localised Scottish supplier thereo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7.2</w:t>
        <w:tab/>
        <w:t xml:space="preserve">That Andrew Crummy and Kate Hunter respectively were </w:t>
      </w:r>
    </w:p>
    <w:p>
      <w:pPr>
        <w:pStyle w:val="Normal"/>
        <w:rPr/>
      </w:pPr>
      <w:r>
        <w:rPr>
          <w:lang w:val="en-GB"/>
        </w:rPr>
        <w:tab/>
        <w:tab/>
        <w:t>scheduled for completion before April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of the Prestongrange ‘new’ </w:t>
      </w:r>
    </w:p>
    <w:p>
      <w:pPr>
        <w:pStyle w:val="Normal"/>
        <w:rPr/>
      </w:pPr>
      <w:r>
        <w:rPr>
          <w:lang w:val="en-GB"/>
        </w:rPr>
        <w:tab/>
        <w:tab/>
        <w:t xml:space="preserve">ceiling and the Fewell Family Mural over the fireplace – both in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James Fewell B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8.</w:t>
        <w:tab/>
        <w:tab/>
        <w:t>Formal Licence Applica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8.1</w:t>
        <w:tab/>
        <w:t xml:space="preserve">That Anne Taylor should follow through as soon as possibl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ith Lindsays WS to make application for the licence to be restore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t the Prestoungrange Gothenbur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lang w:val="en-GB"/>
        </w:rPr>
        <w:t>8.1</w:t>
        <w:tab/>
        <w:t xml:space="preserve">That Iain Turnbull and the directors of Fowlers Ales  wer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sponsible for all legal arrangements surrounding their activit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9.</w:t>
        <w:tab/>
        <w:tab/>
        <w:t>Date and Time of the Next Meeting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The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eeting of the directors will be held on Februar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2004  at The Prestoungrange Gothenburg, High Street,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restonpans with Stephen Larcombe of Purple Design present if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ossible, together with Kate Hunter, Bill Robertson and representative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om Belhaven Breweries and Andy Thornton of Huddersfiel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07:00Z</dcterms:created>
  <dc:creator>HP authorized customer</dc:creator>
  <dc:description/>
  <dc:language>en-US</dc:language>
  <cp:lastModifiedBy>HP authorized customer</cp:lastModifiedBy>
  <cp:lastPrinted>2004-02-09T11:30:00Z</cp:lastPrinted>
  <dcterms:modified xsi:type="dcterms:W3CDTF">2004-02-09T11:32:00Z</dcterms:modified>
  <cp:revision>8</cp:revision>
  <dc:subject/>
  <dc:title>The Inaugural Meeting of the Directors of the Charitable Company known as Baron Courts of Prestoungrange &amp; Dolphinstoun Limite</dc:title>
</cp:coreProperties>
</file>