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0"/>
        <w:jc w:val="both"/>
        <w:rPr>
          <w:b/>
          <w:b/>
          <w:lang w:val="en-GB"/>
        </w:rPr>
      </w:pPr>
      <w:r>
        <w:rPr>
          <w:b/>
          <w:lang w:val="en-GB"/>
        </w:rPr>
        <w:t>The Extraordinary General Meeting of the Members of Prestoungrange Arts Festival [2006] Limited by Guarantee took place in The James Park Bistro at The Prestoungrange Gothenburg, Prestonpans on September 1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5 with Gordon Prestoungrange in the Chair and a quorum present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b/>
          <w:lang w:val="en-GB"/>
        </w:rPr>
        <w:tab/>
        <w:tab/>
        <w:tab/>
        <w:tab/>
      </w:r>
      <w:r>
        <w:rPr>
          <w:lang w:val="en-GB"/>
        </w:rPr>
        <w:tab/>
        <w:tab/>
        <w:tab/>
      </w:r>
      <w:r>
        <w:rPr>
          <w:b/>
          <w:lang w:val="en-GB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 xml:space="preserve">           </w:t>
      </w:r>
      <w:r>
        <w:rPr>
          <w:b/>
          <w:lang w:val="en-GB"/>
        </w:rPr>
        <w:t>Community Right to Buy Offer re The Prestoungrange Gothenbur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ported:</w:t>
      </w:r>
      <w:r>
        <w:rPr>
          <w:lang w:val="en-GB"/>
        </w:rPr>
        <w:tab/>
        <w:t>1.1</w:t>
        <w:tab/>
        <w:t>That the Prestoungrange Gothenburg will be offered for sale n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later than April 2017, and that the owners were intent to explore whether,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nd if so how, the extant Management Team in BLT LLP working eithe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lone or in partnership with a wider grouping might </w:t>
        <w:tab/>
        <w:t xml:space="preserve">be able to exercise a </w:t>
      </w:r>
    </w:p>
    <w:p>
      <w:pPr>
        <w:pStyle w:val="Normal"/>
        <w:rPr/>
      </w:pPr>
      <w:r>
        <w:rPr>
          <w:lang w:val="en-GB"/>
        </w:rPr>
        <w:tab/>
        <w:tab/>
        <w:t>Community Right to Buy prior to an open market offer for sa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firmed</w:t>
      </w:r>
      <w:r>
        <w:rPr>
          <w:lang w:val="en-GB"/>
        </w:rPr>
        <w:t>:</w:t>
        <w:tab/>
        <w:t>1.1</w:t>
        <w:tab/>
        <w:t>That the company was itself a potential vehicle for such a purcha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s it was already approved constitutionally as acceptable for such by </w:t>
      </w:r>
    </w:p>
    <w:p>
      <w:pPr>
        <w:pStyle w:val="Normal"/>
        <w:rPr/>
      </w:pPr>
      <w:r>
        <w:rPr>
          <w:lang w:val="en-GB"/>
        </w:rPr>
        <w:tab/>
        <w:tab/>
        <w:t xml:space="preserve">Scottish Ministers [re Fowler’s HQ/ Coeval HQ bid] and that if it prov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onstructive should be made available for this purpo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          </w:t>
      </w:r>
      <w:r>
        <w:rPr>
          <w:b/>
          <w:lang w:val="en-GB"/>
        </w:rPr>
        <w:t>Completion of Scottish Diaspora Tapestry and its Global Tour &amp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</w:t>
      </w:r>
      <w:r>
        <w:rPr>
          <w:b/>
          <w:lang w:val="en-GB"/>
        </w:rPr>
        <w:t>Future Ro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2.1</w:t>
        <w:tab/>
        <w:t xml:space="preserve">That the tapestry was now complete at 304 panels with just 5 stil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 be returned – they are already included in the book as artist’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impressions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ab/>
        <w:t>2.2</w:t>
        <w:tab/>
        <w:t xml:space="preserve">That CreativeScotand had declined to the Global Touring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programme although the Scottish Government had granted £30,000 which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has been deployed on the exhibitions across Western Europe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Jenny Bruce had volunteered to act as Honorary Exhibitions Director in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Australia and New Zealand from November 2015 / April 2016 – for which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we are most truly grateful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2.3</w:t>
        <w:tab/>
        <w:t>That funding for the Australia/ New Zealand/ Canada/USA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exhibitions was being guaranteed by Barons Courts although additional </w:t>
      </w:r>
    </w:p>
    <w:p>
      <w:pPr>
        <w:pStyle w:val="Normal"/>
        <w:ind w:left="720" w:firstLine="720"/>
        <w:rPr/>
      </w:pPr>
      <w:r>
        <w:rPr>
          <w:lang w:val="en-GB"/>
        </w:rPr>
        <w:t>resources are being sought in Scotland and on tour as may be feasible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2.4</w:t>
        <w:tab/>
        <w:t>That the proceeds of all sales of books and merchandise from th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Scottish Diaspora Tapestry accrue to the Barons Courts which has funded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 publication of the Official Gu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2.1</w:t>
        <w:tab/>
        <w:t>To continue with the arrangements in place for complimentary exhibitions at The Prestoungrange Gothenburg when not on tour, and to use gratis the storage facilities of the Battle Trust 1745.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lang w:val="en-GB"/>
        </w:rPr>
        <w:tab/>
        <w:t>2.2</w:t>
        <w:tab/>
        <w:t>That it was appropriate for ownership of the Scottish Diaspora Tapestry [which currently rest with the Barons Courts Scottish Charity trading as Prestoungrange Arts Festival] to be transferred to the Battle of Prestonpans 174 Heritage Trust if the tapestry’s continuing conservation and exhibition can be achieved with Prestongrange Heritage Museum in association with the Prestonpans Tapestry; or when the Prestoungrange Gothenburg is sold.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>2.3</w:t>
        <w:tab/>
        <w:t>That on the return of the tapestry to the UK in January 2017, the exhibition in London and the Homecoming Exhibition in Scotland should be organised by the Scottish Charity.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>2.4</w:t>
        <w:tab/>
        <w:t>That the planned 2016/ 2017 Diaspora Tapestry National Competition organised by Sharon Beck and Arran Johnston in partnership with EducationScotland should be organised within the framework on PAF [2006] Limited # 3 Accou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</w:t>
      </w:r>
      <w:r>
        <w:rPr>
          <w:lang w:val="en-GB"/>
        </w:rPr>
        <w:t>.</w:t>
        <w:tab/>
        <w:tab/>
      </w:r>
      <w:r>
        <w:rPr>
          <w:b/>
          <w:lang w:val="en-GB"/>
        </w:rPr>
        <w:t>Bellfield Workshops for Burris Bursary Hold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b/>
          <w:lang w:val="en-GB"/>
        </w:rPr>
        <w:t>Noted:</w:t>
      </w:r>
      <w:r>
        <w:rPr>
          <w:lang w:val="en-GB"/>
        </w:rPr>
        <w:tab/>
        <w:t>3.1</w:t>
        <w:tab/>
        <w:t>That for 2015/ 2016 funds were only available for one Workshop and that had been awarded to Tom Ewing with a continuing commitment to Mural Maintenance.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b/>
          <w:lang w:val="en-GB"/>
        </w:rPr>
        <w:t>Confirmed:</w:t>
        <w:tab/>
      </w:r>
      <w:r>
        <w:rPr>
          <w:lang w:val="en-GB"/>
        </w:rPr>
        <w:t>3.1</w:t>
        <w:tab/>
        <w:t>That if additional funding did not become available, no Burris Bursary awards could be made after September 201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bCs/>
          <w:lang w:val="en-GB"/>
        </w:rPr>
        <w:t>4</w:t>
      </w:r>
      <w:r>
        <w:rPr>
          <w:lang w:val="en-GB"/>
        </w:rPr>
        <w:t>.</w:t>
        <w:tab/>
        <w:tab/>
      </w:r>
      <w:r>
        <w:rPr>
          <w:b/>
          <w:lang w:val="en-GB"/>
        </w:rPr>
        <w:t>Possible Arts Projects in 2015/ 2016/ 201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4.1</w:t>
        <w:tab/>
        <w:t>That it will be beneficial for PAF [2006] to work together with th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Ed Bethune and the Coastal Regeneration Alliance to seek the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conservation and interpretation of the Tranent/ Cockenzie Waggonway,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making application for both Tyne &amp; Esk LEADER and HLF funding 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4.2</w:t>
        <w:tab/>
        <w:t xml:space="preserve">To explore with 3 Harbours Festival colleagues whether a Scottish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Seafood Festival can be arranged annually on The Greenhills or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Morrison’s Haven under the aegis of the new EU ‘Rural’ Funding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5.</w:t>
        <w:tab/>
        <w:tab/>
        <w:t>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Edition: </w:t>
      </w:r>
      <w:r>
        <w:rPr>
          <w:b/>
          <w:i/>
          <w:lang w:val="en-GB"/>
        </w:rPr>
        <w:t>Murals Trail and Arts Treasures of Prestonpans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5.1</w:t>
        <w:tab/>
        <w:t>That John &amp; Jenny Unwin are working to create a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ition of </w:t>
      </w:r>
    </w:p>
    <w:p>
      <w:pPr>
        <w:pStyle w:val="Normal"/>
        <w:rPr/>
      </w:pPr>
      <w:r>
        <w:rPr>
          <w:lang w:val="en-GB"/>
        </w:rPr>
        <w:tab/>
        <w:tab/>
        <w:t>this popular work for sale in The Pans to be available by summer 2016 to</w:t>
      </w:r>
    </w:p>
    <w:p>
      <w:pPr>
        <w:pStyle w:val="Normal"/>
        <w:ind w:left="720" w:firstLine="720"/>
        <w:rPr/>
      </w:pPr>
      <w:r>
        <w:rPr>
          <w:lang w:val="en-GB"/>
        </w:rPr>
        <w:t>be published by the Prestoungrange Arts Festiv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</w:t>
        <w:tab/>
        <w:tab/>
        <w:t>Asset Register of the Scottish Char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6.1</w:t>
        <w:tab/>
        <w:t>All the assets of the Prestoungrange Arts Festival are stored by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their good offices either at the Battle Trust’s warehouse or at the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Prestoungrange Gothenburg with the exception of the mura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6.1</w:t>
        <w:tab/>
        <w:t>That in the event of the winding up of the Scottish Charity and/ or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PAF [2006] Limited, all assets should be transferred to the Battle Trust in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the best interests of the community if still extant and failing that to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Prestonpans Community Council then to East Lothian Council their heirs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or successors.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i/>
          <w:lang w:val="en-GB"/>
        </w:rPr>
        <w:t>There being no further business the EGM was adjour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33:00Z</dcterms:created>
  <dc:creator>HP authorized customer</dc:creator>
  <dc:description/>
  <dc:language>en-US</dc:language>
  <cp:lastModifiedBy>Gordon Prestoungrange</cp:lastModifiedBy>
  <cp:lastPrinted>2010-09-12T09:27:00Z</cp:lastPrinted>
  <dcterms:modified xsi:type="dcterms:W3CDTF">2015-10-08T15:33:00Z</dcterms:modified>
  <cp:revision>2</cp:revision>
  <dc:subject/>
  <dc:title>The Inaugural Meeting of the Directors of the Charitable Company known as Baron Courts of Prestoungrange &amp; Dolphinstoun Limite</dc:title>
</cp:coreProperties>
</file>