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eastAsia="Helvetica" w:cs="Helvetica"/>
          <w:b/>
          <w:b/>
          <w:sz w:val="20"/>
          <w:lang w:eastAsia="ja-JP"/>
        </w:rPr>
      </w:pPr>
      <w:r>
        <w:rPr>
          <w:rFonts w:eastAsia="Helvetica" w:cs="Helvetica" w:ascii="Helvetica" w:hAnsi="Helvetica"/>
          <w:b/>
          <w:sz w:val="20"/>
          <w:lang w:eastAsia="ja-JP"/>
        </w:rPr>
        <w:t xml:space="preserve"> </w:t>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t>MINUTES OF THE 61/14 MEETING OF THE TRUSTEES HELD ON WEDNESDAY 23rd APRIL 2014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tab/>
        <w:t xml:space="preserve">  Sylvia Burg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t>MINUTES of 60/14 Meeting of the Trustees held on 25</w:t>
      </w:r>
      <w:r>
        <w:rPr>
          <w:rFonts w:cs="Helvetica" w:ascii="Helvetica" w:hAnsi="Helvetica"/>
          <w:sz w:val="22"/>
          <w:vertAlign w:val="superscript"/>
          <w:lang w:eastAsia="ja-JP"/>
        </w:rPr>
        <w:t>th</w:t>
      </w:r>
      <w:r>
        <w:rPr>
          <w:rFonts w:cs="Helvetica" w:ascii="Helvetica" w:hAnsi="Helvetica"/>
          <w:sz w:val="22"/>
          <w:lang w:eastAsia="ja-JP"/>
        </w:rPr>
        <w:t xml:space="preserve"> March 2014 had been issued to The Secretary and copies were tab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PROGRESS WITH ELC @ PRESTONGRANGE MUSEUM</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There had been no further progress in the negotiations with ELC, beyond the recent letter from Tom Shearer indicating support.  Trustees remained concerned by the apparent lack of real action, specifically the progression of work on the Partnership Agreement.  It was therefore agreed that the Trust should, in order to further clarify some of the broad concerns raised concerning the Planning status of the Prestongrange site, lodge an Application for Planning Permission in Principal for the bath house proposals.  It was noted that the Application should relate specifically to the development of a tapestry pavilion building and alteration of the Bath house and would require the Trust to notify ELC as owner of the site.  Trustees discussed the Trust’s involvement in the wider site and it was agreed that the focus of the Trust’s efforts should be on the Battle Centre and Tapestry development at Prestongrange while East Lothian Council was considering its own proposals for the wider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t>BING AND BANKTON DOOC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The Trustees agreed that they should pursue interest in the management and development of the Bankton Doocot, subject to confirmation that any options would be fully funded.  AJ reported that he has sought confirmation of the costs of renewing the bing interpretation panels and interior of the Doocot.  Trustees agreed that ELC should remain responsible for the upkeep of the fabric of the buil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EXPRESSION OF OPINION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There did not appear to have been any further development on the proposals for Blindwells.  Trustees noted that the recent activity and consultation events related to the eastern part of the site, close to Longniddry.  It was agreed that the Trust should continue to monitor activity and should, once the proposals appears to be developing, write directly to both the site developer and ELC re-stating its interes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VISIT BY MINISTER FOR GAEL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01</w:t>
        <w:tab/>
        <w:t>Trustees discussed the visit, in March, by Minister for Gaelic Dr Alasdair Allan.  The visit had been helpful in giving the Trust an opportunity to present its ideas and aspirations for the preservation and presentation of the events of 1745 and to discuss the detail of its proposals for new bilingual signage.  The visit had also prompted responses from both the Government Transport department and ELC.  It was noted that it now appeared to be clear that while the erection of signage (excepting Trunk roads) was the responsibility of the Local Authority The Government had a strategy for the introduction of bilingual signage, starting with areas where Gaelic is most widely spoken.  There had appeared to be some confusion relating to responsibility.  It was noted that the Government was supportive of the Trust’s initiative and that there did not appear to be any concerns over the safety of such sig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SCHOOL VISITS/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Battle Game board was now back at the Goth, where it would be stored pending moving to the new storage unit.  He reported that the buildings and troops had not yet been returned by Gordon Veitch and he would get back in touch with him to ensure their return.  It was agreed that, once the whole model was returned, AJ should seek assistance from local gaming groups to ensure the repair and refurbishment of the game prior to its next 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J confirmed that he was continuing to complete school visits, albeit on a reduced scale from what had been possible in previous years.  He noted that assistance would be required if the Trust were to re-advertise the visit programme, as he was unlikely to be able to meet the expected demand on his own.  He hoped that at least one member of the Alan Breck Regiment might be able to contribute in fu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ANNIVERSARY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AJ confirmed that arrangements for the reenactment weekend were progressing well and he outlined proposals for the ev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 xml:space="preserve">It was noted that the Trust must ensure that it makes formal grant applications for the event, including to ELC.  AJ confirmed that he was working on Grant applications, including one to ELC, which had indicated that it would </w:t>
      </w:r>
      <w:r>
        <w:rPr>
          <w:rFonts w:cs="Helvetica" w:ascii="Helvetica" w:hAnsi="Helvetica"/>
          <w:i/>
          <w:sz w:val="22"/>
          <w:lang w:eastAsia="ja-JP"/>
        </w:rPr>
        <w:t>roll-over</w:t>
      </w:r>
      <w:r>
        <w:rPr>
          <w:rFonts w:cs="Helvetica" w:ascii="Helvetica" w:hAnsi="Helvetica"/>
          <w:sz w:val="22"/>
          <w:lang w:eastAsia="ja-JP"/>
        </w:rPr>
        <w:t xml:space="preserve"> the application submitted in 20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first meeting of the Friends of the Tapestries group had been held at The Goth.  This had been well attended and it was hoped that the setting up of a more organized group would provide members with a more regular and formal way of keeping in touch, finding out about events and exhibitions and volunteer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9</w:t>
        <w:tab/>
        <w:t>HS REVIEW AND 2014 – 4</w:t>
      </w:r>
      <w:r>
        <w:rPr>
          <w:rFonts w:cs="Helvetica" w:ascii="Helvetica" w:hAnsi="Helvetica"/>
          <w:sz w:val="22"/>
          <w:vertAlign w:val="superscript"/>
          <w:lang w:eastAsia="ja-JP"/>
        </w:rPr>
        <w:t>th</w:t>
      </w:r>
      <w:r>
        <w:rPr>
          <w:rFonts w:cs="Helvetica" w:ascii="Helvetica" w:hAnsi="Helvetica"/>
          <w:sz w:val="22"/>
          <w:lang w:eastAsia="ja-JP"/>
        </w:rPr>
        <w:t xml:space="preserve"> BIENNIAL 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t>.01</w:t>
        <w:tab/>
        <w:t>AJ reported that an initial meeting had been held with HS and plans for the Symposium were developing.  It was agreed that a follow-up meeting with HS, reviewing recent developments, should be arranged for May or Ju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0</w:t>
        <w:tab/>
        <w:t>ASSET REGISTER:</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AJ confirmed that the asset register was partially complete and would be finalised once the Trust’s stock was moved into its new, larger, storage un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1</w:t>
        <w:tab/>
        <w:t>JOINT VENTURE with  PINKIE BATTLE TRUS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Trustees discussed the possibility of a joint venture project with the Battle of Pinkie group.  It was agreed that this should be considered, once the status of the Pinkie group had been determin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2</w:t>
        <w:tab/>
        <w:t>ANY OTHER BUSINES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pPr>
      <w:r>
        <w:rPr>
          <w:rFonts w:cs="Helvetica" w:ascii="Helvetica" w:hAnsi="Helvetica"/>
          <w:b/>
          <w:sz w:val="22"/>
          <w:lang w:eastAsia="ja-JP"/>
        </w:rPr>
        <w:t>.01</w:t>
        <w:tab/>
        <w:t>Inch Cape Offshore Proposal:</w:t>
      </w:r>
      <w:r>
        <w:rPr>
          <w:rFonts w:cs="Helvetica" w:ascii="Helvetica" w:hAnsi="Helvetica"/>
          <w:sz w:val="22"/>
          <w:lang w:eastAsia="ja-JP"/>
        </w:rPr>
        <w:t xml:space="preserve">  Trustees discussed the proposals for the development of a new grid connection from the Inch Cape wind-farm at the Cockenzie Power Station site.  The proposal had been brought before Prestonpans Community Council during the previous week and GJ, GP and AJ had attended a public consultation event at Prestonpans Community Centre earlier in the day.  It was agreed that the proposal for the construction of a new transformer building, to the south of the coal plant and on the battle site, was of great concern to the Trust and was likely to damage the site as it currently stand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It was agreed that the Trust should comment on the proposals, which were at public consultation pre-planning stage, and seek to discuss the detail of the scheme with the developer.  Trustees agreed that the principal of the proposal to connect to the grid at Cockenzie was not contrary to the Trust’s aims and could be achieved without adversely affecting the site if any new building could be kept to a smaller scale and constructed within the existing power station’s operational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Trustees considered options for commenting or objecting formally to the proposals and it was agreed that this should be done once the detail of the scheme was known and following further consideration and consultation with ELC and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ab/>
        <w:t xml:space="preserve">.02 </w:t>
        <w:tab/>
        <w:t>Collection Boxes:</w:t>
      </w:r>
      <w:r>
        <w:rPr>
          <w:rFonts w:cs="Helvetica" w:ascii="Helvetica" w:hAnsi="Helvetica"/>
          <w:sz w:val="22"/>
          <w:lang w:eastAsia="ja-JP"/>
        </w:rPr>
        <w:t xml:space="preserve">  AJ confirmed that the collection boxes would be available within the following mon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r>
      <w:r>
        <w:rPr>
          <w:rFonts w:cs="Helvetica" w:ascii="Helvetica" w:hAnsi="Helvetica"/>
          <w:b/>
          <w:sz w:val="22"/>
          <w:lang w:eastAsia="ja-JP"/>
        </w:rPr>
        <w:t>.03</w:t>
        <w:tab/>
        <w:t>Walker’s Leaflet:</w:t>
      </w:r>
      <w:r>
        <w:rPr>
          <w:rFonts w:cs="Helvetica" w:ascii="Helvetica" w:hAnsi="Helvetica"/>
          <w:sz w:val="22"/>
          <w:lang w:eastAsia="ja-JP"/>
        </w:rPr>
        <w:t xml:space="preserve">  AJ confirmed that the Walker’s Leaflet was being finalised from the draft available previous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ab/>
        <w:t>.04</w:t>
        <w:tab/>
        <w:t>Public Liability Insurance:</w:t>
      </w:r>
      <w:r>
        <w:rPr>
          <w:rFonts w:cs="Helvetica" w:ascii="Helvetica" w:hAnsi="Helvetica"/>
          <w:sz w:val="22"/>
          <w:lang w:eastAsia="ja-JP"/>
        </w:rPr>
        <w:t xml:space="preserve">  AJ confirmed that a quotation for PL insurance had been received and it was agreed that this should be accepted prior to the September reenactment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ab/>
        <w:t>.05</w:t>
        <w:tab/>
        <w:t>Cope’s Baggage Train</w:t>
      </w:r>
      <w:r>
        <w:rPr>
          <w:rFonts w:cs="Helvetica" w:ascii="Helvetica" w:hAnsi="Helvetica"/>
          <w:sz w:val="22"/>
          <w:lang w:eastAsia="ja-JP"/>
        </w:rPr>
        <w:t>:  AJ confirmed that a new storage unit had been found and stock would be moved shor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b/>
          <w:sz w:val="22"/>
          <w:lang w:eastAsia="ja-JP"/>
        </w:rPr>
        <w:t>14 DATE OF NEXT MEETING</w:t>
      </w:r>
      <w:r>
        <w:rPr>
          <w:rFonts w:cs="Helvetica" w:ascii="Helvetica" w:hAnsi="Helvetica"/>
          <w:sz w:val="22"/>
          <w:lang w:eastAsia="ja-JP"/>
        </w:rPr>
        <w:t xml:space="preserve">: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eastAsia="Helvetica" w:cs="Helvetica" w:ascii="Helvetica" w:hAnsi="Helvetica"/>
          <w:sz w:val="22"/>
          <w:lang w:eastAsia="ja-JP"/>
        </w:rPr>
        <w:t xml:space="preserve"> </w:t>
      </w:r>
      <w:r>
        <w:rPr>
          <w:rFonts w:cs="Helvetica" w:ascii="Helvetica" w:hAnsi="Helvetica"/>
          <w:sz w:val="22"/>
          <w:lang w:eastAsia="ja-JP"/>
        </w:rPr>
        <w:t>The next Trust Meeting would be held at 6pm on Thursday 29</w:t>
      </w:r>
      <w:r>
        <w:rPr>
          <w:rFonts w:cs="Helvetica" w:ascii="Helvetica" w:hAnsi="Helvetica"/>
          <w:sz w:val="22"/>
          <w:vertAlign w:val="superscript"/>
          <w:lang w:eastAsia="ja-JP"/>
        </w:rPr>
        <w:t>th</w:t>
      </w:r>
      <w:r>
        <w:rPr>
          <w:rFonts w:cs="Helvetica" w:ascii="Helvetica" w:hAnsi="Helvetica"/>
          <w:sz w:val="22"/>
          <w:lang w:eastAsia="ja-JP"/>
        </w:rPr>
        <w:t xml:space="preserve"> May 2014. </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0:42:00Z</dcterms:created>
  <dc:creator>Gareth Jones</dc:creator>
  <dc:description/>
  <cp:keywords/>
  <dc:language>en-US</dc:language>
  <cp:lastModifiedBy>Sylvia</cp:lastModifiedBy>
  <cp:lastPrinted>2012-09-18T22:55:00Z</cp:lastPrinted>
  <dcterms:modified xsi:type="dcterms:W3CDTF">2014-08-02T10:42:00Z</dcterms:modified>
  <cp:revision>2</cp:revision>
  <dc:subject/>
  <dc:title>THE BATTLE OF PRESTONPANS (1745) HERITAGE TRUST</dc:title>
</cp:coreProperties>
</file>