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outlineLvl w:val="0"/>
        <w:rPr>
          <w:rFonts w:ascii="Helvetica" w:hAnsi="Helvetica" w:cs="Helvetica"/>
          <w:b/>
          <w:b/>
          <w:bCs/>
          <w:sz w:val="24"/>
          <w:szCs w:val="24"/>
        </w:rPr>
      </w:pPr>
      <w:r>
        <w:rPr>
          <w:rFonts w:cs="Helvetica" w:ascii="Helvetica" w:hAnsi="Helvetica"/>
          <w:b/>
          <w:bCs/>
          <w:sz w:val="24"/>
          <w:szCs w:val="24"/>
        </w:rPr>
        <w:t>THE BATTLE OF PRESTONPANS (1745) HERITAG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sz w:val="22"/>
          <w:szCs w:val="22"/>
        </w:rPr>
        <w:t>MINUTES OF THE 59/14 MEETING OF THE TRUSTEES HELD ON TUESDAY 28</w:t>
      </w:r>
      <w:r>
        <w:rPr>
          <w:rFonts w:cs="Helvetica" w:ascii="Helvetica" w:hAnsi="Helvetica"/>
          <w:b/>
          <w:bCs/>
          <w:sz w:val="22"/>
          <w:szCs w:val="22"/>
          <w:vertAlign w:val="superscript"/>
        </w:rPr>
        <w:t>th</w:t>
      </w:r>
      <w:r>
        <w:rPr>
          <w:rFonts w:cs="Helvetica" w:ascii="Helvetica" w:hAnsi="Helvetica"/>
          <w:b/>
          <w:bCs/>
          <w:sz w:val="22"/>
          <w:szCs w:val="22"/>
        </w:rPr>
        <w:t xml:space="preserve"> January 2014 at 6.00pm at THE PRESTOUNGRANGE GOTHENBURG, 227-229 HIGH STREET,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bCs/>
          <w:sz w:val="22"/>
          <w:szCs w:val="22"/>
        </w:rPr>
      </w:pPr>
      <w:r>
        <w:rPr>
          <w:rFonts w:cs="Helvetica" w:ascii="Helvetica" w:hAnsi="Helvetica"/>
          <w:b/>
          <w:bCs/>
          <w:sz w:val="22"/>
          <w:szCs w:val="22"/>
        </w:rPr>
        <w:t>PRESENT:</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bCs/>
          <w:sz w:val="22"/>
          <w:szCs w:val="22"/>
        </w:rPr>
        <w:tab/>
        <w:tab/>
      </w:r>
      <w:r>
        <w:rPr>
          <w:rFonts w:cs="Helvetica" w:ascii="Helvetica" w:hAnsi="Helvetica"/>
          <w:sz w:val="22"/>
          <w:szCs w:val="22"/>
        </w:rPr>
        <w:t>Gareth Bryn Jones</w:t>
        <w:tab/>
        <w:t>-</w:t>
        <w:tab/>
        <w:t>BPHT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Herbert Coutts</w:t>
        <w:tab/>
        <w:t>-</w:t>
        <w:tab/>
        <w:t>BPHT Vice-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Richard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Lady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sz w:val="22"/>
          <w:szCs w:val="22"/>
        </w:rPr>
        <w:tab/>
        <w:tab/>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r>
    </w:p>
    <w:p>
      <w:pPr>
        <w:pStyle w:val="Normal"/>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bCs/>
          <w:sz w:val="22"/>
          <w:szCs w:val="22"/>
        </w:rPr>
      </w:pPr>
      <w:r>
        <w:rPr>
          <w:rFonts w:cs="Helvetica" w:ascii="Helvetica" w:hAnsi="Helvetica"/>
          <w:b/>
          <w:bCs/>
          <w:sz w:val="22"/>
          <w:szCs w:val="22"/>
        </w:rPr>
        <w:t>APOLOGIES:</w:t>
        <w:tab/>
      </w:r>
    </w:p>
    <w:p>
      <w:pPr>
        <w:pStyle w:val="Normal"/>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sz w:val="22"/>
          <w:szCs w:val="22"/>
        </w:rPr>
      </w:pPr>
      <w:r>
        <w:rPr>
          <w:rFonts w:cs="Helvetica" w:ascii="Helvetica" w:hAnsi="Helvetica"/>
          <w:sz w:val="22"/>
          <w:szCs w:val="22"/>
        </w:rPr>
        <w:tab/>
        <w:tab/>
        <w:t>Peter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Baron of Dolphinsto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szCs w:val="22"/>
        </w:rPr>
        <w:tab/>
        <w:tab/>
        <w:t>Pat O</w:t>
      </w:r>
      <w:r>
        <w:rPr>
          <w:rFonts w:cs="Helvetica" w:ascii="Helvetica" w:hAnsi="Helvetica"/>
          <w:sz w:val="22"/>
          <w:szCs w:val="22"/>
          <w:lang w:val="en-GB"/>
        </w:rPr>
        <w:t>’</w:t>
      </w:r>
      <w:r>
        <w:rPr>
          <w:rFonts w:cs="Helvetica" w:ascii="Helvetica" w:hAnsi="Helvetica"/>
          <w:sz w:val="22"/>
          <w:szCs w:val="22"/>
        </w:rPr>
        <w:t>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Curt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 xml:space="preserve">Mathew Wills </w:t>
        <w:tab/>
        <w:t>-</w:t>
        <w:tab/>
        <w:t>BPHT Treasur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ylvia Burg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w:t>
        <w:tab/>
        <w:t>MINUTES of 58/13 Meeting of the Trustees held on 7</w:t>
      </w:r>
      <w:r>
        <w:rPr>
          <w:rFonts w:cs="Helvetica" w:ascii="Helvetica" w:hAnsi="Helvetica"/>
          <w:sz w:val="22"/>
          <w:szCs w:val="22"/>
          <w:vertAlign w:val="superscript"/>
        </w:rPr>
        <w:t>th</w:t>
      </w:r>
      <w:r>
        <w:rPr>
          <w:rFonts w:cs="Helvetica" w:ascii="Helvetica" w:hAnsi="Helvetica"/>
          <w:sz w:val="22"/>
          <w:szCs w:val="22"/>
        </w:rPr>
        <w:t xml:space="preserve"> October 2013 had be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issued to the Secretary and copies were tabl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2</w:t>
        <w:tab/>
        <w:t>PROGRESS WITH ELC @ PRESTONGRANGE MUSEUM</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Trustees discussed the apparent lack of further progress with negotiations with ELC over the Partnership Agreement for the development at Prestongrange.  It was again noted that while there had been continued support at Councillor level progress within the executive had been slow, perhaps as a result of recent re-organisa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It was accepted that the Trust should ensure that it had done everything possible to avoid further reasons for delay and that it should, as a matter of urgency, open discussions with ELC Planning in order to identify the principal constraints on the proposed development.  The Council</w:t>
      </w:r>
      <w:r>
        <w:rPr>
          <w:rFonts w:cs="Helvetica" w:ascii="Helvetica" w:hAnsi="Helvetica"/>
          <w:sz w:val="22"/>
          <w:szCs w:val="22"/>
          <w:lang w:val="en-GB"/>
        </w:rPr>
        <w:t>’</w:t>
      </w:r>
      <w:r>
        <w:rPr>
          <w:rFonts w:cs="Helvetica" w:ascii="Helvetica" w:hAnsi="Helvetica"/>
          <w:sz w:val="22"/>
          <w:szCs w:val="22"/>
        </w:rPr>
        <w:t>s Archaeologist had noted specific concerns with regard to the possible difficulty of developing within the Green Belt and potentially within the setting of the Listed Buildings and Scheduled Monuments.  GJ confirmed that he would write formally to ELC Planning seeking further advice, in advance of the Trust deciding on whether a submission of a PPIP Application was appropria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No further progress had been made with the investigation of alternative sites and it was agreed that this should be put on hold pending resolution of the continuing delays over the Prestongrange op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3</w:t>
        <w:tab/>
        <w:t>2010 PETITION AND BANKTON DOOCO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It was agreed that the Trust should advance discussions with ELC over the Trust taking over management of the existing Doocot exhibition at Bankton House.  RMcK confirmed that the development of the exhibition had been carried out as part of the house reconstruction and conversion by LBPT and responsibility for the management, maintenance and opening lay with ELC.  It was noted that the Trust should only agree to take on responsibility for the exhibition itself if it was either repaired/refurbished directly by ELC or with funding support from others.  It was agreed that GP/AJ should seek to obtain estimates for the refurbishment costs based on the principal of unattended  opening, similar to the National Flag Heritage Cent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4</w:t>
        <w:tab/>
        <w:t>EXPRESSION OF OPINION RE BLINDWE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It was noted that there had been reports that the development of the former Blindwells Opencast site may be moving a step closer.  It was agreed that the Trust should ensure that its earlier note of interest in the way the site might be developed is reviewed and refreshed.  HC noted his interest in making more of the significance of the site to the Battle, perhaps through the reintroduction of the Riggonhead na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5</w:t>
        <w:tab/>
        <w:t>MOMENTUM FUNDING &amp; £2m APPEA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GP reported that Darren Barker had advised that the Momentum Funding application and major appeal should be put on hold pending significant progress being made over the use of the Prestongrange site.  Trustees agreed that the application efforts should recommence as soon as possible following advancement of the Prestongrange proposa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6</w:t>
        <w:tab/>
        <w:t>SCHOOL VISITS/BATTLE GAME BOA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reported that Adam Watters had announced that he was standing down from his interest in the 1745 and would not be able to continue with the School Visit programme.  Trustees expressed their sincere thanks to Adam for everything he had done for the Trust since its first formation and hoped that he would, at some point in the future, return.  AJ confirmed that he would be able to meet existing school commitments but would have great difficulty taking on a new programme of events unless further support and a replacement for Adam could be found.  It was agreed that AJ should consider alternative means of continuing the program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AJ reported that Gordon Veitch had confirmed that he had the Battle Board and it was in safe storage at his new house.  AJ had however been unable to contact him to arrange for the collection of the board for refurbishment and it was agreed that he should ensure that the board is located and returned to the Trust as soon as possible, in order that it can be refurbished for use in 201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7</w:t>
        <w:tab/>
        <w:t>ANNIVERSARY RE-ENACT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reported that preparation for the 2014 re-enactments were continuing.  He noted that the re-enactments and associated events may be related to other ELC activities, including Archaeology Week.  It was noted that Multicultural Day had been cancelled for 2014.  It was hoped that the Tapestry could be displayed at Prestongrange and in The Goth, with the Paintings in Cockenzie Hou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It was agreed that AJ should pursue the application for financial support towards the re-enactment weekend from ELC/PC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8</w:t>
        <w:tab/>
        <w:t>TAPESTRY TOUR SCHEDU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reported that the Tapestry would be exhibited in Cockenzie House during February and March and a number of events had already been scheduled to coincide with this, including a regiment training day, storytelling, music and talk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 xml:space="preserve">.02 </w:t>
        <w:tab/>
        <w:t>It was noted that the Tapestry would not be toured as intensively in 2014 but a number of important exhibitions were already planned, including Prestonpans Town Hall during 3 Harbours and Pert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HC reported on his initial investigations into the potential use of a temporary Igloo structure for the display of the Tapestry, perhaps as part of an initial feasibility test at Prestongrange.  It was agreed that options for this trial should be investigated furt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4</w:t>
        <w:tab/>
        <w:t>AJ reported on the possibility of establishing a group of Friends of the Tapestry, as a means of keeping interested individually informed of what was happening and organising opportunities for stitchers and others to become more involved in exhibi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sz w:val="22"/>
          <w:szCs w:val="22"/>
        </w:rPr>
        <w:t>9</w:t>
        <w:tab/>
        <w:t xml:space="preserve">2014 </w:t>
      </w:r>
      <w:r>
        <w:rPr>
          <w:rFonts w:cs="Helvetica" w:ascii="Helvetica" w:hAnsi="Helvetica"/>
          <w:sz w:val="22"/>
          <w:szCs w:val="22"/>
          <w:lang w:val="en-GB"/>
        </w:rPr>
        <w:t>–</w:t>
      </w:r>
      <w:r>
        <w:rPr>
          <w:rFonts w:cs="Helvetica" w:ascii="Helvetica" w:hAnsi="Helvetica"/>
          <w:sz w:val="22"/>
          <w:szCs w:val="22"/>
        </w:rPr>
        <w:t xml:space="preserve"> 4</w:t>
      </w:r>
      <w:r>
        <w:rPr>
          <w:rFonts w:cs="Helvetica" w:ascii="Helvetica" w:hAnsi="Helvetica"/>
          <w:sz w:val="22"/>
          <w:szCs w:val="22"/>
          <w:vertAlign w:val="superscript"/>
        </w:rPr>
        <w:t>th</w:t>
      </w:r>
      <w:r>
        <w:rPr>
          <w:rFonts w:cs="Helvetica" w:ascii="Helvetica" w:hAnsi="Helvetica"/>
          <w:sz w:val="22"/>
          <w:szCs w:val="22"/>
        </w:rPr>
        <w:t xml:space="preserve"> BIENNIAL SYMPOSI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cs="Helvetica" w:ascii="Helvetica" w:hAnsi="Helvetica"/>
          <w:sz w:val="22"/>
          <w:szCs w:val="22"/>
        </w:rPr>
        <w:t>.01</w:t>
        <w:tab/>
        <w:t>It was agreed that a meeting between AJ, HC and Kevin Munro at HS should, if possible, be held during February or March, in order to initiate detailed plans for the Symposi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10</w:t>
        <w:tab/>
        <w:t>ASSET REGISTER:</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 xml:space="preserve">.01 </w:t>
        <w:tab/>
        <w:t>AJ reported that he was carrying out a stock-check/asset register.  He confirmed that this was underway and noted that it was proving difficult, largely due to the limited space available at the storage shed.  It was again noted that the Trust should continue to seek a larger sto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1</w:t>
        <w:tab/>
        <w:t>REPORT AND ACCOUNTS FOR THE YEAR TO 31</w:t>
      </w:r>
      <w:r>
        <w:rPr>
          <w:rFonts w:cs="Helvetica" w:ascii="Helvetica" w:hAnsi="Helvetica"/>
          <w:sz w:val="22"/>
          <w:szCs w:val="22"/>
          <w:vertAlign w:val="superscript"/>
        </w:rPr>
        <w:t>ST</w:t>
      </w:r>
      <w:r>
        <w:rPr>
          <w:rFonts w:cs="Helvetica" w:ascii="Helvetica" w:hAnsi="Helvetica"/>
          <w:sz w:val="22"/>
          <w:szCs w:val="22"/>
        </w:rPr>
        <w:t xml:space="preserve"> OCTOBER 2013:</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 xml:space="preserve">.01 </w:t>
        <w:tab/>
        <w:t>Trustees reviewed and discussed the 2013 Accounts, which had been issued in advance of the meeting.  The Accounts were subsequently presented at the AGM, following the Trustees Mee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12</w:t>
        <w:tab/>
        <w:t>ANY OTHER BUSINES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 xml:space="preserve">.01 </w:t>
        <w:tab/>
        <w:t>Alan Breck Regiment:  AJ reported that the Regiment was continuing to grow in numbers and in ability.  2014 was likely to be a busy year for the group and a number of events had already been scheduled, including the training day at Cockenzie House and events at Crathes, Prestongrange, The Highland Folk Museum and Chatelheraul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Tartan:  GP reported that a sample of the Tartan had been produced and would be available for the next mee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Public Liability Insurance:  GP reported that investigations were being made into the options for PLI insurance, principally for the re-enactment weeke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4</w:t>
        <w:tab/>
        <w:t>Sharon Dabell</w:t>
      </w:r>
      <w:r>
        <w:rPr>
          <w:rFonts w:cs="Helvetica" w:ascii="Helvetica" w:hAnsi="Helvetica"/>
          <w:sz w:val="22"/>
          <w:szCs w:val="22"/>
          <w:lang w:val="en-GB"/>
        </w:rPr>
        <w:t>’</w:t>
      </w:r>
      <w:r>
        <w:rPr>
          <w:rFonts w:cs="Helvetica" w:ascii="Helvetica" w:hAnsi="Helvetica"/>
          <w:sz w:val="22"/>
          <w:szCs w:val="22"/>
        </w:rPr>
        <w:t>s Pinkie Cleugh novel:  GP reported that the Trust was supporting Sharon</w:t>
      </w:r>
      <w:r>
        <w:rPr>
          <w:rFonts w:cs="Helvetica" w:ascii="Helvetica" w:hAnsi="Helvetica"/>
          <w:sz w:val="22"/>
          <w:szCs w:val="22"/>
          <w:lang w:val="en-GB"/>
        </w:rPr>
        <w:t>’</w:t>
      </w:r>
      <w:r>
        <w:rPr>
          <w:rFonts w:cs="Helvetica" w:ascii="Helvetica" w:hAnsi="Helvetica"/>
          <w:sz w:val="22"/>
          <w:szCs w:val="22"/>
        </w:rPr>
        <w:t>s latest literary work and Trustees offered her their best wishes for its succ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bCs/>
          <w:sz w:val="22"/>
          <w:szCs w:val="22"/>
        </w:rPr>
        <w:t>14 DATE OF NEXT MEETING</w:t>
      </w:r>
      <w:r>
        <w:rPr>
          <w:rFonts w:cs="Helvetica" w:ascii="Helvetica" w:hAnsi="Helvetica"/>
          <w:sz w:val="22"/>
          <w:szCs w:val="22"/>
        </w:rPr>
        <w:t xml:space="preserve">:  The next Trust Meeting would be held at 6pm on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t>March 25th 2014</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40" w:right="1140" w:gutter="0" w:header="0" w:top="11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4:00Z</dcterms:created>
  <dc:creator>Sylvia</dc:creator>
  <dc:description/>
  <dc:language>en-US</dc:language>
  <cp:lastModifiedBy>Windows User</cp:lastModifiedBy>
  <dcterms:modified xsi:type="dcterms:W3CDTF">2014-03-28T16:24:00Z</dcterms:modified>
  <cp:revision>2</cp:revision>
  <dc:subject/>
  <dc:title>THE BATTLE OF PRESTONPANS (1745) HERITAG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