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ES of the 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nnual General Meeting of the Members of the Battle of Prestonpans [1745] Heritage Trust held in The William Park Bistro, The Prestoungrange Gothenburg, 229 High Street, Prestonpans on January 2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:</w:t>
        <w:tab/>
      </w:r>
      <w:r>
        <w:rPr>
          <w:rFonts w:cs="Arial" w:ascii="Arial" w:hAnsi="Arial"/>
          <w:bCs/>
          <w:sz w:val="22"/>
          <w:szCs w:val="22"/>
        </w:rPr>
        <w:t>Gareth Bryn-Jones [in the Chair]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Herbert Coutts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Arran Johnston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Baron of Lochnaw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dy Lochnaw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hard MacKenzie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Trustees’ Report and Annual Statutory Accounts for 12 mont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period to October 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2013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eiv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>The Trustees’ Repor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 the Statutory Accou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howing income of £70,221 [2012 £88,889] and a surplus on the year of £13,655 [2012 £53,640].  The surplus was attributable to Restricted Funds [2012 £10,049] and £3,306 on Unrestricted Funds where 2013 income was £29,297.</w:t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.2</w:t>
        <w:tab/>
        <w:t>The Balance Sheet shows Restricted Funds at £122,551 [2012 £112,502] in respect of Members’ Guarantees [£1700], Balance of Grants [£9,802] and Tapestry Appeal [£111,049]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pprov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 xml:space="preserve">The Trustees’ Report and Account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at the Secretary have them available for any member of the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 exercising their statutory rights to a copy at £25 per s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ank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 xml:space="preserve"> Management Accountant Tony Gillingham, Secretar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Sylvia Burgess, the donors and all administrative staffs for their wor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across the year.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e-election of Reporting Accounta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greed:</w:t>
        <w:tab/>
      </w:r>
      <w:r>
        <w:rPr>
          <w:rFonts w:cs="Arial" w:ascii="Arial" w:hAnsi="Arial"/>
          <w:bCs/>
          <w:sz w:val="22"/>
          <w:szCs w:val="22"/>
        </w:rPr>
        <w:t>2.1</w:t>
        <w:tab/>
        <w:t xml:space="preserve">To reappoint Dr Richard Dobbins &amp; Co as Reporting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Accountant to the Trust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Election of Trustees for 2013/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ted:</w:t>
        <w:tab/>
      </w:r>
      <w:r>
        <w:rPr>
          <w:rFonts w:cs="Arial" w:ascii="Arial" w:hAnsi="Arial"/>
          <w:bCs/>
          <w:sz w:val="22"/>
          <w:szCs w:val="22"/>
        </w:rPr>
        <w:t>3.1</w:t>
        <w:tab/>
        <w:t xml:space="preserve">Richard MacKenzie, Peter MacKenzie, Herbert Coutts, Pat    O’Brien and Sharon Dabell, having stood down by rotation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der the Charter;  and noted the de jure resignation of Dorie Wilkie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i/>
          <w:sz w:val="20"/>
          <w:szCs w:val="20"/>
        </w:rPr>
        <w:t>There being no further business the AGM was adjourned sine die</w:t>
      </w: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33:00Z</dcterms:created>
  <dc:creator>Sylvia Burgess</dc:creator>
  <dc:description/>
  <dc:language>en-US</dc:language>
  <cp:lastModifiedBy>Windows User</cp:lastModifiedBy>
  <cp:lastPrinted>2010-12-06T16:08:00Z</cp:lastPrinted>
  <dcterms:modified xsi:type="dcterms:W3CDTF">2014-02-23T14:33:00Z</dcterms:modified>
  <cp:revision>2</cp:revision>
  <dc:subject/>
  <dc:title>MINUTES of the 55th Meeting of the Baron Courts of Prestoungrange &amp; Dolphinstoun (1998) Limited by Guarantee held in The Court</dc:title>
</cp:coreProperties>
</file>