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t>MINUTES OF THE MEETING OF THE TRUSTEES HELD ON TUESDAY 4TH JUNE 2013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dam Wat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ATTENDING:</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r>
      <w:r>
        <w:rPr>
          <w:rFonts w:cs="Helvetica" w:ascii="Helvetica" w:hAnsi="Helvetica"/>
          <w:sz w:val="22"/>
          <w:lang w:eastAsia="ja-JP"/>
        </w:rPr>
        <w:tab/>
        <w:t>Tom Shearer  East Lothian Counci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t>APOLOGIE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MEETING:</w:t>
        <w:tab/>
        <w:t>55/13</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w:t>
        <w:tab/>
        <w:t>Minutes of 54/13 Meeting of the Trustees held on 30</w:t>
      </w:r>
      <w:r>
        <w:rPr>
          <w:rFonts w:cs="Helvetica" w:ascii="Helvetica" w:hAnsi="Helvetica"/>
          <w:sz w:val="22"/>
          <w:vertAlign w:val="superscript"/>
          <w:lang w:eastAsia="ja-JP"/>
        </w:rPr>
        <w:t>th</w:t>
      </w:r>
      <w:r>
        <w:rPr>
          <w:rFonts w:cs="Helvetica" w:ascii="Helvetica" w:hAnsi="Helvetica"/>
          <w:sz w:val="22"/>
          <w:lang w:eastAsia="ja-JP"/>
        </w:rPr>
        <w:t xml:space="preserve"> April 2013 at The Prestoungrange Gothenburg had been distributed and were approv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2</w:t>
        <w:tab/>
        <w:t>PROGRESS WITH ELC / PETITIONS / LOCATION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Trustees welcomed Tom Shearer to the meeting and thanked him for accepting their invitation to atte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HC reported that he had met, briefly, with local Clr. Willie Innes, who had recently become Leader of the Council.  He confirmed that Clr. Innes had indicated that he was willing to meet with representatives of the Trust in order to pick up on progress made under the previous administration.  It was agreed the HC should contact WI directly to set a date for a meeting, if possible at the end of Ju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3</w:t>
        <w:tab/>
        <w:t>VISIT BY CABINET SECRETARY FOR CULTU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It was noted that Fiona Hyslop had met with representatives of the Trust on 14</w:t>
      </w:r>
      <w:r>
        <w:rPr>
          <w:rFonts w:cs="Helvetica" w:ascii="Helvetica" w:hAnsi="Helvetica"/>
          <w:sz w:val="22"/>
          <w:vertAlign w:val="superscript"/>
          <w:lang w:eastAsia="ja-JP"/>
        </w:rPr>
        <w:t>th</w:t>
      </w:r>
      <w:r>
        <w:rPr>
          <w:rFonts w:cs="Helvetica" w:ascii="Helvetica" w:hAnsi="Helvetica"/>
          <w:sz w:val="22"/>
          <w:lang w:eastAsia="ja-JP"/>
        </w:rPr>
        <w:t xml:space="preserve"> June.  The meeting had also been attended, in part, by Clr. Innes and by Darren Barker.  Those who had been present (GP, HC, KC and GJ) had agreed that the meeting had been productive and there had been a clear intention by Ms Hyslop to support the Trust’s attempts to create a Battle Centre and home for the Tapestry, although she could not offer and was not asked to provide any direct financial assistance.  It had been agreed that the Trust should continue to strive to work with ELC and should, as previously indicated, liaise directly with 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It was noted that because of pressures of timing Ms Hyslop had not been able to attend the Battle Symposium and it was agreed that her attendance at the meeting prior to the event had been most welcom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4</w:t>
        <w:tab/>
        <w:t>MOMENTUM FUNDING &amp; £2m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P reported on his further negotiations and discussions with Darren Barker of Barker Langham.  He confirmed that a draft agreement had now been reached and this was discussed by Trustees.  It was agreed that a formal acceptance of the terms for Barker Langham’s appointment should be issued and that the details of the appeal strategy should be produced and discussed in detail at the next meeting of Trustees, on 25</w:t>
      </w:r>
      <w:r>
        <w:rPr>
          <w:rFonts w:cs="Helvetica" w:ascii="Helvetica" w:hAnsi="Helvetica"/>
          <w:sz w:val="22"/>
          <w:vertAlign w:val="superscript"/>
          <w:lang w:eastAsia="ja-JP"/>
        </w:rPr>
        <w:t>th</w:t>
      </w:r>
      <w:r>
        <w:rPr>
          <w:rFonts w:cs="Helvetica" w:ascii="Helvetica" w:hAnsi="Helvetica"/>
          <w:sz w:val="22"/>
          <w:lang w:eastAsia="ja-JP"/>
        </w:rPr>
        <w:t xml:space="preserve"> July 2012.</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Trustees discussed priorities for funding and it was agreed that any initial applications must make allowance for the continuation and if possible development of the schools programme and for the annual reenactments, including the 2012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It was noted that Margaret O’Connor had suggested that ELC should make contact with the Heritage Lottery Fund prior to the Trust developing any further strategies or approaches and it was not yet known whether or not this had been done.  It was agreed that Darren Barker should be asked to contact Colin McLean at HLF to enquire, in the first instance, whether ELC had been in touch before any further contact was made to HLF.</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5</w:t>
        <w:tab/>
        <w:t>HLF GRANT 1:</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noted that the Planning designs for the new marker boards had been completed and agreed that applications for Planning Consent should be submit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6</w:t>
        <w:tab/>
        <w:t>SCHOOL VISITS &amp; ALAN BRECK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noted that the school visits had been continuing on a reduced basis, as and when approaches were received from schools but no active marketing was being done.  The ability to carry out the schools visits was however dependent on the availability of Adam Watters and Gordon Veitch, who was currently unwell.  It was noted that the battle Game had not been used for some time, following GV’s illness, and there were no other Trust supporters.  The Trust re-stated its commitment to the schools programm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AJ reported that the Alan Breck regiment had several engagements booked, commencing with the annual regimental dinner and followed by a family day at Prestongrange Museum, to be held in partnership with EL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7</w:t>
        <w:tab/>
        <w:t>TAPESTRY TOUR SCHEDU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ported that the Tapestry Tour would continue with the three month exhibition at St Mary’s in Edinburgh.  He reported that he was in the process of developing a programme of events to accompany the exhibition and would publish details of these in due course.  The events would however include talks, reenactments and music, including a concert of period musi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KC reported that the Trust had been represented at the 2012 Touring Exhibitions Group’s 2012 Marketplace event in the NMS on 27</w:t>
      </w:r>
      <w:r>
        <w:rPr>
          <w:rFonts w:cs="Helvetica" w:ascii="Helvetica" w:hAnsi="Helvetica"/>
          <w:sz w:val="22"/>
          <w:vertAlign w:val="superscript"/>
          <w:lang w:eastAsia="ja-JP"/>
        </w:rPr>
        <w:t>th</w:t>
      </w:r>
      <w:r>
        <w:rPr>
          <w:rFonts w:cs="Helvetica" w:ascii="Helvetica" w:hAnsi="Helvetica"/>
          <w:sz w:val="22"/>
          <w:lang w:eastAsia="ja-JP"/>
        </w:rPr>
        <w:t xml:space="preserve"> April.  This had been a successful event and KC noted that there had been interest from a number of potential venu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Potential venues for future exhibitions were discussed and it was noted that efforts were being made to hold a follow-up event in Fort William in the Autumn.  Options for possible sites, including shopping centres such as Ocean Terminal, were discussed and it was agreed that these were unlikely to be successful in the UK, except perhaps as a means of providing publicity for more conventional venue exhibitio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GP reported that he was working, with AJ, on the early programming of a tour of the USA in the early summer of 2013.  He confirmed that the Trust would seek to work with Sarah Grotrian of St Mary’s Cathedral, who had some experience and contacts amongst groups in the Stat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5</w:t>
        <w:tab/>
        <w:t>AJ reported that plans were developing for the exhibition at Bayeaux in September/October 2013.</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8</w:t>
        <w:tab/>
        <w:t>REVENU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GP reported on the Trust’s continued fundraising attempts and it was noted that the individual donor dedicated Tapestry appeal had reached a total of approximately £100,000.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9</w:t>
        <w:tab/>
        <w:t>SYMPOSIU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 xml:space="preserve"> Trustees discussed the recent Battle Symposium, which it was agreed had been successful if rather disappointingly poorly attended.  It was agreed that a 4</w:t>
      </w:r>
      <w:r>
        <w:rPr>
          <w:rFonts w:cs="Helvetica" w:ascii="Helvetica" w:hAnsi="Helvetica"/>
          <w:sz w:val="22"/>
          <w:vertAlign w:val="superscript"/>
          <w:lang w:eastAsia="ja-JP"/>
        </w:rPr>
        <w:t>th</w:t>
      </w:r>
      <w:r>
        <w:rPr>
          <w:rFonts w:cs="Helvetica" w:ascii="Helvetica" w:hAnsi="Helvetica"/>
          <w:sz w:val="22"/>
          <w:lang w:eastAsia="ja-JP"/>
        </w:rPr>
        <w:t xml:space="preserve"> Symposium might, as had been suggested by representatives of Historic Scotland, be held as a joint venture with 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t>10</w:t>
        <w:tab/>
        <w:t>TAPESTRY KEEPER’S RE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tab/>
        <w:t>.01</w:t>
        <w:tab/>
        <w:t>DW was not in attendance.  It was noted that the Tapestry was showing some signs of wear when displayed at Cockenzie House.  GJ noted that DW had purchased cardboard cartons to give the rolled panels more protection when in transi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3</w:t>
        <w:tab/>
        <w:t>ANY OTHER BUSI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01 </w:t>
        <w:tab/>
        <w:t>Riggonhead Defile Medal:  GP reported that he was investigating options for the issue of a medal marking completion of the Riggonhead Defile marc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  Gaelic Translations:  GP reported that he was liaising directly with Ronnie Black over the translation of key literature and commentaries into Gaeli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sz w:val="22"/>
          <w:lang w:eastAsia="ja-JP"/>
        </w:rPr>
        <w:t>14 DATE OF NEXT MEETING</w:t>
      </w:r>
      <w:r>
        <w:rPr>
          <w:rFonts w:cs="Helvetica" w:ascii="Helvetica" w:hAnsi="Helvetica"/>
          <w:sz w:val="22"/>
          <w:lang w:eastAsia="ja-JP"/>
        </w:rPr>
        <w:t>:  The next Trust Meeting would be held at 6pm on Wednesday 25</w:t>
      </w:r>
      <w:r>
        <w:rPr>
          <w:rFonts w:cs="Helvetica" w:ascii="Helvetica" w:hAnsi="Helvetica"/>
          <w:sz w:val="22"/>
          <w:vertAlign w:val="superscript"/>
          <w:lang w:eastAsia="ja-JP"/>
        </w:rPr>
        <w:t>th</w:t>
      </w:r>
      <w:r>
        <w:rPr>
          <w:rFonts w:cs="Helvetica" w:ascii="Helvetica" w:hAnsi="Helvetica"/>
          <w:sz w:val="22"/>
          <w:lang w:eastAsia="ja-JP"/>
        </w:rPr>
        <w:t xml:space="preserve"> July 2012.</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12:00Z</dcterms:created>
  <dc:creator>Gareth Jones</dc:creator>
  <dc:description/>
  <cp:keywords/>
  <dc:language>en-US</dc:language>
  <cp:lastModifiedBy>Windows User</cp:lastModifiedBy>
  <dcterms:modified xsi:type="dcterms:W3CDTF">2014-01-01T14:23:00Z</dcterms:modified>
  <cp:revision>3</cp:revision>
  <dc:subject/>
  <dc:title>THE BATTLE OF PRESTONPANS (1745) HERITAGE TRUST</dc:title>
</cp:coreProperties>
</file>