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t>MINUTES OF THE MEETING OF THE TRUSTEES HELD ON TUESDAY 16th JULY 2013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dam Watters (Agit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ATTENDING:</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Darren Barker (Barker La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APOLOGIE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Dorie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ylvia Burgess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Mathew Wills </w:t>
        <w:tab/>
        <w:t>-</w:t>
        <w:tab/>
        <w:t>BPHT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Or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MEETING:</w:t>
        <w:tab/>
        <w:t>56/13</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w:t>
        <w:tab/>
        <w:t>Minutes of 55/13 Meeting of the Trustees held on 4</w:t>
      </w:r>
      <w:r>
        <w:rPr>
          <w:rFonts w:cs="Helvetica" w:ascii="Helvetica" w:hAnsi="Helvetica"/>
          <w:sz w:val="22"/>
          <w:vertAlign w:val="superscript"/>
          <w:lang w:eastAsia="ja-JP"/>
        </w:rPr>
        <w:t>th</w:t>
      </w:r>
      <w:r>
        <w:rPr>
          <w:rFonts w:cs="Helvetica" w:ascii="Helvetica" w:hAnsi="Helvetica"/>
          <w:sz w:val="22"/>
          <w:lang w:eastAsia="ja-JP"/>
        </w:rPr>
        <w:t xml:space="preserve"> June 2013 were being prepared and would be distribu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2</w:t>
        <w:tab/>
        <w:t>PROGRESS WITH ELC / PETITIONS / LOCATION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J reported that he had received a letter, dated 6</w:t>
      </w:r>
      <w:r>
        <w:rPr>
          <w:rFonts w:cs="Helvetica" w:ascii="Helvetica" w:hAnsi="Helvetica"/>
          <w:sz w:val="22"/>
          <w:vertAlign w:val="superscript"/>
          <w:lang w:eastAsia="ja-JP"/>
        </w:rPr>
        <w:t>th</w:t>
      </w:r>
      <w:r>
        <w:rPr>
          <w:rFonts w:cs="Helvetica" w:ascii="Helvetica" w:hAnsi="Helvetica"/>
          <w:sz w:val="22"/>
          <w:lang w:eastAsia="ja-JP"/>
        </w:rPr>
        <w:t xml:space="preserve"> June, from Angela Leitch, Chief Executive at East Lothian Council.  Copies of the letter had been distributed.  Trustees welcomed the broadly supported tone of the letter and it was agreed that the Chairman should reply updating AL of progress and noting the apparently slow response to the Trust’s requests for meetings and development of the project.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It was agreed that the Trust should continue to pursue the proposals for the development of Prestongrange as advised by Barker Langham.  This would include a formal Partnership Agreement (using the existing draft document as a basis) and drafting of a Conservation Statement for the s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The options for development of existing and new buildings at the Prestongrange site were considered.  It was noted that the Trust’s proposals for a Battle Centre and Tapestry Gallery were unlikely to be accommodated within the existing (unlisted) bath house building and the Trust should therefore continue to seek to develop a new structure adjacent to the building.  It was noted that the setting of the Beam Engine, a Scheduled Ancient Monument, may be a consideration in the viability of the site for new structures but this was a matter for consideration by Historic Scotland and not by the Local Authorit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120"/>
        <w:jc w:val="both"/>
        <w:rPr>
          <w:rFonts w:ascii="Helvetica" w:hAnsi="Helvetica" w:cs="Helvetica"/>
          <w:sz w:val="22"/>
          <w:lang w:eastAsia="ja-JP"/>
        </w:rPr>
      </w:pPr>
      <w:r>
        <w:rPr>
          <w:rFonts w:cs="Helvetica" w:ascii="Helvetica" w:hAnsi="Helvetica"/>
          <w:sz w:val="22"/>
          <w:lang w:eastAsia="ja-JP"/>
        </w:rPr>
        <w:t>.04</w:t>
        <w:tab/>
        <w:t xml:space="preserve">Consideration was given to the submission of an application for Planning Permission in Principal (PPP) for the development of the Prestongrange site.  It was agreed that options for the submission should be retained and informal consultations held with ELC Planning in advance of an application being lodg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3</w:t>
        <w:tab/>
        <w:t>2010 PETITION AND BANKTON DOOCO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It was agreed that GP and AJ should investigate arrangements for future meetings of the ELC Petitions Committee with a view to re-presenting the 2010 Petition and updating members on progr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It was agreed that further discussion should be scheduled with ELC over the Trust taking over management of the Bankton House Dooco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4</w:t>
        <w:tab/>
        <w:t>MOMENTUM FUNDING &amp; £2m APPE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reported that Barker Langham were working on the development of the application for re-submission later in the yea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5</w:t>
        <w:tab/>
        <w:t>HLF GRANT 1:</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confirmed that the new interpretation boards/markers were now in place, except for the new board at Meadowmill, which had to be relocated in accordance with a request from ELC Road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AJ reported that Andrew Hillhouse had noted his concern about the quality of reproduction of at least one of the images from his battle paintings.  This had been checked and it was felt that the images were of sufficient quality not to warrant their improvement but that they should, if possible, be improved should the boards require replace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6</w:t>
        <w:tab/>
        <w:t xml:space="preserve">SCHOOL VISIT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that the programme of school visits had been curtailed by lack of funding support and resources to market the visits.  The school programme was however an important part of the Trust’s work and visits were continuing, with AW and AJ, as enquiries are received from schools.  It was noted that the school visits were included in the Momentum Funding bid and hoped that they could be expanded and improved if further financial support was receiv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7</w:t>
        <w:tab/>
        <w:t>ANNIVERSARY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that arrangements for the reenactments were progressing well.  The events would once again be based at the Greenhills, with a series of smaller events scheduled for the week before the main reenactments.  He confirmed that the main reenactments would, for the first year, include horses and cavalry from Lace Wars’ Cobham’s Dragoons. Horses would be stabled at the camp.   Parking would be moved onto the grass area behind the camp and arena and would be supervised by the site security personne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It was agreed that options for Public Liability Insurance should be investigated, noting that each of the groups attending carried PL Insurance relating directly to their activiti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It was agreed that the Trust should apply to Prestonpans Community Council and to ELC for funding support towards the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4</w:t>
        <w:tab/>
        <w:t>AJ reported that he would be launching a Twitter site based on a real-time report of the weeks leading up to the battle anniversary.  The first post, written from the view of a member of the Jacobite army, would be posted on 25</w:t>
      </w:r>
      <w:r>
        <w:rPr>
          <w:rFonts w:cs="Helvetica" w:ascii="Helvetica" w:hAnsi="Helvetica"/>
          <w:sz w:val="22"/>
          <w:vertAlign w:val="superscript"/>
          <w:lang w:eastAsia="ja-JP"/>
        </w:rPr>
        <w:t>th</w:t>
      </w:r>
      <w:r>
        <w:rPr>
          <w:rFonts w:cs="Helvetica" w:ascii="Helvetica" w:hAnsi="Helvetica"/>
          <w:sz w:val="22"/>
          <w:lang w:eastAsia="ja-JP"/>
        </w:rPr>
        <w:t xml:space="preserve"> Ju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8</w:t>
        <w:tab/>
        <w:t>TAPESTRY TOUR SCHEDU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on arrangements for the summer and autumn exhibition of the tapestry.  It was noted that following its exhibition in Kingussie the tapestry would be returned to the studio for preparation for its delivery and hanging at Bayeux in September.  Arrangements were being made for the attendance, for the exhibition opening, of local representatives including stitchers, musicians and the Alan Breck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02 </w:t>
        <w:tab/>
        <w:t>AJ reported that enquiries were being made for future exhibitions in Perth (June and July 2014) and possibly also at the 2014 Mod in Invern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9</w:t>
        <w:tab/>
        <w:t>ANY OTHER BUSINES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01 </w:t>
        <w:tab/>
        <w:t>2014 4</w:t>
      </w:r>
      <w:r>
        <w:rPr>
          <w:rFonts w:cs="Helvetica" w:ascii="Helvetica" w:hAnsi="Helvetica"/>
          <w:sz w:val="22"/>
          <w:vertAlign w:val="superscript"/>
          <w:lang w:eastAsia="ja-JP"/>
        </w:rPr>
        <w:t>th</w:t>
      </w:r>
      <w:r>
        <w:rPr>
          <w:rFonts w:cs="Helvetica" w:ascii="Helvetica" w:hAnsi="Helvetica"/>
          <w:sz w:val="22"/>
          <w:lang w:eastAsia="ja-JP"/>
        </w:rPr>
        <w:t xml:space="preserve"> Biennial Symposium:  HC confirmed that he would be making contact with HS concerning plans for the 2014 symposium.  It was noted that there may be an opportunity to issue a funding appeal notice together with the publicity release for the ev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Alan Breck Dinner:  GP confirmed that the annual regimental dinner, which had been held in The Goth’, had been a success and had also hosted the launch of the second edition of Martin Margulies book, The Battle of Prestonpans 1745.  It was noted that the new edition included an update of the Trust’s activities and photographs of recent reenactments and other ev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Tartan:  GP reported that a Battle of Prestonpans tartan had been designed and a sample was being prepared and would be available for the next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 xml:space="preserve">Flags:  AJ reported that he had had difficulty replacing the campaign flag on the bing as there appeared to be a problem with the lowering mechanism.  He confirmed that the pole manufacturer would be invited to attend site to resolve the problem, as lowering the pole itself was potentially dangerou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ab/>
        <w:tab/>
        <w:t>AJ/GP noted that there had been a request that a (18</w:t>
      </w:r>
      <w:r>
        <w:rPr>
          <w:rFonts w:cs="Helvetica" w:ascii="Helvetica" w:hAnsi="Helvetica"/>
          <w:sz w:val="22"/>
          <w:vertAlign w:val="superscript"/>
          <w:lang w:eastAsia="ja-JP"/>
        </w:rPr>
        <w:t>th</w:t>
      </w:r>
      <w:r>
        <w:rPr>
          <w:rFonts w:cs="Helvetica" w:ascii="Helvetica" w:hAnsi="Helvetica"/>
          <w:sz w:val="22"/>
          <w:lang w:eastAsia="ja-JP"/>
        </w:rPr>
        <w:t xml:space="preserve"> century design) Union Flag be flown from the bing flag pole on appropriate anniversaries.   It was agreed that this should be done, providing that the number of changes was kept to a minimu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5</w:t>
        <w:tab/>
        <w:t>AJ Doctorate:  AJ confirmed that he had accepted an offer to undertake a Doctorate at the University of the West of Scotland, based in Paisley.  This would commence in September.  Trustees congratulated Arran and hoped that he would be able to maintain involvement with the Trust at a reduced leve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6</w:t>
        <w:tab/>
        <w:t>GP MBE:  Trustees offered their further congratulations to Gordon Prestoungrange, who had been awarded an MBE for Service to the Community in Prestonpans in the June Birthday Honours li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sz w:val="22"/>
          <w:lang w:eastAsia="ja-JP"/>
        </w:rPr>
        <w:t>14 DATE OF NEXT MEETING</w:t>
      </w:r>
      <w:r>
        <w:rPr>
          <w:rFonts w:cs="Helvetica" w:ascii="Helvetica" w:hAnsi="Helvetica"/>
          <w:sz w:val="22"/>
          <w:lang w:eastAsia="ja-JP"/>
        </w:rPr>
        <w:t>:  The next Trust Meeting would be held at 6pm on Monday 7</w:t>
      </w:r>
      <w:r>
        <w:rPr>
          <w:rFonts w:cs="Helvetica" w:ascii="Helvetica" w:hAnsi="Helvetica"/>
          <w:sz w:val="22"/>
          <w:vertAlign w:val="superscript"/>
          <w:lang w:eastAsia="ja-JP"/>
        </w:rPr>
        <w:t>th</w:t>
      </w:r>
      <w:r>
        <w:rPr>
          <w:rFonts w:cs="Helvetica" w:ascii="Helvetica" w:hAnsi="Helvetica"/>
          <w:sz w:val="22"/>
          <w:lang w:eastAsia="ja-JP"/>
        </w:rPr>
        <w:t xml:space="preserve"> October 2013. </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12:00Z</dcterms:created>
  <dc:creator>Gareth Jones</dc:creator>
  <dc:description/>
  <cp:keywords/>
  <dc:language>en-US</dc:language>
  <cp:lastModifiedBy>Windows User</cp:lastModifiedBy>
  <cp:lastPrinted>2012-09-18T22:55:00Z</cp:lastPrinted>
  <dcterms:modified xsi:type="dcterms:W3CDTF">2014-01-01T14:14:00Z</dcterms:modified>
  <cp:revision>4</cp:revision>
  <dc:subject/>
  <dc:title>THE BATTLE OF PRESTONPANS (1745) HERITAGE TRUST</dc:title>
</cp:coreProperties>
</file>