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William Park Bistro, The Prestoungrange Gothenburg, 229 High Street, Prestonpans on February 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>Gareth Bryn-Jones [in the Chair]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ristine Cunningham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ran Johnston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Lochnaw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Lochnaw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1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88,889 [2011 £91,216] and a surplus on the year of £53,640 [2010 £60,890].  The surplus was attributable to Restricted Funds for the Tapestry Appeal [£43,899] and £9.741 on Unrestricted Funs where 2011 income was £35,418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2</w:t>
        <w:tab/>
        <w:t>The Balance Sheet shows Restricted Funds in respect of Members’ Guarantees [£1700], Balance of HLF Grant [£7,402] and Tapestry Appeal [£103,400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ustees’ Report and Account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the Secretary have them available for any member of the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exercising their statutory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 Management Accountant Tony Gillingham, Secretar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ylvia Burgess, the donors and all administrative staffs for their wor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ccountant to the Tru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lection of Trustees for 2012/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Arran Johnston, Pauline Jaffray, Gordon Prestoungrange, Avril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lls and Julian Wills as Trustees, all having stood down by rotation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under the Charter;  and noted the resignation of Malcolm Scott at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1.12.201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1:00Z</dcterms:created>
  <dc:creator>Sylvia Burgess</dc:creator>
  <dc:description/>
  <cp:keywords/>
  <dc:language>en-US</dc:language>
  <cp:lastModifiedBy>Windows User</cp:lastModifiedBy>
  <cp:lastPrinted>2010-12-06T16:08:00Z</cp:lastPrinted>
  <dcterms:modified xsi:type="dcterms:W3CDTF">2013-11-19T12:43:00Z</dcterms:modified>
  <cp:revision>3</cp:revision>
  <dc:subject/>
  <dc:title>MINUTES of the 55th Meeting of the Baron Courts of Prestoungrange &amp; Dolphinstoun (1998) Limited by Guarantee held in The Court</dc:title>
</cp:coreProperties>
</file>