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  <w:t>The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Members of Prestoungrange Arts Festival [2006] Limited by Guarantee took place in The James Park Bistro at The Prestoungrange Gothenburg, Prestonpans on Jul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3 with the Convenor in the Chair and a quorum present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Minutes of 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ugust 20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>.</w:t>
        <w:tab/>
        <w:tab/>
      </w:r>
      <w:r>
        <w:rPr>
          <w:b/>
          <w:lang w:val="en-GB"/>
        </w:rPr>
        <w:t>Year end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2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2.1</w:t>
        <w:tab/>
        <w:t>The accounts and Director’s Report for the year ending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12 showing a surplus for the year of £1,177 [Loss 2012 £859]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</w:r>
      <w:r>
        <w:rPr>
          <w:lang w:val="en-GB"/>
        </w:rPr>
        <w:tab/>
        <w:t>2.1</w:t>
        <w:tab/>
        <w:t>That the Restricted Funds for the Scottish Diaspora Tapestry were being held by the Company of 113,231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2.1</w:t>
        <w:tab/>
        <w:t>The accounts and Report as tabled and thanked those who had prepared it, Gillian Hart, Sylvia Burgess and Tony Gillingham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3</w:t>
      </w:r>
      <w:r>
        <w:rPr>
          <w:lang w:val="en-GB"/>
        </w:rPr>
        <w:t>.</w:t>
        <w:tab/>
        <w:tab/>
      </w:r>
      <w:r>
        <w:rPr>
          <w:b/>
          <w:lang w:val="en-GB"/>
        </w:rPr>
        <w:t xml:space="preserve">Confirmation of Election of Directors and Members of the Arts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>Leadership Directorate 2013/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e election of additional members as Directors of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vonne Murphy and Arran Johns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.2</w:t>
        <w:tab/>
        <w:t>To accept the resignation of Lynda Schroder who had moved away from East Lothian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.3</w:t>
        <w:tab/>
        <w:t>To confirm that all other directors continue in office with the Convenor continuing to take the Chair with Tom Ewing as his Depute.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.</w:t>
        <w:tab/>
        <w:tab/>
        <w:t>Application for Creative Place Award fo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4.1</w:t>
        <w:tab/>
        <w:t xml:space="preserve">That Andrew Crummy and Gordon Prestoungrange should submi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pany’s Application to Creative Scotland, addressing Prestonpan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1000 … and Counting; and that the Open Consultation of featured them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artists should conti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Re-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      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current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1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oted:</w:t>
        <w:tab/>
        <w:tab/>
      </w:r>
      <w:r>
        <w:rPr>
          <w:lang w:val="en-GB"/>
        </w:rPr>
        <w:t>5.1</w:t>
        <w:tab/>
        <w:t xml:space="preserve">That Sylvia Burgess and Tony Gillingham had agreed to continu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assist Gillian Hart in the internal preparation of PAF [2006] statutor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ccounts during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There being no further business the 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47:00Z</dcterms:created>
  <dc:creator>HP authorized customer</dc:creator>
  <dc:description/>
  <dc:language>en-US</dc:language>
  <cp:lastModifiedBy>Windows User</cp:lastModifiedBy>
  <cp:lastPrinted>2010-09-12T09:27:00Z</cp:lastPrinted>
  <dcterms:modified xsi:type="dcterms:W3CDTF">2013-07-21T17:03:00Z</dcterms:modified>
  <cp:revision>5</cp:revision>
  <dc:subject/>
  <dc:title>The Inaugural Meeting of the Directors of the Charitable Company known as Baron Courts of Prestoungrange &amp; Dolphinstoun Limite</dc:title>
</cp:coreProperties>
</file>