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  <w:t>The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Members of Prestoungrange Arts Festival [2006] Limited by Guarantee took place in The Court Room at The Prestoungrange Gothenburg, Prestonpans on August 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1 with a quorum present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Minutes of the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held on August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0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2.</w:t>
        <w:tab/>
        <w:tab/>
      </w:r>
      <w:r>
        <w:rPr>
          <w:b/>
          <w:lang w:val="en-GB"/>
        </w:rPr>
        <w:t xml:space="preserve">Confirmation of Election of Directors and Members of the Arts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ab/>
        <w:t>Leadership Directorate 2011/ 201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 xml:space="preserve">The re-election of the following members as Directors of the Ar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estiv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m Ewing, Lynne Schroder, Patrick Fox, Jan Holden, June Coull Gordon Prestoungrange and Adele Co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o-option, on the recommendation of the EH32 directors, t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e Board o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drew Crummy, Gillian Hart, Kristine Cunningham, Ros Parky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s Chairman of the Company/ Arts Festival Directorate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rPr>
          <w:lang w:val="en-GB"/>
        </w:rPr>
      </w:pPr>
      <w:r>
        <w:rPr>
          <w:lang w:val="en-GB"/>
        </w:rPr>
        <w:t>Convenor, and as Vice Chairman, respectivel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drew Crummy, Tom Ew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s Members of the Arts Festival Directorate Standing Committee: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ndrew Crummy, Tom Ewing, Gillian Hart, June Morgan, Pat Fox, Jan Holden, Ros Parkyn, Adele Conn, Gareth Bryn-Jones, Yvonne Murphy and  Kristine Cunningh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3.            </w:t>
        <w:tab/>
        <w:t>Statutory Accounts to December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eived:</w:t>
        <w:tab/>
      </w:r>
      <w:r>
        <w:rPr>
          <w:lang w:val="en-GB"/>
        </w:rPr>
        <w:t>3.1</w:t>
        <w:tab/>
        <w:t>The year end Accounts and Reports the period to 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2011 and thanked Gillian Hart, Sylvia Burgess and Tony Gillingham for </w:t>
      </w:r>
    </w:p>
    <w:p>
      <w:pPr>
        <w:pStyle w:val="Normal"/>
        <w:rPr/>
      </w:pPr>
      <w:r>
        <w:rPr>
          <w:lang w:val="en-GB"/>
        </w:rPr>
        <w:tab/>
        <w:tab/>
        <w:t>their prepa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3.1</w:t>
        <w:tab/>
        <w:t xml:space="preserve">The accounts and report tabled by the directors for the perio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howing income for the year as £23,725 with a loss of £8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oted:</w:t>
      </w:r>
      <w:r>
        <w:rPr>
          <w:lang w:val="en-GB"/>
        </w:rPr>
        <w:tab/>
        <w:tab/>
        <w:t>3.1</w:t>
        <w:tab/>
        <w:t>With thanks, the agreement for Charitable Grants during 2010/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rom Barons Courts of Prestoungrange &amp; Dolphinstoun, being most especially for matching grants, the Burriss Bursary and rentals of the Belfield Workshop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Re-election of Dr Richard Dobbins &amp; Co as Account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4.1      That Dr Richard Dobbins &amp; Co be elected as Accountant to t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pany  for the seventh year of its trading i.e. bringing affairs to end </w:t>
      </w:r>
    </w:p>
    <w:p>
      <w:pPr>
        <w:pStyle w:val="Normal"/>
        <w:rPr/>
      </w:pPr>
      <w:r>
        <w:rPr>
          <w:lang w:val="en-GB"/>
        </w:rPr>
        <w:tab/>
        <w:tab/>
        <w:t>December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i/>
          <w:lang w:val="en-GB"/>
        </w:rPr>
        <w:t>There being no further business the 5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AGM was adjourne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2:00Z</dcterms:created>
  <dc:creator>HP authorized customer</dc:creator>
  <dc:description/>
  <cp:keywords/>
  <dc:language>en-US</dc:language>
  <cp:lastModifiedBy>Prestoungrange</cp:lastModifiedBy>
  <cp:lastPrinted>2010-09-12T09:27:00Z</cp:lastPrinted>
  <dcterms:modified xsi:type="dcterms:W3CDTF">2012-08-21T13:17:00Z</dcterms:modified>
  <cp:revision>4</cp:revision>
  <dc:subject/>
  <dc:title>The Inaugural Meeting of the Directors of the Charitable Company known as Baron Courts of Prestoungrange &amp; Dolphinstoun Limite</dc:title>
</cp:coreProperties>
</file>