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0"/>
        <w:jc w:val="both"/>
        <w:rPr>
          <w:b/>
          <w:b/>
          <w:lang w:val="en-GB"/>
        </w:rPr>
      </w:pPr>
      <w:r>
        <w:rPr>
          <w:b/>
          <w:lang w:val="en-GB"/>
        </w:rPr>
        <w:t>The 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nnual General Meeting of the Members of Prestoungrange Arts Festival [2006] Limited by Guarantee took place in The Court Room at The Prestoungrange Gothenburg, Prestonpans on August 1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12 with a quorum present.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ab/>
        <w:tab/>
        <w:tab/>
      </w:r>
      <w:r>
        <w:rPr>
          <w:b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800" w:hanging="1800"/>
        <w:rPr>
          <w:b/>
          <w:b/>
          <w:lang w:val="en-GB"/>
        </w:rPr>
      </w:pPr>
      <w:r>
        <w:rPr>
          <w:b/>
          <w:lang w:val="en-GB"/>
        </w:rPr>
        <w:t>Minutes of the 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nnual General Meeting held on August 2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11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nfirmed:</w:t>
        <w:tab/>
      </w:r>
      <w:r>
        <w:rPr>
          <w:lang w:val="en-GB"/>
        </w:rPr>
        <w:t>1.1</w:t>
        <w:tab/>
        <w:t>That these were a correct reco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2.</w:t>
        <w:tab/>
        <w:tab/>
      </w:r>
      <w:r>
        <w:rPr>
          <w:b/>
          <w:lang w:val="en-GB"/>
        </w:rPr>
        <w:t xml:space="preserve">Confirmation of Election of Directors and Members of the Arts 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ab/>
        <w:tab/>
        <w:t>Leadership Directorate 2012/ 201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2.1</w:t>
        <w:tab/>
        <w:t xml:space="preserve">The re-election of the following members as Directors of the Art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estival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om Ewing, Lynne Schroder, Patrick Fox, Jan Holden, June Coull Gordon Prestoungrange and Adele Con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Co-option, on the recommendation of the EH32 directors, to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he Board of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ndrew Crummy, Gillian Hart, Kristine Cunningham, Ros Parky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s Chairman of the Company/ Arts Festival Directorate</w:t>
      </w:r>
    </w:p>
    <w:p>
      <w:pPr>
        <w:pStyle w:val="Normal"/>
        <w:tabs>
          <w:tab w:val="clear" w:pos="720"/>
          <w:tab w:val="left" w:pos="2340" w:leader="none"/>
        </w:tabs>
        <w:ind w:left="1440" w:hanging="0"/>
        <w:rPr>
          <w:lang w:val="en-GB"/>
        </w:rPr>
      </w:pPr>
      <w:r>
        <w:rPr>
          <w:lang w:val="en-GB"/>
        </w:rPr>
        <w:t>Convenor, and as Vice Chairman, respectivel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ndrew Crummy, Tom Ew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s Members of the Arts Festival Directorate Standing Committee: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Andrew Crummy, Tom Ewing, Gillian Hart, June Morgan, Pat Fox, Jan Holden, Ros Parkyn, Adele Conn, Gareth Bryn-Jones, Yvonne Murphy and  Kristine Cunningh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3.            </w:t>
        <w:tab/>
        <w:t>Statutory Accounts to December 3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201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ceived:</w:t>
        <w:tab/>
      </w:r>
      <w:r>
        <w:rPr>
          <w:lang w:val="en-GB"/>
        </w:rPr>
        <w:t>3.1</w:t>
        <w:tab/>
        <w:t>The year end Accounts and Reports the period to December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2011 and thanked Gillian Hart, Sylvia Burgess and Tony Gillingham for </w:t>
      </w:r>
    </w:p>
    <w:p>
      <w:pPr>
        <w:pStyle w:val="Normal"/>
        <w:rPr/>
      </w:pPr>
      <w:r>
        <w:rPr>
          <w:lang w:val="en-GB"/>
        </w:rPr>
        <w:tab/>
        <w:tab/>
        <w:t>their prepar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greed:</w:t>
        <w:tab/>
      </w:r>
      <w:r>
        <w:rPr>
          <w:lang w:val="en-GB"/>
        </w:rPr>
        <w:t>3.1</w:t>
        <w:tab/>
        <w:t xml:space="preserve">The accounts and report tabled by the directors for the perio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showing income for the year as £33,860 [2010=£23,725] and a loss of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£859 [2010=£808]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Noted:</w:t>
      </w:r>
      <w:r>
        <w:rPr>
          <w:lang w:val="en-GB"/>
        </w:rPr>
        <w:tab/>
        <w:tab/>
        <w:t>3.1</w:t>
        <w:tab/>
        <w:t>With thanks, the agreement for Charitable Grants during 2011/12</w:t>
      </w:r>
    </w:p>
    <w:p>
      <w:pPr>
        <w:pStyle w:val="Normal"/>
        <w:ind w:left="720" w:firstLine="720"/>
        <w:rPr/>
      </w:pPr>
      <w:r>
        <w:rPr>
          <w:lang w:val="en-GB"/>
        </w:rPr>
        <w:t xml:space="preserve">from Barons Courts of Prestoungrange &amp; Dolphinstoun, being the final </w:t>
      </w:r>
    </w:p>
    <w:p>
      <w:pPr>
        <w:pStyle w:val="Normal"/>
        <w:ind w:left="720" w:firstLine="720"/>
        <w:rPr/>
      </w:pPr>
      <w:r>
        <w:rPr>
          <w:lang w:val="en-GB"/>
        </w:rPr>
        <w:t xml:space="preserve">tranche for the Burriss Bursary and the continuation by barter of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contributions to the rentals of the Belfield Workshop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</w:t>
        <w:tab/>
        <w:tab/>
        <w:t>Re-election of Dr Richard Dobbins &amp; Co as Accounta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greed:</w:t>
        <w:tab/>
      </w:r>
      <w:r>
        <w:rPr>
          <w:lang w:val="en-GB"/>
        </w:rPr>
        <w:t>4.1      That Dr Richard Dobbins &amp; Co be elected as Accountant to t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Company  for the seventh year of its trading i.e. bringing affairs to end </w:t>
      </w:r>
    </w:p>
    <w:p>
      <w:pPr>
        <w:pStyle w:val="Normal"/>
        <w:rPr/>
      </w:pPr>
      <w:r>
        <w:rPr>
          <w:lang w:val="en-GB"/>
        </w:rPr>
        <w:tab/>
        <w:tab/>
        <w:t>December 201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5.</w:t>
        <w:tab/>
        <w:tab/>
        <w:t>The Scottish Diaspora Tapestr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Agreed:</w:t>
        <w:tab/>
      </w:r>
      <w:r>
        <w:rPr>
          <w:lang w:val="en-GB"/>
        </w:rPr>
        <w:t>5.1</w:t>
        <w:tab/>
        <w:t xml:space="preserve">That the Scottish Diaspora project should be conducted entirely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discretely in the company’s No. 2 account and all funds received shoul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e shown in the 2012 accounts and thereafter as Restricted Fun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i/>
          <w:lang w:val="en-GB"/>
        </w:rPr>
        <w:t>There being no further business the 6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AGM was adjourned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36:00Z</dcterms:created>
  <dc:creator>HP authorized customer</dc:creator>
  <dc:description/>
  <cp:keywords/>
  <dc:language>en-US</dc:language>
  <cp:lastModifiedBy>Prestoungrange</cp:lastModifiedBy>
  <cp:lastPrinted>2010-09-12T09:27:00Z</cp:lastPrinted>
  <dcterms:modified xsi:type="dcterms:W3CDTF">2012-08-21T13:08:00Z</dcterms:modified>
  <cp:revision>3</cp:revision>
  <dc:subject/>
  <dc:title>The Inaugural Meeting of the Directors of the Charitable Company known as Baron Courts of Prestoungrange &amp; Dolphinstoun Limite</dc:title>
</cp:coreProperties>
</file>