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46/12 MEETING OF THE TRUSTEES HELD ON TUESDAY 17th APRIL 2012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Peter MacKenzie </w:t>
        <w:tab/>
        <w:tab/>
        <w:t>(first part of meeting on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1</w:t>
      </w:r>
      <w:r>
        <w:rPr>
          <w:rFonts w:cs="Helvetica" w:ascii="Helvetica" w:hAnsi="Helvetica"/>
          <w:sz w:val="22"/>
          <w:lang w:eastAsia="ja-JP"/>
        </w:rPr>
        <w:tab/>
      </w:r>
      <w:r>
        <w:rPr>
          <w:rFonts w:cs="Helvetica" w:ascii="Helvetica" w:hAnsi="Helvetica"/>
          <w:b/>
          <w:sz w:val="22"/>
          <w:lang w:eastAsia="ja-JP"/>
        </w:rPr>
        <w:t>MINUTES</w:t>
      </w:r>
      <w:r>
        <w:rPr>
          <w:rFonts w:cs="Helvetica" w:ascii="Helvetica" w:hAnsi="Helvetica"/>
          <w:sz w:val="22"/>
          <w:lang w:eastAsia="ja-JP"/>
        </w:rPr>
        <w:t xml:space="preserve"> of 45/11 Meeting of the Trustees held on 24th January 2012 at The Prestoungrange Gothenburg had been distributed by GJ by Email and were Approv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2</w:t>
        <w:tab/>
        <w:t>DRAFT HEADS OF AGREEMENT WITH ELC:</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and AJ reported on their meeting with Tom Shearer, Margaret O’Connor and Kate Maynard, all of ELC, on 27</w:t>
      </w:r>
      <w:r>
        <w:rPr>
          <w:rFonts w:cs="Helvetica" w:ascii="Helvetica" w:hAnsi="Helvetica"/>
          <w:sz w:val="22"/>
          <w:vertAlign w:val="superscript"/>
          <w:lang w:eastAsia="ja-JP"/>
        </w:rPr>
        <w:t>th</w:t>
      </w:r>
      <w:r>
        <w:rPr>
          <w:rFonts w:cs="Helvetica" w:ascii="Helvetica" w:hAnsi="Helvetica"/>
          <w:sz w:val="22"/>
          <w:lang w:eastAsia="ja-JP"/>
        </w:rPr>
        <w:t xml:space="preserve"> March.  It had been clear at the meeting that ELC would not be in a position to make any further decisions on its commitment to the development of a masterplan for Prestongrange until after the Local Government elections.  MO’C had expressed concern that the Trust appeared to be taking the lead over the development of the site and it had been agreed that she would approach potential funders, including the HLF, in advance of a follow-up meeting being held.  It had also been confirmed that the Council was not able to assist with the planned visit by Fiona Hyslo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 xml:space="preserve">It was noted that the Trust had, following the disappointing outcomes from the meeting, issued a press statement expressing its concerns over the Council’s willingness to work with the Trust over the development at Prestongrange.  Several trustees had subsequently also written to the East Lothian Courier stressing their shared concern, although noting that the Trust was still keen to work with the Counci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P MacK reported that he had been concerned by the Trust’s approach to the Council generally and specifically its attempts to push forward with proposals for Prestongrange without full involvement of the Council.  He did however note that the Trust was being frustrated by the slow pace of negotiations and agreed that it had been difficult for the Council to commit to Prestongrange in the light of recent budget cuts and restrictions.  He confirmed that he was still supportive of the Trust’s aims and pointed out that he had made a commitment in his election literature to work towards the western approach to Prestonpans.  Further progress would be largely dependant on the outcome of the elections and it was agreed that the Trust should write to all election candidates asking for their support.  It was agreed that PMacK would seek to set up a meeting with Paul McLennan for the end of May or early Ju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No further progress had been made with the petition follow-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3</w:t>
        <w:tab/>
        <w:t>VISIT BY CABINET SECRETARY FOR CULTURE</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confirmed that he had, in view of the Council’s concerns about the Prestongrange proposals, written postponing the planned visit by Cabinet Secretary Fiona Hyslo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It was agreed that the visit should if possible be re-scheduled to coincide with the planned Battle Symposium on the morning of 14</w:t>
      </w:r>
      <w:r>
        <w:rPr>
          <w:rFonts w:cs="Helvetica" w:ascii="Helvetica" w:hAnsi="Helvetica"/>
          <w:sz w:val="22"/>
          <w:vertAlign w:val="superscript"/>
          <w:lang w:eastAsia="ja-JP"/>
        </w:rPr>
        <w:t>th</w:t>
      </w:r>
      <w:r>
        <w:rPr>
          <w:rFonts w:cs="Helvetica" w:ascii="Helvetica" w:hAnsi="Helvetica"/>
          <w:sz w:val="22"/>
          <w:lang w:eastAsia="ja-JP"/>
        </w:rPr>
        <w:t xml:space="preserve"> Jun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4</w:t>
        <w:tab/>
        <w:t>VISIT BY LORD HIGH COMMISSION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It was noted that arrangements were being made for a visit by the Lord High Commissioner on 19</w:t>
      </w:r>
      <w:r>
        <w:rPr>
          <w:rFonts w:cs="Helvetica" w:ascii="Helvetica" w:hAnsi="Helvetica"/>
          <w:sz w:val="22"/>
          <w:vertAlign w:val="superscript"/>
          <w:lang w:eastAsia="ja-JP"/>
        </w:rPr>
        <w:t>th</w:t>
      </w:r>
      <w:r>
        <w:rPr>
          <w:rFonts w:cs="Helvetica" w:ascii="Helvetica" w:hAnsi="Helvetica"/>
          <w:sz w:val="22"/>
          <w:lang w:eastAsia="ja-JP"/>
        </w:rPr>
        <w:t xml:space="preserve"> May 2012.  GP confirmed that the visit was principally to view the Tapestry, which would be in place in Prestonpans Town Hall, although it was hoped that the Trust would also have an opportunity to discuss its other initiatives during the vis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5</w:t>
        <w:tab/>
        <w:t>PRIVATE DONOR/TAPESTRY APPEAL</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reported that the Tapestry Appeal was still functioning, albeit on a limited level pending further development of the firm proposals for the permanent housing of the Tapestry.  He noted that the appeal, and related merchandise sales, was at present dependent largely on relatively small individual donations, often made during exhibitions.  It was agreed that the Trust should therefore seek to ensure that the tapestry continued to tour and is on public display in preference to stora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eastAsia="Helvetica" w:cs="Helvetica" w:ascii="Helvetica" w:hAnsi="Helvetica"/>
          <w:sz w:val="22"/>
          <w:lang w:eastAsia="ja-JP"/>
        </w:rPr>
        <w:t xml:space="preserve"> </w:t>
      </w:r>
      <w:r>
        <w:rPr>
          <w:rFonts w:cs="Helvetica" w:ascii="Helvetica" w:hAnsi="Helvetica"/>
          <w:sz w:val="22"/>
          <w:lang w:eastAsia="ja-JP"/>
        </w:rPr>
        <w:tab/>
        <w:t>.02</w:t>
        <w:tab/>
        <w:t>The Trustees discussed the proposals for the employment of Barker Langham as agents in its fundraising attempts.  GP reported that he had met again with Darren Barker and further proposals were discussed.  It was agreed that GP should continue to negotiate with Barker Langham to ensure that the terms for any appointment were entirely compatible with the Trust’s charitable status and would be acceptable all of the potential funding partners.  It was noted that BL had already provided the Trust with significant assistance and it was agreed that the Trust should not seek to obtain competitive quotations for the services providing that it could be proved that the charges identified were in line with normal market rates.  If necessary alternative quotations should be obtained to market-test the offer made by BL in advance of its acceptan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6</w:t>
        <w:tab/>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that he was continuing to work on the development of the tapestry tour and was still seeking venues in Scotland (including Glasgow) and further afield.  GJ reported that Marrieta DiCiacca had suggested that she had identified a possible venue at the University of Abertay.  AJ reported that it was possible that the tapestry would be displayed in Bayeux in the autumn of 2013.  SD suggested that she may be able to broker an exhibition at Timespan, in Helmsda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t>7</w:t>
        <w:tab/>
        <w:t>HLF GRANT/BATTLEFIELD MARK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01</w:t>
        <w:tab/>
        <w:t>No further progress had been mad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7</w:t>
        <w:tab/>
        <w:t>SCHOOL VISITS AND BATTLE BU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AW reported on the limited programme of Schools visits, which continued to be extremely popular and successful.  It was noted that a sample of the schools visit programme would be performed during the upcoming Symposiu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Battle Bus:  GP confirmed that the Battle Bus was to be moved to a dealer for sa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8</w:t>
        <w:tab/>
        <w:t>BUDGET AND PROPOSA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 Trustees discussed the Budget and proposals papers, which had been prepared and distributed by GP.  It was noted that the budget forecast indicated that the Trust would be in deficit without additional sources of income being identified and savings being made, where possible.  It was noted that additional volunteer support, perhaps including assistance from Trustees where practical, was an option for reducing costs and increasing income, particularly at the annual reenactments.  It was also agreed that applications for small grant support must be prepared, particularly for events, which might be unlikely to be self-sustaining such as the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1080"/>
        <w:jc w:val="both"/>
        <w:rPr>
          <w:rFonts w:ascii="Helvetica" w:hAnsi="Helvetica" w:cs="Helvetica"/>
          <w:b/>
          <w:b/>
          <w:sz w:val="22"/>
          <w:lang w:eastAsia="ja-JP"/>
        </w:rPr>
      </w:pPr>
      <w:r>
        <w:rPr>
          <w:rFonts w:cs="Helvetica" w:ascii="Helvetica" w:hAnsi="Helvetica"/>
          <w:b/>
          <w:sz w:val="22"/>
          <w:lang w:eastAsia="ja-JP"/>
        </w:rPr>
        <w:t>2012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that the plans for the re-enactments were progressing well, with a good attendance by re-enactors forecast.  SD and GJ volunteered to assist over the weekend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10</w:t>
        <w:tab/>
        <w:t>3</w:t>
      </w:r>
      <w:r>
        <w:rPr>
          <w:rFonts w:cs="Helvetica" w:ascii="Helvetica" w:hAnsi="Helvetica"/>
          <w:b/>
          <w:sz w:val="22"/>
          <w:vertAlign w:val="superscript"/>
          <w:lang w:eastAsia="ja-JP"/>
        </w:rPr>
        <w:t>rd</w:t>
      </w:r>
      <w:r>
        <w:rPr>
          <w:rFonts w:cs="Helvetica" w:ascii="Helvetica" w:hAnsi="Helvetica"/>
          <w:b/>
          <w:sz w:val="22"/>
          <w:lang w:eastAsia="ja-JP"/>
        </w:rPr>
        <w:t xml:space="preserve"> BIENNIAL BATTLEFIELD SYMPOSI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HC reported that the Symposium programme had been completed and was being prepared for publication.  It was agreed that KC should investigate options for advertising the Symposium with relevant membership organization publications.  It was noted that there may also be an opportunity for involving senior school pupils in the symposium, although the programme was not specifically aimed at a younger audienc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t>11</w:t>
        <w:tab/>
        <w:t>TAPESTRY KEEPER’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tab/>
        <w:t>.01</w:t>
        <w:tab/>
        <w:t xml:space="preserve">DW was not in attendance.  GJ reported that DW had queried whether the Trust was able to invest in good quality transit boxes.  GP noted that DW should investigate the cost of suitable boxes and it was agreed that the current cardboard boxes seemed to offer additional protection to the tapestry while in transit.  It was however noted that they substantially increased the space required with the va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pPr>
      <w:r>
        <w:rPr>
          <w:rFonts w:cs="Helvetica" w:ascii="Helvetica" w:hAnsi="Helvetica"/>
          <w:sz w:val="22"/>
          <w:lang w:eastAsia="ja-JP"/>
        </w:rPr>
        <w:t>.02</w:t>
        <w:tab/>
        <w:t xml:space="preserve">GJ reported that DW had suggested that a </w:t>
      </w:r>
      <w:r>
        <w:rPr>
          <w:rFonts w:cs="Helvetica" w:ascii="Helvetica" w:hAnsi="Helvetica"/>
          <w:i/>
          <w:sz w:val="22"/>
          <w:lang w:eastAsia="ja-JP"/>
        </w:rPr>
        <w:t>make-a-stitch</w:t>
      </w:r>
      <w:r>
        <w:rPr>
          <w:rFonts w:cs="Helvetica" w:ascii="Helvetica" w:hAnsi="Helvetica"/>
          <w:sz w:val="22"/>
          <w:lang w:eastAsia="ja-JP"/>
        </w:rPr>
        <w:t xml:space="preserve"> panel should be available for visitors to try while visiting exhibitions.  This would potentially raise a small income and give visitors an opportunity to actually handle the materia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12</w:t>
        <w:tab/>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1 </w:t>
        <w:tab/>
        <w:t>Tapestry Animation:  The newly completed Tapestry Animation was shown to Trustees before the meeting commenced.  It was agreed that it was particularly well executed and should be shown in a public premier, possibly at QMU. It was agreed that PMacK’s advice regarding the translation of the accompanying text into Gaelic, perhaps by or with assistance of Ronald Black, should be followed 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02  </w:t>
        <w:tab/>
        <w:t>Battle and Tapestry Centre Sites:  It was noted that a site visit to a number of potential and alternative sites for the Battle Centre, would be held on the morning of 18</w:t>
      </w:r>
      <w:r>
        <w:rPr>
          <w:rFonts w:cs="Helvetica" w:ascii="Helvetica" w:hAnsi="Helvetica"/>
          <w:sz w:val="22"/>
          <w:vertAlign w:val="superscript"/>
          <w:lang w:eastAsia="ja-JP"/>
        </w:rPr>
        <w:t>th</w:t>
      </w:r>
      <w:r>
        <w:rPr>
          <w:rFonts w:cs="Helvetica" w:ascii="Helvetica" w:hAnsi="Helvetica"/>
          <w:sz w:val="22"/>
          <w:lang w:eastAsia="ja-JP"/>
        </w:rPr>
        <w:t xml:space="preserve"> April.  Sites to be considered would include the former Haldane’s supermarkt, Cockenzie House, Coal Plant, Seton Farm Shop and Bankton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Exhibition:  AJ reported that he had worked with ELC Museums Service and the Royal College of Surgeons to secure an exhibition of the skull of a dragoon, wounded in the Battle but who survived with a silver plate covering a significant wound to his head.  It was noted that the exhibition of the skull, normally held by the RCoS, had been secured with the full support of the surviving fami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pPr>
      <w:r>
        <w:rPr>
          <w:rFonts w:cs="Helvetica" w:ascii="Helvetica" w:hAnsi="Helvetica"/>
          <w:sz w:val="22"/>
          <w:lang w:eastAsia="ja-JP"/>
        </w:rPr>
        <w:tab/>
        <w:t>.04</w:t>
        <w:tab/>
        <w:t>East Lothian Battlefields Book:  It was noted that AJ was planning a book about Battlefields in East Lothian and an application for funding support was to be submitted to Historic Scot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14 DATE OF NEXT MEETING</w:t>
      </w:r>
      <w:r>
        <w:rPr>
          <w:rFonts w:cs="Helvetica" w:ascii="Helvetica" w:hAnsi="Helvetica"/>
          <w:sz w:val="22"/>
          <w:lang w:eastAsia="ja-JP"/>
        </w:rPr>
        <w:t>:  The next Trust Meeting would be held at 6pm on Friday 18th May 2012.</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55:00Z</dcterms:created>
  <dc:creator>Gareth Jones</dc:creator>
  <dc:description/>
  <cp:keywords/>
  <dc:language>en-US</dc:language>
  <cp:lastModifiedBy>Prestoungrange</cp:lastModifiedBy>
  <dcterms:modified xsi:type="dcterms:W3CDTF">2012-05-17T13:55:00Z</dcterms:modified>
  <cp:revision>2</cp:revision>
  <dc:subject/>
  <dc:title>THE BATTLE OF PRESTONPANS (1745) HERITAGE TRUST</dc:title>
</cp:coreProperties>
</file>