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pPr>
      <w:r>
        <w:rPr>
          <w:rFonts w:cs="Helvetica" w:ascii="Helvetica" w:hAnsi="Helvetica"/>
          <w:b/>
          <w:sz w:val="22"/>
          <w:lang w:eastAsia="ja-JP"/>
        </w:rPr>
        <w:t>MINUTES OF THE 44</w:t>
      </w:r>
      <w:r>
        <w:rPr>
          <w:rFonts w:cs="Helvetica" w:ascii="Helvetica" w:hAnsi="Helvetica"/>
          <w:b/>
          <w:sz w:val="22"/>
          <w:vertAlign w:val="superscript"/>
          <w:lang w:eastAsia="ja-JP"/>
        </w:rPr>
        <w:t>th</w:t>
      </w:r>
      <w:r>
        <w:rPr>
          <w:rFonts w:cs="Helvetica" w:ascii="Helvetica" w:hAnsi="Helvetica"/>
          <w:b/>
          <w:sz w:val="22"/>
          <w:lang w:eastAsia="ja-JP"/>
        </w:rPr>
        <w:t xml:space="preserve"> MEETING OF THE TRUSTEES HELD ON TUESDAY 24</w:t>
      </w:r>
      <w:r>
        <w:rPr>
          <w:rFonts w:cs="Helvetica" w:ascii="Helvetica" w:hAnsi="Helvetica"/>
          <w:b/>
          <w:sz w:val="22"/>
          <w:vertAlign w:val="superscript"/>
          <w:lang w:eastAsia="ja-JP"/>
        </w:rPr>
        <w:t>th</w:t>
      </w:r>
      <w:r>
        <w:rPr>
          <w:rFonts w:cs="Helvetica" w:ascii="Helvetica" w:hAnsi="Helvetica"/>
          <w:b/>
          <w:sz w:val="22"/>
          <w:lang w:eastAsia="ja-JP"/>
        </w:rPr>
        <w:t xml:space="preserve"> JANUARY 2012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Kristine Cunni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dam Wat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TTENDING:</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Helvetica" w:ascii="Helvetica" w:hAnsi="Helvetica"/>
          <w:b/>
          <w:sz w:val="22"/>
          <w:lang w:eastAsia="ja-JP"/>
        </w:rPr>
        <w:tab/>
      </w:r>
      <w:r>
        <w:rPr>
          <w:rFonts w:cs="Helvetica" w:ascii="Helvetica" w:hAnsi="Helvetica"/>
          <w:sz w:val="22"/>
          <w:lang w:eastAsia="ja-JP"/>
        </w:rPr>
        <w:tab/>
        <w:t>Andrew Hillhouse, arti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lang w:eastAsia="ja-JP"/>
        </w:rPr>
      </w:pPr>
      <w:r>
        <w:rPr>
          <w:rFonts w:cs="Helvetica" w:ascii="Helvetica" w:hAnsi="Helvetica"/>
          <w:sz w:val="22"/>
          <w:lang w:eastAsia="ja-JP"/>
        </w:rPr>
        <w:tab/>
        <w:tab/>
        <w:t>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ir Garth Morris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Or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w:t>
        <w:tab/>
      </w:r>
      <w:r>
        <w:rPr>
          <w:rFonts w:cs="Helvetica" w:ascii="Helvetica" w:hAnsi="Helvetica"/>
          <w:b/>
          <w:sz w:val="22"/>
          <w:lang w:eastAsia="ja-JP"/>
        </w:rPr>
        <w:t>MINUTES</w:t>
      </w:r>
      <w:r>
        <w:rPr>
          <w:rFonts w:cs="Helvetica" w:ascii="Helvetica" w:hAnsi="Helvetica"/>
          <w:sz w:val="22"/>
          <w:lang w:eastAsia="ja-JP"/>
        </w:rPr>
        <w:t xml:space="preserve"> of 43/11 Meeting of the Trustees held on 29th November 2011 at The Prestoungrange Gothenburg had been distributed by SB by Email and were approv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480"/>
        <w:ind w:right="1040" w:hanging="0"/>
        <w:jc w:val="both"/>
        <w:rPr>
          <w:rFonts w:ascii="Helvetica" w:hAnsi="Helvetica" w:cs="Helvetica"/>
          <w:sz w:val="22"/>
          <w:lang w:eastAsia="ja-JP"/>
        </w:rPr>
      </w:pPr>
      <w:r>
        <w:rPr>
          <w:rFonts w:cs="Helvetica" w:ascii="Helvetica" w:hAnsi="Helvetica"/>
          <w:b/>
          <w:sz w:val="22"/>
          <w:lang w:eastAsia="ja-JP"/>
        </w:rPr>
        <w:t>2</w:t>
        <w:tab/>
        <w:t>DRAFT HEADS OF AGREEMENT WITH ELC:</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J reported that ELC would be meeting to review and adopt its Budget on 14</w:t>
      </w:r>
      <w:r>
        <w:rPr>
          <w:rFonts w:cs="Helvetica" w:ascii="Helvetica" w:hAnsi="Helvetica"/>
          <w:sz w:val="22"/>
          <w:vertAlign w:val="superscript"/>
          <w:lang w:eastAsia="ja-JP"/>
        </w:rPr>
        <w:t>th</w:t>
      </w:r>
      <w:r>
        <w:rPr>
          <w:rFonts w:cs="Helvetica" w:ascii="Helvetica" w:hAnsi="Helvetica"/>
          <w:sz w:val="22"/>
          <w:lang w:eastAsia="ja-JP"/>
        </w:rPr>
        <w:t xml:space="preserve"> February.  Tom Shearer had confirmed that proposals for a programme of additional funding support for Prestongrange was to be put before the Council but further details of the proposed Budget were not available.  He had stressed that there could be no guarantees that the programme would be approved but he would report to GJ as soon as the outcome of the meeting was known.  He had agreed that a meeting with representatives of the Trust would be scheduled for as soon after 14</w:t>
      </w:r>
      <w:r>
        <w:rPr>
          <w:rFonts w:cs="Helvetica" w:ascii="Helvetica" w:hAnsi="Helvetica"/>
          <w:sz w:val="22"/>
          <w:vertAlign w:val="superscript"/>
          <w:lang w:eastAsia="ja-JP"/>
        </w:rPr>
        <w:t>th</w:t>
      </w:r>
      <w:r>
        <w:rPr>
          <w:rFonts w:cs="Helvetica" w:ascii="Helvetica" w:hAnsi="Helvetica"/>
          <w:sz w:val="22"/>
          <w:lang w:eastAsia="ja-JP"/>
        </w:rPr>
        <w:t xml:space="preserve"> February as was practic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AH presented his completed drawing showing an aerial view of Prestongrange with the Trust’s proposed Battle Centre and Tapestry Pavilion in operation alongside the developed museum.  The image illustrated what might be achieved at Prestongrange with investment in the existing structures and collection, including the development of the railway locomotives and lines, redevelopment of the kiln structures and improvement of the Beam Engine, Hoffman kiln, harbour site, archaeological interpretation and Power 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3</w:t>
        <w:tab/>
        <w:t>GJ reported on continuing progress with the Cockenzie House Heritage Group and noted the group’s interest in hosting the Tapestry in 2012 and also in providing a possible alternative for both a Battle and Tapestry Centre, probably a new building within the east garden.  It was agreed that the Trust should prepare an “in principle” Planning Application for the Cockenzie House site in tandem with that for Bankton 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4</w:t>
        <w:tab/>
        <w:t>GP reported that the Trust had received a note of interest in providing a permanent home for the Tapestry from the owners of a property outwith East Lothian.  It was agreed that the approach should be considered as an option if East Lothian Council were unable or unwilling to work with the Trust although it was the Trust’s principle opinion that the Tapestry should remain in or near to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3</w:t>
        <w:tab/>
      </w:r>
      <w:r>
        <w:rPr>
          <w:rFonts w:cs="Helvetica" w:ascii="Helvetica" w:hAnsi="Helvetica"/>
          <w:b/>
          <w:sz w:val="22"/>
          <w:lang w:eastAsia="ja-JP"/>
        </w:rPr>
        <w:t>VISIT BY CABINET SECRETARY FOR CULTU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expressed his continuing concern that the Trust had received a supportive offer for the Cabinet Secretary to visit Prestonpans to meet with the Trust but did not yet have confirmation of positive progress to report. It was agreed that the meeting and visit should be put on hold until further progress had been made and there were firm proposals to be discus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4</w:t>
        <w:tab/>
      </w:r>
      <w:r>
        <w:rPr>
          <w:rFonts w:cs="Helvetica" w:ascii="Helvetica" w:hAnsi="Helvetica"/>
          <w:b/>
          <w:sz w:val="22"/>
          <w:lang w:eastAsia="ja-JP"/>
        </w:rPr>
        <w:t>PRIVATE DONOR/TAPESTRY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KC reported that the Tapestry Appeal was continuing to make significant progress.  GP confirmed that the Appeal total was now just over £66,000.  It was agreed that this was a substantial sum for an appeal launched specifically at relatively small scale donations.  It was decided that the Trust should set an appeal target of £100,000 for the end of 2012.</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eastAsia="Helvetica" w:cs="Helvetica" w:ascii="Helvetica" w:hAnsi="Helvetica"/>
          <w:sz w:val="22"/>
          <w:lang w:eastAsia="ja-JP"/>
        </w:rPr>
        <w:t xml:space="preserve"> </w:t>
      </w:r>
      <w:r>
        <w:rPr>
          <w:rFonts w:cs="Helvetica" w:ascii="Helvetica" w:hAnsi="Helvetica"/>
          <w:sz w:val="22"/>
          <w:lang w:eastAsia="ja-JP"/>
        </w:rPr>
        <w:tab/>
        <w:t>.02</w:t>
        <w:tab/>
        <w:t>GP confirmed that accounting procedures were in place to handle the large number of donations now being received.  He confirmed that donations were banked as quickly as was possible by AJ, who notified SB in order that the receipt could be logged and letters of thanks issu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5</w:t>
        <w:tab/>
        <w:t>TAPESTRY TOUR SCHEDU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 xml:space="preserve">GP reported that progress was continuing to be made with the Tapestry Tour schedule for 2012.  Locations so far proposed and advanced included Cockenzie House (February), St. Nazaire and Paxton House (Easter).  Further details would be provided by AJ in due cour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GP reported that he was continuing to work on the itinerary for the proposed tour of Canada and the USA.  He explained that further work would be required in order to establish firm arrangements for viable displays.   Trustees were concerned that the timetable for booking events in 2012 would be tight and that the extensive period currently booked provisionally for the cross-Atlantic tour must be re-booked promptly if the tour was to be cancelled or postponed.  It was agreed that the matter would be discussed in more detail at the Trust’s March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t>6</w:t>
        <w:tab/>
        <w:t>HLF GRANT/BATTLEFIELD MARKE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t>.01</w:t>
        <w:tab/>
        <w:t>JC reported that he had met with the owner of Seton Farm and Shop and had arranged, provisionally, to meet again on-site to discuss the Trust’s proposals for battlefield markers in more detail.  It was agreed that KC should provide JC with further details of the Trust’s proposals prior to JC confirming arrangements for the follow up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7</w:t>
        <w:tab/>
        <w:t>SCHOOL VISITS AND STORYTELL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noted that further school visits had been arranged and that these were being undertaken by AW and AJ, while Gordon Veitch was unw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 xml:space="preserve">GJ reported that Tim Porteus had arranged a Storytelling event at the Tapestry exhibition in Prestonpans.  This was a trial for possible future even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GJ reported that he was liaising with Coreen Scott, Tim Porteus and others over the development of arts-related events to accompany the Tapestry tour.  Options for funding of such events were being investiga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8</w:t>
        <w:tab/>
        <w:t>BUDGET AND PROPOSALS FOR 2012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 xml:space="preserve"> GP reported that the budget for 2012 was being drafted and this would be submitted for consideration by the Trustees at the March meetin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9</w:t>
        <w:tab/>
        <w:t>3</w:t>
      </w:r>
      <w:r>
        <w:rPr>
          <w:rFonts w:cs="Helvetica" w:ascii="Helvetica" w:hAnsi="Helvetica"/>
          <w:b/>
          <w:sz w:val="22"/>
          <w:vertAlign w:val="superscript"/>
          <w:lang w:eastAsia="ja-JP"/>
        </w:rPr>
        <w:t>rd</w:t>
      </w:r>
      <w:r>
        <w:rPr>
          <w:rFonts w:cs="Helvetica" w:ascii="Helvetica" w:hAnsi="Helvetica"/>
          <w:b/>
          <w:sz w:val="22"/>
          <w:lang w:eastAsia="ja-JP"/>
        </w:rPr>
        <w:t xml:space="preserve"> BIENNIAL BATTLEFIELD SYMPOSIUM</w:t>
      </w:r>
      <w:r>
        <w:rPr>
          <w:rFonts w:cs="Helvetica" w:ascii="Helvetica" w:hAnsi="Helvetic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noted that proposals for the next Symposium were being developed by HC.  The proposals would be discussed at a future meeting.  JC noted that the Symposium may be best scheduled for dates outwith the time of the 3 Harbours Festival, possibly coinciding with the week of the re-enactments instea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t>10</w:t>
        <w:tab/>
        <w:t>TAPESTRY KEEPER’S RE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tab/>
        <w:t>.01</w:t>
        <w:tab/>
        <w:t>It was noted that DW had written a report on the condition and future touring of the Tapestry and that this had been distributed to Trustees in advance of the meeting.  DW was concerned to ensure that future touring was undertaken with as much care being taken of the Tapestry as was possible.  She had however stressed that it was in itself unusual for a Tapestry to tour as intensively as was being proposed.  DW had purchased transit-boxes for the Tapestry in an attempt to reduce wear during transit.  These would be used for the Prestonpans exhibition.  It was noted that DW was advising that the Tapestry may require cleaning and agreed that she should seek advice from other Tapestry groups regarding the assessment of whether or not this would be necessary and, if so, how best to carry it ou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11</w:t>
        <w:tab/>
        <w:t>ANY OTHER BUSINESS</w:t>
      </w:r>
      <w:r>
        <w:rPr>
          <w:rFonts w:cs="Helvetica" w:ascii="Helvetica" w:hAnsi="Helvetic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 Sales:  GP confirmed that the Trust could legitimately sell merchandise relating directly to the Trust’s activities, such as books or branded items, without breaching the requirements of its charitable statu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  Cockenzie Power Station: GJ reported that he had attended the Community Liaison meeting at Cockenzie Power Station, on 27</w:t>
      </w:r>
      <w:r>
        <w:rPr>
          <w:rFonts w:cs="Helvetica" w:ascii="Helvetica" w:hAnsi="Helvetica"/>
          <w:sz w:val="22"/>
          <w:vertAlign w:val="superscript"/>
          <w:lang w:eastAsia="ja-JP"/>
        </w:rPr>
        <w:t>th</w:t>
      </w:r>
      <w:r>
        <w:rPr>
          <w:rFonts w:cs="Helvetica" w:ascii="Helvetica" w:hAnsi="Helvetica"/>
          <w:sz w:val="22"/>
          <w:lang w:eastAsia="ja-JP"/>
        </w:rPr>
        <w:t xml:space="preserve"> October.  He reported that the Power Station was due to operate at full capacity over the 2011-2012 winter, to shut down during the summer and then to operate at ½ capacity over the winter of 2012-2013.  It would then cease to operate as a coal station.  A decision had not yet been taken by Iberdrola on whether or not to proceed with the new gas station.  A decision was however likely to be taken in early 2012.  GJ noted that Scottish Power representatives had expressed surprise that no Planning Conditions relating to community benefit had been attached to the Consent and it would therefore be prudent of the Trust to contact SP/Iberdrola directly in the first instance to re-open lines of commun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cs="Helvetica" w:ascii="Helvetica" w:hAnsi="Helvetica"/>
          <w:b/>
          <w:sz w:val="22"/>
          <w:lang w:eastAsia="ja-JP"/>
        </w:rPr>
        <w:t>14 DATE OF NEXT MEETING</w:t>
      </w:r>
      <w:r>
        <w:rPr>
          <w:rFonts w:cs="Helvetica" w:ascii="Helvetica" w:hAnsi="Helvetica"/>
          <w:sz w:val="22"/>
          <w:lang w:eastAsia="ja-JP"/>
        </w:rPr>
        <w:t xml:space="preserve">: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sz w:val="22"/>
          <w:lang w:eastAsia="ja-JP"/>
        </w:rPr>
        <w:t>The next Trust Meeting would be held at 6pm on Wednesday 21</w:t>
      </w:r>
      <w:r>
        <w:rPr>
          <w:rFonts w:cs="Helvetica" w:ascii="Helvetica" w:hAnsi="Helvetica"/>
          <w:sz w:val="22"/>
          <w:vertAlign w:val="superscript"/>
          <w:lang w:eastAsia="ja-JP"/>
        </w:rPr>
        <w:t>st</w:t>
      </w:r>
      <w:r>
        <w:rPr>
          <w:rFonts w:cs="Helvetica" w:ascii="Helvetica" w:hAnsi="Helvetica"/>
          <w:sz w:val="22"/>
          <w:lang w:eastAsia="ja-JP"/>
        </w:rPr>
        <w:t xml:space="preserve"> March 2012.</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50:00Z</dcterms:created>
  <dc:creator>Gareth Jones</dc:creator>
  <dc:description/>
  <cp:keywords/>
  <dc:language>en-US</dc:language>
  <cp:lastModifiedBy>Prestoungrange</cp:lastModifiedBy>
  <dcterms:modified xsi:type="dcterms:W3CDTF">2012-05-08T15:50:00Z</dcterms:modified>
  <cp:revision>2</cp:revision>
  <dc:subject/>
  <dc:title>THE BATTLE OF PRESTONPANS (1745) HERITAGE TRUST</dc:title>
</cp:coreProperties>
</file>