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William Park Bistro, The Prestoungrange Gothenburg, 229 High Street, Prestonpans on November 2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>Gareth Bryn-Jones [in the Chair]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Kristine Cunningham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Sharon Dabell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hn Curti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Lochnaw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Lochnaw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hard MacKenzie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Trustees’ Report and Annual Statutory Accounts for 12 mon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eriod to 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1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91,216 [2010 £133,790] and a surplus on the year of £60,890 [2010 £4,487].  The surplus was wholly attributable to Restricted Funds for the Tapestry Appeal with a deficit of £15 on Unrestricted Funs where 2011 income was £26,685.</w:t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.2</w:t>
        <w:tab/>
        <w:t>The Balance Sheet shows Restricted Funds in respect of Members’ Guarantees [£1600], Balance of HLF Grant [£2,472] and Tapestry Appeal [£64,531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ustees’ Report and Accounts - subject to emendments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to the Report in respect of educational activities and ELC discussion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the Secretary have them available for any member of the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c exercising their statutory rights 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 Management Accountant Tony Gillingham, Secretary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ylvia Burgess, the donors and all administrative staffs for their work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ccountant to the Trus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Election of Trustees for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Sir Garth Morrison, Malcolm Scott, Pat O’Brien and Gareth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Bryn-Jones as Trustees, having stood down by rotation under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harter;  and Sharon Dabell de nouvea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0:00Z</dcterms:created>
  <dc:creator>Sylvia Burgess</dc:creator>
  <dc:description/>
  <cp:keywords/>
  <dc:language>en-US</dc:language>
  <cp:lastModifiedBy>Prestoungrange</cp:lastModifiedBy>
  <cp:lastPrinted>2010-12-06T16:08:00Z</cp:lastPrinted>
  <dcterms:modified xsi:type="dcterms:W3CDTF">2011-12-07T10:50:00Z</dcterms:modified>
  <cp:revision>2</cp:revision>
  <dc:subject/>
  <dc:title>MINUTES of the 55th Meeting of the Baron Courts of Prestoungrange &amp; Dolphinstoun (1998) Limited by Guarantee held in The Court</dc:title>
</cp:coreProperties>
</file>