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4"/>
          <w:szCs w:val="24"/>
        </w:rPr>
      </w:pPr>
      <w:r>
        <w:rPr>
          <w:rFonts w:cs="Helvetica" w:ascii="Helvetica" w:hAnsi="Helvetica"/>
          <w:b/>
          <w:bCs/>
          <w:sz w:val="24"/>
          <w:szCs w:val="24"/>
        </w:rPr>
        <w:t>THE BATTLE OF PRESTONPANS (1745) HERITAG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sz w:val="22"/>
          <w:szCs w:val="22"/>
        </w:rPr>
        <w:t>MINUTES OF THE 41/11 MEETING OF THE TRUSTEES HELD ON WEDNESDAY 28</w:t>
      </w:r>
      <w:r>
        <w:rPr>
          <w:rFonts w:cs="Helvetica" w:ascii="Helvetica" w:hAnsi="Helvetica"/>
          <w:b/>
          <w:bCs/>
          <w:sz w:val="22"/>
          <w:szCs w:val="22"/>
          <w:vertAlign w:val="superscript"/>
        </w:rPr>
        <w:t>th</w:t>
      </w:r>
      <w:r>
        <w:rPr>
          <w:rFonts w:cs="Helvetica" w:ascii="Helvetica" w:hAnsi="Helvetica"/>
          <w:b/>
          <w:bCs/>
          <w:sz w:val="22"/>
          <w:szCs w:val="22"/>
        </w:rPr>
        <w:t xml:space="preserve"> SEPTEMBER 2011 at 6.00pm at THE PRESTOUNGRANGE GOTHENBURG, 227-229 HIGH STREET,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PRESENT:</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bCs/>
          <w:sz w:val="22"/>
          <w:szCs w:val="22"/>
        </w:rPr>
        <w:tab/>
        <w:tab/>
      </w:r>
      <w:r>
        <w:rPr>
          <w:rFonts w:cs="Helvetica" w:ascii="Helvetica" w:hAnsi="Helvetica"/>
          <w:sz w:val="22"/>
          <w:szCs w:val="22"/>
        </w:rPr>
        <w:t>Gareth Bryn Jones</w:t>
        <w:tab/>
        <w:t>-</w:t>
        <w:tab/>
        <w:t>BPHT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Herbert Coutts</w:t>
        <w:tab/>
        <w:t>-</w:t>
        <w:tab/>
        <w:t>BPHT Vice-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Kristine Cunningha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John Curti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ATTENDING:</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Adam Watters (Agita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John (Captain to Agita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APOLOGIES:</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Peter MacKenz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Dorie Wilk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Richard Mackenz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Lady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Sylvia Burgess (Secreta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Baron of Dolphinstou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Sir Garth Morri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szCs w:val="22"/>
        </w:rPr>
        <w:tab/>
        <w:tab/>
        <w:t>Pat O</w:t>
      </w:r>
      <w:r>
        <w:rPr>
          <w:rFonts w:cs="Helvetica" w:ascii="Helvetica" w:hAnsi="Helvetica"/>
          <w:sz w:val="22"/>
          <w:szCs w:val="22"/>
          <w:lang w:val="en-GB"/>
        </w:rPr>
        <w:t>’</w:t>
      </w:r>
      <w:r>
        <w:rPr>
          <w:rFonts w:cs="Helvetica" w:ascii="Helvetica" w:hAnsi="Helvetica"/>
          <w:sz w:val="22"/>
          <w:szCs w:val="22"/>
        </w:rPr>
        <w:t>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Malcolm Sco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 xml:space="preserve">Mathew Wills </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w:t>
        <w:tab/>
        <w:t xml:space="preserve">MINUTES of 40/11 Meeting of the Trustees held on July 19th 2011 at The Prestoungrange Gothenburg had been distributed and were Approved, subject to the clarification that the FIL US Foundation donation had been </w:t>
      </w:r>
      <w:r>
        <w:rPr>
          <w:rFonts w:cs="Helvetica" w:ascii="Helvetica" w:hAnsi="Helvetica"/>
          <w:i/>
          <w:iCs/>
          <w:sz w:val="22"/>
          <w:szCs w:val="22"/>
        </w:rPr>
        <w:t>$20,000</w:t>
      </w:r>
      <w:r>
        <w:rPr>
          <w:rFonts w:cs="Helvetica" w:ascii="Helvetica" w:hAnsi="Helvetica"/>
          <w:sz w:val="22"/>
          <w:szCs w:val="22"/>
        </w:rPr>
        <w:t xml:space="preserve"> and not </w:t>
      </w:r>
      <w:r>
        <w:rPr>
          <w:rFonts w:cs="Helvetica" w:ascii="Helvetica" w:hAnsi="Helvetica"/>
          <w:i/>
          <w:iCs/>
          <w:sz w:val="22"/>
          <w:szCs w:val="22"/>
        </w:rPr>
        <w:t xml:space="preserve">£20,000 </w:t>
      </w:r>
      <w:r>
        <w:rPr>
          <w:rFonts w:cs="Helvetica" w:ascii="Helvetica" w:hAnsi="Helvetica"/>
          <w:sz w:val="22"/>
          <w:szCs w:val="22"/>
        </w:rPr>
        <w:t>as repor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2</w:t>
        <w:tab/>
        <w:t>DRAFT HEADS OF AGREEMENT WITH ELC:</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GJ reported that a meeting had been held with HC and Tom Shearer on 4</w:t>
      </w:r>
      <w:r>
        <w:rPr>
          <w:rFonts w:cs="Helvetica" w:ascii="Helvetica" w:hAnsi="Helvetica"/>
          <w:sz w:val="22"/>
          <w:szCs w:val="22"/>
          <w:vertAlign w:val="superscript"/>
        </w:rPr>
        <w:t>th</w:t>
      </w:r>
      <w:r>
        <w:rPr>
          <w:rFonts w:cs="Helvetica" w:ascii="Helvetica" w:hAnsi="Helvetica"/>
          <w:sz w:val="22"/>
          <w:szCs w:val="22"/>
        </w:rPr>
        <w:t xml:space="preserve"> August.  A revised draft Heads of Agreement had been discussed (copies of the draft were distributed) and it had been agreed that a follow-up meeting would be held between representatives of the Trust and ELC</w:t>
      </w:r>
      <w:r>
        <w:rPr>
          <w:rFonts w:cs="Helvetica" w:ascii="Helvetica" w:hAnsi="Helvetica"/>
          <w:sz w:val="22"/>
          <w:szCs w:val="22"/>
          <w:lang w:val="en-GB"/>
        </w:rPr>
        <w:t>’</w:t>
      </w:r>
      <w:r>
        <w:rPr>
          <w:rFonts w:cs="Helvetica" w:ascii="Helvetica" w:hAnsi="Helvetica"/>
          <w:sz w:val="22"/>
          <w:szCs w:val="22"/>
        </w:rPr>
        <w:t>s legal services department, the objective being the further development of the legal agreement and consideration of detailed lease/purchase term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GJ reported that the meeting had been positive and TS had noted again that the Council was committed to working with the Trust and developing Prestongrange.  He noted once again that no firm financial commitment could however be made until the Council budget had been agre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3</w:t>
        <w:tab/>
        <w:t>It was noted that a date for a follow-up meeting had not yet been set and GJ reported that he had received an email from Tom Shearer noting that he would contact him to set a date.  It was agreed that Clr. Ruth Currie and Clr. Peter McKenzie should be contacted and that report on progress noting the need to develop the proposals should be made to the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4</w:t>
        <w:tab/>
        <w:t>HC noted that the draft Heads of Agreement did not include proposals for the terms of lease and it was agreed that the Trust should seek to ensure that ELC remained responsible for the building shell.  This would include the repair and maintenance of the building fabric, including the roof.</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3</w:t>
        <w:tab/>
        <w:t>ELC PETITIONS COMMITTE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 xml:space="preserve">It was noted that a report to the ELC Petitions Committee had not been carried forward and it was agreed that no further action should be taken on this until after the outcome of the negotiations over the use of Prestongrange was know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2</w:t>
        <w:tab/>
        <w:t>It was agreed that GP should write to Margaret O</w:t>
      </w:r>
      <w:r>
        <w:rPr>
          <w:rFonts w:cs="Helvetica" w:ascii="Helvetica" w:hAnsi="Helvetica"/>
          <w:sz w:val="22"/>
          <w:szCs w:val="22"/>
          <w:lang w:val="en-GB"/>
        </w:rPr>
        <w:t>’</w:t>
      </w:r>
      <w:r>
        <w:rPr>
          <w:rFonts w:cs="Helvetica" w:ascii="Helvetica" w:hAnsi="Helvetica"/>
          <w:sz w:val="22"/>
          <w:szCs w:val="22"/>
        </w:rPr>
        <w:t>Connor updating her of progress and asking for confirmation of the date of the next meeting of ELC</w:t>
      </w:r>
      <w:r>
        <w:rPr>
          <w:rFonts w:cs="Helvetica" w:ascii="Helvetica" w:hAnsi="Helvetica"/>
          <w:sz w:val="22"/>
          <w:szCs w:val="22"/>
          <w:lang w:val="en-GB"/>
        </w:rPr>
        <w:t>’</w:t>
      </w:r>
      <w:r>
        <w:rPr>
          <w:rFonts w:cs="Helvetica" w:ascii="Helvetica" w:hAnsi="Helvetica"/>
          <w:sz w:val="22"/>
          <w:szCs w:val="22"/>
        </w:rPr>
        <w:t>s Petitions Committe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4</w:t>
        <w:tab/>
        <w:t>ARCHITECTURAL HERITAGE FU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GP noted that ELC were still preparing proposals for the transfer of Museum properties to the Enjoy Trust.  It was unlikely that the BPHT would be in a position to take forward proposals for any applications for Feasibility funding with the AHF until this was resolv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5</w:t>
        <w:tab/>
        <w:t>PRIVATE DONOR APPEA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KC tabled a paper reporting on the status of the appeal up to 3</w:t>
      </w:r>
      <w:r>
        <w:rPr>
          <w:rFonts w:cs="Helvetica" w:ascii="Helvetica" w:hAnsi="Helvetica"/>
          <w:sz w:val="22"/>
          <w:szCs w:val="22"/>
          <w:vertAlign w:val="superscript"/>
        </w:rPr>
        <w:t>rd</w:t>
      </w:r>
      <w:r>
        <w:rPr>
          <w:rFonts w:cs="Helvetica" w:ascii="Helvetica" w:hAnsi="Helvetica"/>
          <w:sz w:val="22"/>
          <w:szCs w:val="22"/>
        </w:rPr>
        <w:t xml:space="preserve"> August 2011.  It was noted that C£40,000 had been received in donations and grants totaling £11,000 had been promis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2</w:t>
        <w:tab/>
        <w:t>KC reported that following the cancellation of the fundraising dinner at St. Mary</w:t>
      </w:r>
      <w:r>
        <w:rPr>
          <w:rFonts w:cs="Helvetica" w:ascii="Helvetica" w:hAnsi="Helvetica"/>
          <w:sz w:val="22"/>
          <w:szCs w:val="22"/>
          <w:lang w:val="en-GB"/>
        </w:rPr>
        <w:t>’</w:t>
      </w:r>
      <w:r>
        <w:rPr>
          <w:rFonts w:cs="Helvetica" w:ascii="Helvetica" w:hAnsi="Helvetica"/>
          <w:sz w:val="22"/>
          <w:szCs w:val="22"/>
        </w:rPr>
        <w:t>s Cathedral further approaches had been made to those invited and a further donation of £240 had been received.  It was noted that Sylvia Burgess was following up other potential donors and she was, where appropriate, requesting personal meetings as appropria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3</w:t>
        <w:tab/>
        <w:t>KC reported on the theft of £1,500 from the Trust</w:t>
      </w:r>
      <w:r>
        <w:rPr>
          <w:rFonts w:cs="Helvetica" w:ascii="Helvetica" w:hAnsi="Helvetica"/>
          <w:sz w:val="22"/>
          <w:szCs w:val="22"/>
          <w:lang w:val="en-GB"/>
        </w:rPr>
        <w:t>’</w:t>
      </w:r>
      <w:r>
        <w:rPr>
          <w:rFonts w:cs="Helvetica" w:ascii="Helvetica" w:hAnsi="Helvetica"/>
          <w:sz w:val="22"/>
          <w:szCs w:val="22"/>
        </w:rPr>
        <w:t>s donations as a result of a break-in at The Goth.  It was noted that the theft had been balanced by an anonymous donation of £1,500.  The circumstance of the theft were discussed and it was noted that AJ had not been able to bank donation money as promptly as was required and it was agreed that all donation money must be banked as soon as possible after its collection or receipt.  GJ confirmed that he had spoken with and written to the Management of The Goth confirming that money would not be kept in the building except if by agreement within the built-in saf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4</w:t>
        <w:tab/>
        <w:t>KC tabled a paper reporting on the Trust</w:t>
      </w:r>
      <w:r>
        <w:rPr>
          <w:rFonts w:cs="Helvetica" w:ascii="Helvetica" w:hAnsi="Helvetica"/>
          <w:sz w:val="22"/>
          <w:szCs w:val="22"/>
          <w:lang w:val="en-GB"/>
        </w:rPr>
        <w:t>’</w:t>
      </w:r>
      <w:r>
        <w:rPr>
          <w:rFonts w:cs="Helvetica" w:ascii="Helvetica" w:hAnsi="Helvetica"/>
          <w:sz w:val="22"/>
          <w:szCs w:val="22"/>
        </w:rPr>
        <w:t>s day-to-day accounting procedures and making recommendations for the improvement of the arrangements for the banking of donations.  It was agreed that the recommendations would be adopted, including the introduction of venue-by-venue agreements confirming how donations and other funds collected during events would be administered and banked.  It was also agreed that Arran should be given further assistance with the management of Trust funds.  It was noted that a coin counting machine was to be purchased in order to further speed up the process of banking donations, particularly small donations received from the Tapestry exhibition collecting box.</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05</w:t>
        <w:tab/>
        <w:t>It was agreed that KC and Sharon Dabell should seek to identify potential celebrity patr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7</w:t>
        <w:tab/>
        <w:t>BATTLE BOARDS AND MARKER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01</w:t>
        <w:tab/>
        <w:t>It was agreed that JC should approach the landowner of the Seton mains property with a view to seeking consent for the erection of the battle markers/flags on the path running east/west through the battle 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8</w:t>
        <w:tab/>
        <w:t>SCHOOL VISI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AW reported that he was willing to continue to present the Trust</w:t>
      </w:r>
      <w:r>
        <w:rPr>
          <w:rFonts w:cs="Helvetica" w:ascii="Helvetica" w:hAnsi="Helvetica"/>
          <w:sz w:val="22"/>
          <w:szCs w:val="22"/>
          <w:lang w:val="en-GB"/>
        </w:rPr>
        <w:t>’</w:t>
      </w:r>
      <w:r>
        <w:rPr>
          <w:rFonts w:cs="Helvetica" w:ascii="Helvetica" w:hAnsi="Helvetica"/>
          <w:sz w:val="22"/>
          <w:szCs w:val="22"/>
        </w:rPr>
        <w:t>s schools programme in spite of the lack of additional funds, at present, to support the scheme.  It was noted that schools were currently charged £60 for the full visits and this was not sufficient to meet the cost of the scheme.  It was agreed that the Trust should promote the scheme once again and, in parallel, seek alternative financial support to enable the visits to continue with re-enactors receiving reasonable expenses.  It was agreed that KC should seek advice on potential funding support from Gillian Hart and that she should also contact Sarah Cowie at ELC regarding how best to contact individual schoo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9</w:t>
        <w:tab/>
        <w:t>BATTLE BU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KC reported that Tim Porteus was developing his proposals for the use of the Battle Bus in travelling storytell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10</w:t>
        <w:tab/>
        <w:t>TAPESTRY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GP reported on the proposed tapestry events schedule for the remainder of 2011, 2012 and beyond.  He confirmed that the tapestry would be a central exhibit at the Knitting and Stitching Show at Alexandra Palace in early October and then on to Harrogate for the second round of the same show.  He noted that these shows were likely to be very well attended and a number of volunteers were due to accompany the tapestry to each venue.  It was noted that the Tapestry would probably be displayed in Derby in December, providing that a suitable venue could be identifi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GP reported that plans were developing for the touring of the Tapestry in early 2012 and proposals currently included an exhibition in France in May and an exhibition at the Royal Highland show at the end of June.  HC requested that an attempt be made for the re-display of the tapestry at Paxton House on or shortly after Easter 2012.</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3</w:t>
        <w:tab/>
        <w:t>GP reported that he was continuing to work on the development of the Tapestry tour of Canada and the USA from July 2012 onwards.  A draft programme of venues and dates was developing and it was agreed that this should be distributed to Trustees and Tapestry volunteers as soon as it was sufficiently advanc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4</w:t>
        <w:tab/>
        <w:t>GP reported that work was continuing on the running-repair and maintenance of the Tapestry and he was awaiting a further report on progress and costs to-da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5</w:t>
        <w:tab/>
        <w:t>GP reported that the Panel Beaters had carried out some re-stitching work to one of the panels and were seeking clarification on the rectification of errors.  It was agreed that minor errors, damage or defects in the stitching should be carried out but that more extensive alterations or improvements involving re-stitching should not be undertaken unless absolutely necessa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6</w:t>
        <w:tab/>
        <w:t>Merchandising for the tapestry was discussed and it was agreed that trials of small numbers of products, including jigsaws and T-shirts (with bi-lingual English/Gaelic slogans) should be tried in advance of any more substantial orders being plac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11</w:t>
        <w:tab/>
        <w:t>2011 RE-ENACTM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AW reported that the annual re-enactments had been well attended by re-enactors and public alike and appeared to have been successful.  A more detailed report on the events would be presented to the next Trustee</w:t>
      </w:r>
      <w:r>
        <w:rPr>
          <w:rFonts w:cs="Helvetica" w:ascii="Helvetica" w:hAnsi="Helvetica"/>
          <w:sz w:val="22"/>
          <w:szCs w:val="22"/>
          <w:lang w:val="en-GB"/>
        </w:rPr>
        <w:t>’</w:t>
      </w:r>
      <w:r>
        <w:rPr>
          <w:rFonts w:cs="Helvetica" w:ascii="Helvetica" w:hAnsi="Helvetica"/>
          <w:sz w:val="22"/>
          <w:szCs w:val="22"/>
        </w:rPr>
        <w:t>s meeting by AJ.</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2</w:t>
        <w:tab/>
        <w:t>It was noted that the costs of the anniversary weekend was approximately £9,000 and this was only partly offset by receipts from donations etc.  It was agreed that ways should be found to further reduce the cost of future events and also to identify whether any grant support might be available, specifically from EL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13</w:t>
        <w:tab/>
        <w:t>AUDIO GUID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KC reported that the text for the audio guide was almost complete and she was seeking to find narrators for both the English and French versions of the tex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14</w:t>
        <w:tab/>
        <w:t>ANY OTHER BUSIN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 Animation:  GP reported that the Tapestry animation was progressing.  JC noted that there was growing interest in animation generally and suggested that a competition might be held, perhaps for children, to produce short animations of events surrounding the battle.  He suggested that he might prepare a trial animation with his son Alex.</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360"/>
        <w:jc w:val="both"/>
        <w:rPr/>
      </w:pPr>
      <w:r>
        <w:rPr>
          <w:rFonts w:cs="Helvetica" w:ascii="Helvetica" w:hAnsi="Helvetica"/>
          <w:b/>
          <w:bCs/>
          <w:sz w:val="22"/>
          <w:szCs w:val="22"/>
        </w:rPr>
        <w:t>15</w:t>
        <w:tab/>
        <w:t xml:space="preserve"> DATE OF NEXT MEETING</w:t>
      </w:r>
      <w:r>
        <w:rPr>
          <w:rFonts w:cs="Helvetica" w:ascii="Helvetica" w:hAnsi="Helvetica"/>
          <w:sz w:val="22"/>
          <w:szCs w:val="22"/>
        </w:rPr>
        <w:t>:  The next Trust Meeting would be held at 6pm on Tuesday 25</w:t>
      </w:r>
      <w:r>
        <w:rPr>
          <w:rFonts w:cs="Helvetica" w:ascii="Helvetica" w:hAnsi="Helvetica"/>
          <w:sz w:val="22"/>
          <w:szCs w:val="22"/>
          <w:vertAlign w:val="superscript"/>
        </w:rPr>
        <w:t>th</w:t>
      </w:r>
      <w:r>
        <w:rPr>
          <w:rFonts w:cs="Helvetica" w:ascii="Helvetica" w:hAnsi="Helvetica"/>
          <w:sz w:val="22"/>
          <w:szCs w:val="22"/>
        </w:rPr>
        <w:t xml:space="preserve"> October 2011.  </w:t>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140" w:right="1140" w:gutter="0" w:header="575" w:top="1140"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0" w:leader="none"/>
        <w:tab w:val="right" w:pos="9620" w:leader="none"/>
      </w:tabs>
      <w:rPr>
        <w:kern w:val="0"/>
        <w:lang w:val="en-GB"/>
      </w:rPr>
    </w:pPr>
    <w:r>
      <w:rPr>
        <w:kern w:val="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0" w:leader="none"/>
        <w:tab w:val="right" w:pos="9620" w:leader="none"/>
      </w:tabs>
      <w:rPr>
        <w:kern w:val="0"/>
        <w:lang w:val="en-GB"/>
      </w:rPr>
    </w:pPr>
    <w:r>
      <w:rPr>
        <w:kern w:val="0"/>
        <w:lang w:val="en-G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