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THE 39/11 MEETING OF THE TRUSTEES HELD ON TUESDAY 21st JUNE 2011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dam Wa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w:t>
        <w:tab/>
        <w:t>Minutes of 38/11 Meeting of the Trustees held on May 24th 2011 at The Prestoungrange Gothenburg had been distributed and were Appro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2</w:t>
        <w:tab/>
        <w:t>DRAFT HEADS OF AGREEMENT WITH ELC:</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J reported that he had met with HC, GP and AJ during the previous week and the draft of the Heads of Agreement had been discussed and review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It was agreed that a further draft of the Heads of Agreement should be prepared prior to submission to ELC.  GJ noted that a follow-up meeting, to discuss the Prestongrange proposals, had been scheduled for4th Aug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t>ELC PETITIONS COMMITTE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agreed that a follow up/update meeting with the Petitions Committee should be establish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4</w:t>
        <w:tab/>
        <w:t>PROSPECTUS TO THE N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KC reported on the follow-up meeting with Martin Fairley (HS) and noted that he had offered further assistance with the Trust’s Prospectus.  He had, specifically, advised that the Trust approached the Architectural Heritage Fund for support with the development of the Prestongrange feasibility work.  KC reported that GP had approached the AHF and it had been agreed that they might be well placed to fund development work on proposals for the Prestongrange site.  Support could not be given directly to ELC but it was thought likely that the proposed new Trust, Enjoy, may be eligible for AHF fund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The Trust’s involvement at Prestongrange was discussed, with a focus on the overlap between the Trust’s specific objectives in developing a Battle Centre and Tapestry Building and further development of the other buildings on the site.  It was agreed that the Trust should not become directly involved in the improvement of the site but that it should try to assist ELC in its efforts to invest in the museum site.   This might include offering assistance with feasibility works for the Kiln or Beam Engine (through the AHF feasibility scheme) or by working with the Council on a Masterplan for the 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5</w:t>
        <w:tab/>
        <w:t>PRIVATE DONOR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KC reported on developments with the private donor appeal.  It was agreed that she should continue to work with DB on the proposals for a formal appeal dinner, to be held in St. Mary’s at the end of Aug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AJ reported that the collections box had been purchased and would be used throughout the tapestry display at St. Mary’s.  He reported that the box had been in use at Kirkcaldy but objections from the Museum’s Friends group meant that it had only been on display during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t>ALTERNATIVE OPTIONS FOR BATTLE AND TAPESTRY CENT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lternative sites for the development of the Battle Centre and Tapestry building were discussed.  AJ reported that the owner of the Seton Farm Shop had been reluctant to commit to working with the Trust to investigate the feasibility of developing the site.  This seemed largely due to his proposals for the conversion of the older farm buildings for housing.  It was however agreed that the site itself seemed to be suitable for the Trust’s use and it should therefore remain as an alternative option if the Prestongrange proposals did not progr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GJ reported that the Cockenzie House Heritage Group was progressing with it’s Feasibility Study and had commissioned Jura Consultants to prepare the report and carry out background research.  The Group was aware of the Trust’s objectives and was continuing to consider the option that the house or perhaps part of the gardens (to the east) might be developed as a Battle Centre and Tapestry Building.  It was again agreed that the Trust should continue to consider Cockenzie House as an alternative op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RMck reported that he still owned ground to the north/west of Bankton House and offered to work with the Trust to investigate whether this might provide a further option for a location for a Battle and Tapestry Cent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t>BATTLE BOARDS AND MARK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KC reported that she was investigating whether the remaining HLF funding might be used for the erection of a further interpretation board and flags on the path to the north of Seton Farm Sho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t>SCHOOL VISI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re had been several schools visits but the lack of funding support made it impractical to carry out the substantial number of visits held during the previous year.  It was however agreed that the schools programme had been a real success and that efforts should be made to keep the programme in place through alternative funding and to promote visits for the following school year.  AJ reported that there had been no take-up of the full school events offered at St. Mary’s but there had been a good number of school visits to see the Tapestry and he had attended as many of these as had been practic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9</w:t>
        <w:tab/>
        <w:t>TAPESTRY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that the programme for the July events at St. Mary’s was about to be published.  This included talks, two storytelling events with Tim Porteus and an evening concert of Music and Drama with the Prestoungrange Play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0</w:t>
        <w:tab/>
        <w:t>ALAN BRECK REGI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 Regiment was continuing to grow and had several events planned for the Summer months, including a day at Prestongrange Museum and at St. Mary’s Cathedral.  Several independent booking had also been received.  Several members of the Regiment had also attended a filming session for an edition of Channel 4 programme Four in a B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AJ reported that the Allan Breck Dinner would be held on July 23</w:t>
      </w:r>
      <w:r>
        <w:rPr>
          <w:rFonts w:cs="Helvetica" w:ascii="Helvetica" w:hAnsi="Helvetica"/>
          <w:sz w:val="22"/>
          <w:vertAlign w:val="superscript"/>
          <w:lang w:eastAsia="ja-JP"/>
        </w:rPr>
        <w:t>rd</w:t>
      </w:r>
      <w:r>
        <w:rPr>
          <w:rFonts w:cs="Helvetica" w:ascii="Helvetica" w:hAnsi="Helvetica"/>
          <w:sz w:val="22"/>
          <w:lang w:eastAsia="ja-JP"/>
        </w:rPr>
        <w:t>.  Martin Margulies would be attend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3</w:t>
        <w:tab/>
        <w:t>AJ confirmed that work on the development of the September reenactments was underway.  The events were likely to follow the format of 2010, with the reenactments taking place over the two days of 24</w:t>
      </w:r>
      <w:r>
        <w:rPr>
          <w:rFonts w:cs="Helvetica" w:ascii="Helvetica" w:hAnsi="Helvetica"/>
          <w:sz w:val="22"/>
          <w:vertAlign w:val="superscript"/>
          <w:lang w:eastAsia="ja-JP"/>
        </w:rPr>
        <w:t>th</w:t>
      </w:r>
      <w:r>
        <w:rPr>
          <w:rFonts w:cs="Helvetica" w:ascii="Helvetica" w:hAnsi="Helvetica"/>
          <w:sz w:val="22"/>
          <w:lang w:eastAsia="ja-JP"/>
        </w:rPr>
        <w:t xml:space="preserve"> and 25</w:t>
      </w:r>
      <w:r>
        <w:rPr>
          <w:rFonts w:cs="Helvetica" w:ascii="Helvetica" w:hAnsi="Helvetica"/>
          <w:sz w:val="22"/>
          <w:vertAlign w:val="superscript"/>
          <w:lang w:eastAsia="ja-JP"/>
        </w:rPr>
        <w:t>th</w:t>
      </w:r>
      <w:r>
        <w:rPr>
          <w:rFonts w:cs="Helvetica" w:ascii="Helvetica" w:hAnsi="Helvetica"/>
          <w:sz w:val="22"/>
          <w:lang w:eastAsia="ja-JP"/>
        </w:rPr>
        <w:t xml:space="preserve"> Septemb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1</w:t>
        <w:tab/>
        <w:t>TAPESTRY TOU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on the programme for the tapestry tour following completion of the exhibition at St Mary’s.  He confirmed that a revised programme included display in St Mary’s Haddington (12</w:t>
      </w:r>
      <w:r>
        <w:rPr>
          <w:rFonts w:cs="Helvetica" w:ascii="Helvetica" w:hAnsi="Helvetica"/>
          <w:sz w:val="22"/>
          <w:vertAlign w:val="superscript"/>
          <w:lang w:eastAsia="ja-JP"/>
        </w:rPr>
        <w:t>th</w:t>
      </w:r>
      <w:r>
        <w:rPr>
          <w:rFonts w:cs="Helvetica" w:ascii="Helvetica" w:hAnsi="Helvetica"/>
          <w:sz w:val="22"/>
          <w:lang w:eastAsia="ja-JP"/>
        </w:rPr>
        <w:t xml:space="preserve">  - 16</w:t>
      </w:r>
      <w:r>
        <w:rPr>
          <w:rFonts w:cs="Helvetica" w:ascii="Helvetica" w:hAnsi="Helvetica"/>
          <w:sz w:val="22"/>
          <w:vertAlign w:val="superscript"/>
          <w:lang w:eastAsia="ja-JP"/>
        </w:rPr>
        <w:t>th</w:t>
      </w:r>
      <w:r>
        <w:rPr>
          <w:rFonts w:cs="Helvetica" w:ascii="Helvetica" w:hAnsi="Helvetica"/>
          <w:sz w:val="22"/>
          <w:lang w:eastAsia="ja-JP"/>
        </w:rPr>
        <w:t xml:space="preserve"> September) and in London at Alexandra Palace (6</w:t>
      </w:r>
      <w:r>
        <w:rPr>
          <w:rFonts w:cs="Helvetica" w:ascii="Helvetica" w:hAnsi="Helvetica"/>
          <w:sz w:val="22"/>
          <w:vertAlign w:val="superscript"/>
          <w:lang w:eastAsia="ja-JP"/>
        </w:rPr>
        <w:t>th</w:t>
      </w:r>
      <w:r>
        <w:rPr>
          <w:rFonts w:cs="Helvetica" w:ascii="Helvetica" w:hAnsi="Helvetica"/>
          <w:sz w:val="22"/>
          <w:lang w:eastAsia="ja-JP"/>
        </w:rPr>
        <w:t xml:space="preserve"> – 9</w:t>
      </w:r>
      <w:r>
        <w:rPr>
          <w:rFonts w:cs="Helvetica" w:ascii="Helvetica" w:hAnsi="Helvetica"/>
          <w:sz w:val="22"/>
          <w:vertAlign w:val="superscript"/>
          <w:lang w:eastAsia="ja-JP"/>
        </w:rPr>
        <w:t>th</w:t>
      </w:r>
      <w:r>
        <w:rPr>
          <w:rFonts w:cs="Helvetica" w:ascii="Helvetica" w:hAnsi="Helvetica"/>
          <w:sz w:val="22"/>
          <w:lang w:eastAsia="ja-JP"/>
        </w:rPr>
        <w:t xml:space="preserve"> October) and Harrogate (24</w:t>
      </w:r>
      <w:r>
        <w:rPr>
          <w:rFonts w:cs="Helvetica" w:ascii="Helvetica" w:hAnsi="Helvetica"/>
          <w:sz w:val="22"/>
          <w:vertAlign w:val="superscript"/>
          <w:lang w:eastAsia="ja-JP"/>
        </w:rPr>
        <w:t>th</w:t>
      </w:r>
      <w:r>
        <w:rPr>
          <w:rFonts w:cs="Helvetica" w:ascii="Helvetica" w:hAnsi="Helvetica"/>
          <w:sz w:val="22"/>
          <w:lang w:eastAsia="ja-JP"/>
        </w:rPr>
        <w:t xml:space="preserve"> – 27</w:t>
      </w:r>
      <w:r>
        <w:rPr>
          <w:rFonts w:cs="Helvetica" w:ascii="Helvetica" w:hAnsi="Helvetica"/>
          <w:sz w:val="22"/>
          <w:vertAlign w:val="superscript"/>
          <w:lang w:eastAsia="ja-JP"/>
        </w:rPr>
        <w:t>th</w:t>
      </w:r>
      <w:r>
        <w:rPr>
          <w:rFonts w:cs="Helvetica" w:ascii="Helvetica" w:hAnsi="Helvetica"/>
          <w:sz w:val="22"/>
          <w:lang w:eastAsia="ja-JP"/>
        </w:rPr>
        <w:t xml:space="preserve"> November).  GP was working on a tour of Canada and America during 2012.</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DW noted that she had received suggestions that the tapestry might be hung in blocks, with consecutive panels hung above and below rather that in horizontal groups doubling up around the venues.  It noted that this might be confusing to some visitors and would break up the horizontal focus of the tapestry but an attempt to use this format should be trialed at St. Mary’s Hadding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1</w:t>
        <w:tab/>
        <w:t>TAPESTRY PANE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noted that the Tapestry Panel had not met prior to the Trust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There was a discussion of the way the tapestry tour and merchandising had been managed. DW expressed concern that Andrew Crummy had apparently been excluded from involvement in some events and from assisting with merchandising and other associated presentations.  It was agreed that GJ should speak with AC to ascertain his position and to investigate whether there may be scope for his position to be clarifi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It was noted that draft Tapestry postcards had been produced and AJ reported that these were tests and were not being produced in significant numbers.  DW noted that AC might have given some thought to the production of cards independent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2</w:t>
        <w:tab/>
        <w:t>AUDIO GUID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KC reported that she had investigated options for the procurement of audio guides and was developing proposals.  She confirmed that the guides could operate on different levels, with two or more options for alternative scripts.  More detailed proposals would be available short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3</w:t>
        <w:tab/>
        <w:t>ELC HERITAGE FOR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reported on the Heritage Forum event, which representatives of the Trust had attended on 26</w:t>
      </w:r>
      <w:r>
        <w:rPr>
          <w:rFonts w:cs="Helvetica" w:ascii="Helvetica" w:hAnsi="Helvetica"/>
          <w:sz w:val="22"/>
          <w:vertAlign w:val="superscript"/>
          <w:lang w:eastAsia="ja-JP"/>
        </w:rPr>
        <w:t>th</w:t>
      </w:r>
      <w:r>
        <w:rPr>
          <w:rFonts w:cs="Helvetica" w:ascii="Helvetica" w:hAnsi="Helvetica"/>
          <w:sz w:val="22"/>
          <w:lang w:eastAsia="ja-JP"/>
        </w:rPr>
        <w:t xml:space="preserve"> May.  He reported that representatives from ELC, HS and the Dunbar and Pinkie Battle groups had attended and there had been constructive discussion on the development of the Battlefield Invento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4</w:t>
        <w:tab/>
        <w:t>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outlineLvl w:val="0"/>
        <w:rPr>
          <w:rFonts w:ascii="Helvetica" w:hAnsi="Helvetica" w:cs="Helvetica"/>
          <w:sz w:val="22"/>
          <w:lang w:eastAsia="ja-JP"/>
        </w:rPr>
      </w:pPr>
      <w:r>
        <w:rPr>
          <w:rFonts w:cs="Helvetica" w:ascii="Helvetica" w:hAnsi="Helvetica"/>
          <w:sz w:val="22"/>
          <w:lang w:eastAsia="ja-JP"/>
        </w:rPr>
        <w:tab/>
        <w:t>No further business was discus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5</w:t>
        <w:tab/>
        <w:t>DATE OF NEXT MEETING:  The next Trust Meeting would be held at 6pm on Tuesday 19</w:t>
      </w:r>
      <w:r>
        <w:rPr>
          <w:rFonts w:cs="Helvetica" w:ascii="Helvetica" w:hAnsi="Helvetica"/>
          <w:sz w:val="22"/>
          <w:vertAlign w:val="superscript"/>
          <w:lang w:eastAsia="ja-JP"/>
        </w:rPr>
        <w:t>th</w:t>
      </w:r>
      <w:r>
        <w:rPr>
          <w:rFonts w:cs="Helvetica" w:ascii="Helvetica" w:hAnsi="Helvetica"/>
          <w:sz w:val="22"/>
          <w:lang w:eastAsia="ja-JP"/>
        </w:rPr>
        <w:t xml:space="preserve"> July 2011.</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6:00Z</dcterms:created>
  <dc:creator>Gareth Jones</dc:creator>
  <dc:description/>
  <cp:keywords/>
  <dc:language>en-US</dc:language>
  <cp:lastModifiedBy>Prestoungrange</cp:lastModifiedBy>
  <dcterms:modified xsi:type="dcterms:W3CDTF">2011-07-28T15:46:00Z</dcterms:modified>
  <cp:revision>2</cp:revision>
  <dc:subject/>
  <dc:title>THE BATTLE OF PRESTONPANS (1745) HERITAGE TRUST</dc:title>
</cp:coreProperties>
</file>