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37/11 MEETING OF THE TRUSTEES HELD ON WEDNESDAY 29TH MARCH 2011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PRESENT:</w:t>
        <w:tab/>
      </w:r>
      <w:r>
        <w:rPr>
          <w:rFonts w:cs="Helvetica" w:ascii="Helvetica" w:hAnsi="Helvetica"/>
          <w:sz w:val="22"/>
          <w:lang w:eastAsia="ja-JP"/>
        </w:rPr>
        <w:t>Gareth Bryn Jones</w:t>
        <w:tab/>
        <w:t>-</w:t>
        <w:tab/>
        <w:t>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Baron of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Herbert Coutts</w:t>
        <w:tab/>
        <w:tab/>
        <w:tab/>
        <w:t>Vice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 xml:space="preserve">Sylvia Burgess </w:t>
        <w:tab/>
        <w:tab/>
        <w:t>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r>
        <w:rPr>
          <w:rFonts w:cs="Helvetica" w:ascii="Helvetica" w:hAnsi="Helvetic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Mathew Wills -</w:t>
        <w:tab/>
        <w:tab/>
        <w:t>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MEETING:</w:t>
        <w:tab/>
        <w:t>37/1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w:t>
      </w:r>
      <w:r>
        <w:rPr>
          <w:rFonts w:cs="Helvetica" w:ascii="Helvetica" w:hAnsi="Helvetica"/>
          <w:sz w:val="22"/>
          <w:lang w:eastAsia="ja-JP"/>
        </w:rPr>
        <w:tab/>
      </w:r>
      <w:r>
        <w:rPr>
          <w:rFonts w:cs="Helvetica" w:ascii="Helvetica" w:hAnsi="Helvetica"/>
          <w:b/>
          <w:sz w:val="22"/>
          <w:lang w:eastAsia="ja-JP"/>
        </w:rPr>
        <w:t>Minutes</w:t>
      </w:r>
      <w:r>
        <w:rPr>
          <w:rFonts w:cs="Helvetica" w:ascii="Helvetica" w:hAnsi="Helvetica"/>
          <w:sz w:val="22"/>
          <w:lang w:eastAsia="ja-JP"/>
        </w:rPr>
        <w:t xml:space="preserve"> of 36/11 Meeting of the Trustees held on January 26th 2011 at The Prestoungrange Gothenburg had been distributed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2</w:t>
      </w:r>
      <w:r>
        <w:rPr>
          <w:rFonts w:cs="Helvetica" w:ascii="Helvetica" w:hAnsi="Helvetica"/>
          <w:sz w:val="22"/>
          <w:lang w:eastAsia="ja-JP"/>
        </w:rPr>
        <w:tab/>
      </w:r>
      <w:r>
        <w:rPr>
          <w:rFonts w:cs="Helvetica" w:ascii="Helvetica" w:hAnsi="Helvetica"/>
          <w:b/>
          <w:sz w:val="22"/>
          <w:lang w:eastAsia="ja-JP"/>
        </w:rPr>
        <w:t>PETITION TO THE SCOTTISH PARLIAMENT PETITIONS COMMITTEE:</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J reported that the wording of the Petition had been revised, in line with comments made by Ruth Currie at the previous Trust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KC reported that the submission of the Petition had been Closed on 22</w:t>
      </w:r>
      <w:r>
        <w:rPr>
          <w:rFonts w:cs="Helvetica" w:ascii="Helvetica" w:hAnsi="Helvetica"/>
          <w:sz w:val="22"/>
          <w:vertAlign w:val="superscript"/>
          <w:lang w:eastAsia="ja-JP"/>
        </w:rPr>
        <w:t>nd</w:t>
      </w:r>
      <w:r>
        <w:rPr>
          <w:rFonts w:cs="Helvetica" w:ascii="Helvetica" w:hAnsi="Helvetica"/>
          <w:sz w:val="22"/>
          <w:lang w:eastAsia="ja-JP"/>
        </w:rPr>
        <w:t xml:space="preserve"> February, following review and agreement that East Lothian Council was willing to assist.  A response had been received from Historic Scotland but there had been no response to the Petition Committee’s letter to Visit Scotland.  It was agreed that GP should write directly to Visit Scotland seeking sup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3</w:t>
      </w:r>
      <w:r>
        <w:rPr>
          <w:rFonts w:cs="Helvetica" w:ascii="Helvetica" w:hAnsi="Helvetica"/>
          <w:sz w:val="22"/>
          <w:lang w:eastAsia="ja-JP"/>
        </w:rPr>
        <w:tab/>
      </w:r>
      <w:r>
        <w:rPr>
          <w:rFonts w:cs="Helvetica" w:ascii="Helvetica" w:hAnsi="Helvetica"/>
          <w:b/>
          <w:sz w:val="22"/>
          <w:lang w:eastAsia="ja-JP"/>
        </w:rPr>
        <w:t>FOLLOW UP MEETING WITH REPRESENTATIVES OF ELC</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on the meeting between with Peter McKenzie, Ruth Currie and Tom Shearer.  HC and KC had also attended the meeting and noted the substantially more upbeat and generally supportive nature of the Council’s representatives towards the options for the development of the Living History and Tapestry Centre at Prestongrange.  It had been agreed that although the Council was not able to commit substantial financial sums to the project in the short term it would seek to set aside budget commitments for future years and was committed to the improvement of Prestongrange Museum.  It had been agreed that the way forward should include the development of Heads of Agreement for the Trust’s use of the site and GJ confirmed that he had drafted an outline of key points for discussion and review by Trustees.  This would be circulated to Trustees for com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4</w:t>
        <w:tab/>
        <w:t>BATTLE LIVING HISTORY CENTRE OPTIO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J reported that the Cockenzie House Heritage Group had received a Big Lottery grant covering costs for the development of a Feasibility and Options Study and Outline Business Plan for Cockenzie House.  Work on the study was due to commence in April and would include investigation of options for the inclusion of a Tapestry Centre and Battle Interpretation within the building or groun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J reported that he had met with the owner/operator of Seton Farm Shop.  AJ noted that there appeared to be a reluctance on the farmer’s part to engage with the Battle Trust and this seemed to stem largely from the recent history of the archaeology and metal detectorists using the farm.  This had however thawed and it was evident that there would be scope for some limited use of the site, providing that it did not interfere or jeopardise the operation of the farm shop or subsequent development of the old farm steading for a house.  It was noted that an application for Planning Consent for the development of the farm had been submitted around 5 years ago.</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5</w:t>
        <w:tab/>
        <w:t>RESPONSE FROM MINISTER OF CULTURE AND FOLLOW UP WITH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GP reported on the meeting with Martin Fairley, Projects and Partnership Manager at Historic Scotland.  It was noted that the recently appointed Chief Executive of HS, Ruth Parsons, was also Government Director for Culture and Digital and would therefore be in a strong position in relation to the development of a new Battle Centre and Tapestry home.  MF had also directed the Trust towards the Architectural Heritage Fund, which ran a programme of grants and loans targeted at project options apprais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It was agreed to investigate whether the AHF might be able to assist with the development funding for the Listed structures at Prestongrange which ELC had been unable to provid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6</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The forthcoming tapestry tour schedule was confirmed by AJ and details of some of the events were discussed.  It was noted that the tour should seek to be self-funding and should, if possible, raise funds for the creation of the Tapestry Centre.  The appeal had been launched at the successful exhibition and Alan Breck Regiment event at The Scottish Storytelling Cent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AJ reported that a tour programme was being printed and included the exhibition in Kirkcaldy (including associated stitching, Alan Breck and other events), the exhibition at Paxton House, the exhibition in Haddington and the exhibition and supporting events scheduled for St. Mary’s Cathedral in Edinburgh during June, July and August.  The St. Mary’s events were not yet finalised but were likely to include an opening event, Alan Breck Regiment (and others) re-enactment day and possibly also music and drama.  The exhibition would be promoted to schools during June.   GP reported that he was working on establishing the viability of taking the Tapestry on tour to London in the Autumn and to Canada and USA in the Summer of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7</w:t>
        <w:tab/>
        <w:t>TAPESTRY PAN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GJ reported that the Tapestry panel had met twice and was taking some responsibility for the day-to-day management of the tapestry tour and maintenance.  AJ was continuing to co-ordinate the events and he confirmed that he was receiving assistance from volunteers, organised by Tom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8</w:t>
        <w:tab/>
        <w:t>ALAN BRECK REGI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 xml:space="preserve">AJ reported that the regiment was continuing to grow and was gaining confidence.  Insurance for the group was now in place, it was properly constituted and it was in the process of establishing its own bank account.  Some paying-events were now being organised and the Regiment had a very successful event at the Storytelling Centre, which had attracted extensive media coverage.  KC was thanked for her assistance with this, although she had not been able to be present at the event itse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9</w:t>
        <w:tab/>
        <w:t>SCHOOLS VISI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The success of the Schools visits during 2010 was noted and the substantial efforts of Adam Watters and Gordon Veitch were recognised as the key to this success.  It was agreed that the schools visits should remain a priority for the Trust but the lack of support funding for this year meant that the number of events was likely to be limited, as the visits were not as yet self-sustaining.  AJ reported that there had been some interest from a number of schools and some events had been scheduled for the coming mont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10</w:t>
        <w:tab/>
        <w:t>HLF GR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KC reported that the HLF grant had been used but £10,000 remained unclaimed as the Trust had been unable to take the idea of Battlefield Markers forward, in part as a result of the findings of the archaeological study.  The creation of the statue on the roundabout had not been accepted as a substitute for the markers.  It was agreed that members should put thought into how markers might be created, as otherwise the funding was likely to be lo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11</w:t>
        <w:tab/>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WEBSITE:  GP confirmed that he was continuing to update the website, largely using reports and photographs provided by AJ.</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GIFT-AID:  It was noted that there had been a change to the Gift-Aid rules in the Budget.  Charities could now claim gift Aid on up to £5,000 of small donations provided anonymously, for example in collecting bucke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AUDIO GUIDES:  KC noted that he was investigating the cost and viability of producing an audio guide for the Tapest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4</w:t>
        <w:tab/>
        <w:t>ELC PRESTONGRANGE CONSULTATION:  AJ reported that the results of ELC’s recent consultation on the future of Prestongrange Industrial Heritage Museum were due to be released on the following Saturd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5</w:t>
        <w:tab/>
        <w:t>ELC PROGRESS REPORT:  It was noted that there appeared to have been little progress made with most of the matters agreed as part of the Petition to ELC.  It was agreed that a follow-up meeting with the Committee, to report on progress, should be schedu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12</w:t>
        <w:tab/>
        <w:t>DATE OF NEXT MEETING</w:t>
      </w:r>
      <w:r>
        <w:rPr>
          <w:rFonts w:cs="Helvetica" w:ascii="Helvetica" w:hAnsi="Helvetica"/>
          <w:sz w:val="22"/>
          <w:lang w:eastAsia="ja-JP"/>
        </w:rPr>
        <w:t>:  It was Noted that the next meeting had been scheduled for Tuesday 26</w:t>
      </w:r>
      <w:r>
        <w:rPr>
          <w:rFonts w:cs="Helvetica" w:ascii="Helvetica" w:hAnsi="Helvetica"/>
          <w:sz w:val="22"/>
          <w:vertAlign w:val="superscript"/>
          <w:lang w:eastAsia="ja-JP"/>
        </w:rPr>
        <w:t>th</w:t>
      </w:r>
      <w:r>
        <w:rPr>
          <w:rFonts w:cs="Helvetica" w:ascii="Helvetica" w:hAnsi="Helvetica"/>
          <w:sz w:val="22"/>
          <w:lang w:eastAsia="ja-JP"/>
        </w:rPr>
        <w:t xml:space="preserve"> April.  </w:t>
      </w:r>
      <w:r>
        <w:rPr>
          <w:rFonts w:cs="Helvetica" w:ascii="Helvetica" w:hAnsi="Helvetica"/>
          <w:i/>
          <w:sz w:val="22"/>
          <w:lang w:eastAsia="ja-JP"/>
        </w:rPr>
        <w:t xml:space="preserve">POST MEETING NOTE:  Due to the high number of apologies received for this meeting it was cancelled and the next meeting will therefore be held on </w:t>
      </w:r>
      <w:r>
        <w:rPr>
          <w:rFonts w:cs="Helvetica" w:ascii="Helvetica" w:hAnsi="Helvetica"/>
          <w:b/>
          <w:i/>
          <w:sz w:val="22"/>
          <w:lang w:eastAsia="ja-JP"/>
        </w:rPr>
        <w:t>Tuesday 24</w:t>
      </w:r>
      <w:r>
        <w:rPr>
          <w:rFonts w:cs="Helvetica" w:ascii="Helvetica" w:hAnsi="Helvetica"/>
          <w:b/>
          <w:i/>
          <w:sz w:val="22"/>
          <w:vertAlign w:val="superscript"/>
          <w:lang w:eastAsia="ja-JP"/>
        </w:rPr>
        <w:t>th</w:t>
      </w:r>
      <w:r>
        <w:rPr>
          <w:rFonts w:cs="Helvetica" w:ascii="Helvetica" w:hAnsi="Helvetica"/>
          <w:b/>
          <w:i/>
          <w:sz w:val="22"/>
          <w:lang w:eastAsia="ja-JP"/>
        </w:rPr>
        <w:t xml:space="preserve"> May 2011</w:t>
      </w:r>
      <w:r>
        <w:rPr>
          <w:rFonts w:cs="Helvetica" w:ascii="Helvetica" w:hAnsi="Helvetica"/>
          <w:i/>
          <w:sz w:val="22"/>
          <w:lang w:eastAsia="ja-JP"/>
        </w:rPr>
        <w:t>.</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05:00Z</dcterms:created>
  <dc:creator>Gareth Jones</dc:creator>
  <dc:description/>
  <cp:keywords/>
  <dc:language>en-US</dc:language>
  <cp:lastModifiedBy>Prestoungrange</cp:lastModifiedBy>
  <cp:lastPrinted>2011-06-07T15:03:00Z</cp:lastPrinted>
  <dcterms:modified xsi:type="dcterms:W3CDTF">2011-06-07T14:10:00Z</dcterms:modified>
  <cp:revision>3</cp:revision>
  <dc:subject/>
  <dc:title>THE BATTLE OF PRESTONPANS (1745) HERITAGE TRUST</dc:title>
</cp:coreProperties>
</file>