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both"/>
        <w:rPr>
          <w:rFonts w:ascii="Helvetica" w:hAnsi="Helvetica" w:cs="Helvetica"/>
          <w:b/>
          <w:b/>
          <w:sz w:val="20"/>
          <w:lang w:eastAsia="ja-JP"/>
        </w:rPr>
      </w:pPr>
      <w:r>
        <w:rPr>
          <w:rFonts w:cs="Helvetica" w:ascii="Helvetica" w:hAnsi="Helvetica"/>
          <w:b/>
          <w:sz w:val="20"/>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r>
    </w:p>
    <w:p>
      <w:pPr>
        <w:pStyle w:val="ZTopofForm"/>
        <w:jc w:val="both"/>
        <w:rPr>
          <w:rFonts w:ascii="Helvetica" w:hAnsi="Helvetica" w:cs="Helvetica"/>
          <w:b/>
          <w:b/>
          <w:sz w:val="22"/>
          <w:lang w:eastAsia="ja-JP"/>
        </w:rPr>
      </w:pPr>
      <w:r>
        <w:rPr>
          <w:rFonts w:cs="Helvetica" w:ascii="Helvetica" w:hAnsi="Helvetica"/>
          <w:b/>
          <w:sz w:val="22"/>
          <w:lang w:eastAsia="ja-JP"/>
        </w:rPr>
      </w:r>
    </w:p>
    <w:p>
      <w:pPr>
        <w:pStyle w:val="ZTopofForm"/>
        <w:jc w:val="both"/>
        <w:rPr/>
      </w:pPr>
      <w:r>
        <w:rPr>
          <w:rFonts w:cs="Helvetica" w:ascii="Helvetica" w:hAnsi="Helvetica"/>
          <w:b/>
          <w:sz w:val="22"/>
          <w:lang w:eastAsia="ja-JP"/>
        </w:rPr>
        <w:t>MINUTES OF THE 36/11 MEETING OF THE TRUSTEES HELD ON WEDNESDAY 26TH JANUARY 2011 at 6.00pm at THE PRESTOUNGRANGE GOTHENBURG, 227-229 HIGH STREET, PRESTONPAN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b/>
          <w:b/>
          <w:sz w:val="22"/>
          <w:lang w:eastAsia="ja-JP"/>
        </w:rPr>
      </w:pPr>
      <w:r>
        <w:rPr>
          <w:rFonts w:cs="Helvetica" w:ascii="Helvetica" w:hAnsi="Helvetica"/>
          <w:b/>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b/>
          <w:sz w:val="22"/>
          <w:lang w:eastAsia="ja-JP"/>
        </w:rPr>
        <w:t>PRESENT:</w:t>
        <w:tab/>
      </w:r>
      <w:r>
        <w:rPr>
          <w:rFonts w:cs="Helvetica" w:ascii="Helvetica" w:hAnsi="Helvetica"/>
          <w:sz w:val="22"/>
          <w:lang w:eastAsia="ja-JP"/>
        </w:rPr>
        <w:t>Gareth Bryn Jones</w:t>
        <w:tab/>
        <w:t>-</w:t>
        <w:tab/>
        <w:t>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Herbert Coutts</w:t>
        <w:tab/>
        <w:t>-</w:t>
        <w:tab/>
        <w:t>Vice-Chai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Prestou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Kristine Cunningham</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John Curti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rran Johnst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TTENDING:</w:t>
        <w:tab/>
        <w:t>Adam Waters (Agit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Andrew Hillhouse (Arti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Clr. Ruth Currie (ELC: first 30 minutes of meeting on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Tom Shearer (ELC: first 30 minutes of meeting onl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POLOGIES:</w:t>
        <w:tab/>
        <w:t>Sylvia Burgess (Secret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 xml:space="preserve">  Peter MacKenz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Baron of Dolphinstou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Sir Garth Morris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Pat O’Brie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t>Malcolm Scot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pPr>
      <w:r>
        <w:rPr>
          <w:rFonts w:cs="Helvetica" w:ascii="Helvetica" w:hAnsi="Helvetica"/>
          <w:sz w:val="22"/>
          <w:lang w:eastAsia="ja-JP"/>
        </w:rPr>
        <w:tab/>
        <w:tab/>
        <w:t xml:space="preserve">Mathew Wills </w:t>
        <w:tab/>
        <w:t>-</w:t>
        <w:tab/>
        <w:t>Treasure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hanging="840"/>
        <w:jc w:val="both"/>
        <w:rPr>
          <w:rFonts w:ascii="Helvetica" w:hAnsi="Helvetica" w:cs="Helvetica"/>
          <w:sz w:val="22"/>
          <w:lang w:eastAsia="ja-JP"/>
        </w:rPr>
      </w:pPr>
      <w:r>
        <w:rPr>
          <w:rFonts w:cs="Helvetica" w:ascii="Helvetica" w:hAnsi="Helvetica"/>
          <w:sz w:val="22"/>
          <w:lang w:eastAsia="ja-JP"/>
        </w:rPr>
        <w:tab/>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numPr>
          <w:ilvl w:val="0"/>
          <w:numId w:val="1"/>
        </w:numPr>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right="1040" w:hanging="1080"/>
        <w:jc w:val="both"/>
        <w:rPr/>
      </w:pPr>
      <w:r>
        <w:rPr>
          <w:rFonts w:cs="Helvetica" w:ascii="Helvetica" w:hAnsi="Helvetica"/>
          <w:sz w:val="22"/>
          <w:lang w:eastAsia="ja-JP"/>
        </w:rPr>
        <w:t xml:space="preserve">Minutes of 35/10 Meeting of the Trustees held on November 23rd 2010 at Th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1040" w:hanging="218"/>
        <w:jc w:val="both"/>
        <w:rPr/>
      </w:pPr>
      <w:r>
        <w:rPr>
          <w:rFonts w:eastAsia="Helvetica" w:cs="Helvetica" w:ascii="Helvetica" w:hAnsi="Helvetica"/>
          <w:sz w:val="22"/>
          <w:lang w:eastAsia="ja-JP"/>
        </w:rPr>
        <w:t xml:space="preserve">          </w:t>
      </w:r>
      <w:r>
        <w:rPr>
          <w:rFonts w:cs="Helvetica" w:ascii="Helvetica" w:hAnsi="Helvetica"/>
          <w:sz w:val="22"/>
          <w:lang w:eastAsia="ja-JP"/>
        </w:rPr>
        <w:t>Prestoungrange Gothenburg had been distributed and were Approv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2</w:t>
        <w:tab/>
        <w:t>PETITION TO THE SCOTTISH PARLIAMENT PETITION’S COMMITTEE:</w:t>
        <w:tab/>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KC reported that the submission of the Petition had been brought forward  in order to avoid its delay as a result of the coming Scottish Parliamentary elections.  The Petition (ref. PE1387) had been lodged on 12th January and  first considered by the Committee at its meeting on 25th January. The Committee had agreed to write to the Scottish Government, Historic Scotland and Visit Scotland seeking responses to points raised in the peti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Councillor Ruth Currie [RC] reported that the Council had concerns regarding the wording of a section of the Petition, which incorrectly suggested that East Lothian Council had agreed to donate land at Prestongrange Museum for the use of the Trust.  She confirmed that the Council was not in a position to donate or gift ground in this way. It was agreed that the statement was incorrect and that the Trust should write to the Petitions Committee seeking advice on the amendment of the Petition while drafting an alternative statement for approval by ELC in advance of its adoption.</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3</w:t>
        <w:tab/>
        <w:t>It was agreed that the planned Alan Breck Regiment event at the Scottish Storytelling Centre on 14th February should also be used as a launch of the Petition and public appea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pPr>
      <w:r>
        <w:rPr>
          <w:rFonts w:cs="Helvetica" w:ascii="Helvetica" w:hAnsi="Helvetica"/>
          <w:sz w:val="22"/>
          <w:lang w:eastAsia="ja-JP"/>
        </w:rPr>
        <w:t>3</w:t>
        <w:tab/>
        <w:t xml:space="preserve">DEVELOPMENT OF LIVING HISTORY CENTRE AT PRESTONGRANG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 xml:space="preserve">RC reported that ELC was not in a position to provide a contribution to feasibility Development Funding (£10,000 had been requested for the advancement of the Trust’s proposals for Prestongrang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 xml:space="preserve">RC reported that the Council had made a sum of £35,000 available from it’s budget this year for the improvement of the Prestongrange site and this would be spent on landscape improvements and at the entrance to the site.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3</w:t>
        <w:tab/>
        <w:t>A discussion on the Council’s commitment to the development and improvement of Prestongrange Industrial Heritage Museum followed.  RC confirmed that ELC was committed to improving the site but was, at the present time, unable to confirm budgets or timescales.  It was agreed that the Trust would require a firmer commitment to the improvement of the site and support for its proposals if it was to pursue its efforts to develop the Living History Centre  and Tapestry Building at Prestongrang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4</w:t>
        <w:tab/>
        <w:t>RC reported that ELC was likely to transfer it’s museums into a Trust form, as had been done with its Leisure Servic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4</w:t>
        <w:tab/>
        <w:t>FOLLOW UP MEETING WITH REPRESENTATIVES OF EL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RC apologised for being unable to attend more of the meeting and requested that a follow-up meeting between the Trust’s Chairman and representatives of ELC should be held within the following two to three weeks.  RC’s Secretary would contact the Chairman directly to confirm suitable date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eastAsia="Helvetica" w:cs="Helvetica" w:ascii="Helvetica" w:hAnsi="Helvetica"/>
          <w:sz w:val="22"/>
          <w:lang w:eastAsia="ja-JP"/>
        </w:rPr>
        <w:t xml:space="preserve">              </w:t>
      </w:r>
      <w:r>
        <w:rPr>
          <w:rFonts w:cs="Helvetica" w:ascii="Helvetica" w:hAnsi="Helvetica"/>
          <w:sz w:val="22"/>
          <w:lang w:eastAsia="ja-JP"/>
        </w:rPr>
        <w:t>[RUTH CURRIE AND TOM SHEARER LEFT THE MEET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5</w:t>
        <w:tab/>
        <w:t xml:space="preserve">BATTLE CENTRE OPTIONS: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Options for the development of the Trust’s objective of constructing a Battle Centre and home for the Tapestry were discussed.  It was agreed that the Trust should continue to consider options for the development at Cockenzie House and Seton Farm Shop in parallel with its ongoing discussions with ELC.  It was agreed that the Prestongrange option could not be pursued without a binding legal agreement from ELC, in terms suitable for inclusion within subsequent applications for fund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6</w:t>
        <w:tab/>
        <w:t>ANDREW HILLHOUSE PAINTING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P introduced Andrew Hillhouse, artist commissioned to paint a series of three oil paintings depicting events surrounding the Battl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AH presented his two completed paintings (of The Riggonhead Defile and Death of Col. Gardiner and described his recent commission to depict the taking of Cope's Baggage at Cockenzie Hous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7</w:t>
        <w:tab/>
        <w:t xml:space="preserve">INVITATION TO FIONA HYSLOP: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 xml:space="preserve">It was agreed that Fiona Hyslop, Minister of Culture, should be invited to attend the launch of the Tapestry Building appeal at the Storytelling Centre on 14th February.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8</w:t>
        <w:tab/>
        <w:t>TAPESTRY TOUR:</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AJ reviewed dates so far confirmed and proposed for the tapestry tour during  2011.  Confirmed events included the displays at the Storytelling Centre in Edinburgh, Kirkcaldy Museum and Gallery and St Mary’s Episcopalian Cathedral in Edinburgh.  The Tapestry would be in St. Mary’s for three months during the summer and it was agreed that the Trust should strive to establish a comprehensive series of events during this time and specifically during the Edinburgh and Fringe Festivals in Augus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Additional venues for the forthcoming year were discussed and it was agreed that AJ and HC should arrange to visit Paxton House with a view to it hosting a display in the Spring.  It was noted that the trust must continue to pursue larger venues in Scotland and beyond, including Glasgow [currently being explored in association with Cameron of Lochiel] and London [currently being explored with Lord Cope/ Westminster Joint Parliamentary Committee on Battlefield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3</w:t>
        <w:tab/>
        <w:t>GP reported that he was investigating opportunities for the display of the Tapestry in France and in America/Canada.</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9</w:t>
        <w:tab/>
        <w:t>TAPESTRY PANEL:</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GJ reported that he had proposed the establishment of a Tapestry Panel and that the panel had already met to discuss proposals for the delegation of responsibilities, associated in the first instance with the touring of the tapestry.  It was noted that the Panel would comprise a Panel Director (Trust chairman) an Artistic Director (tbc), Events Director (Arran Johnston), Keeper (Dorie Wilkie), Publicity and Marketing Director (Kristine Cunningham), Fundraising Director (Gillian Hart) and Volunteer Coordinator (Tom Wilki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2</w:t>
        <w:tab/>
        <w:t>It was agreed that the Panel should take over the day-to-day management of the Tapestry tour and storage and that it’s activities should be reported on to Trust meetings by The Chairman or one of the other Trustee  members.  It was agreed that the Panel should seek to ensure that each tapestry event was at least self-supporting financially and that events should if practically possible generate income in support of the tapestry and it’s long term future.  It was further agreed that the Panel should have discretionary control of a limited budget, to be drawn from event income, to enable it to develop marketing material, merchandising etc.</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3</w:t>
        <w:tab/>
        <w:t>Consideration was given to the need for the Trust to form a trading arm to manage merchandising.  This was inconclusive and it was agreed that further advice should be obtained prior to the introduction of merchandising.  GP noted that he had been advised that the sale of books directly related to the Trust’s objectives did not in itself constitute trading.</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0</w:t>
        <w:tab/>
        <w:t>ALAN BRECK REGIM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AJ reported that the Regiment was growing and had already committed to a number of events for the coming year.  He reported that it was moving towards becoming self-sustaining financially through the adoption of paid events within its diary.  The first event of the season would be the Taking of the Netherbow Port, on 14th February.  The Regiment’s AGM would be held on 8th February.</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1</w:t>
        <w:tab/>
        <w:t>SCHOOLS VISI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sz w:val="22"/>
          <w:lang w:eastAsia="ja-JP"/>
        </w:rPr>
        <w:tab/>
        <w:t>.01</w:t>
        <w:tab/>
        <w:t>It was noted that there had been a number of enquiries for schools visits but these had not been widely publicised, as had been possible in 2010.  It was agreed that the visits were an important part of the Trust’s programme and AW confirmed that he was willing to continue to undertake visits, providing that the Trust was in a position to contribute to their cost.  It was agreed that a charge would be made for future visits, with the fee meeting the expenses and costs of the event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2</w:t>
        <w:tab/>
        <w:t>That KC was taking the lead in seeking external funding for the School Visits programme in 2011/ 2012 linked to the development of Story Telling with Tim Porteu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2</w:t>
        <w:tab/>
        <w:t>HLF GRA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It was agreed that KC should contact the HLF to establish whether the remaining portion of it’s grant may be used to contribute to the proposed marker statue on the roundabout to the south of the battle site.</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3</w:t>
        <w:tab/>
        <w:t>WORKSHOP FLOO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GP reported that there had been a flood of the storage workshop during the Christmas Holidays and this had led to the damage of a number of the Trust’s stock of Tapestry Books. Whilst the damage was considerable it would not interfere with the Tour sales activities planned and an insurance claim was being submitted.</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tab/>
        <w:t>.02</w:t>
        <w:tab/>
        <w:t xml:space="preserve">Alternative warehousing for all the Trust’s assets was being sought for </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tab/>
        <w:t xml:space="preserve">  2011/ 2012 in partnership with PAF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040" w:hanging="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4</w:t>
        <w:tab/>
        <w:t>ANY OTHER BUSINES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ab/>
        <w:t>.01</w:t>
        <w:tab/>
        <w:t>BATTLE SITE FLAG:  It was noted that the battle site flag was becoming tattered and agreed that it should be changed in the Spring.  Consideration was given to the lowering of the flag on relevant occasions but it was agreed that the logistics of doing this would probably prevent it from becoming a frequent event.</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t>15</w:t>
        <w:tab/>
        <w:t>FUTURE MEETINGS</w:t>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rFonts w:ascii="Helvetica" w:hAnsi="Helvetica" w:cs="Helvetica"/>
          <w:sz w:val="22"/>
          <w:lang w:eastAsia="ja-JP"/>
        </w:rPr>
      </w:pPr>
      <w:r>
        <w:rPr>
          <w:rFonts w:cs="Helvetica" w:ascii="Helvetica" w:hAnsi="Helvetica"/>
          <w:sz w:val="22"/>
          <w:lang w:eastAsia="ja-JP"/>
        </w:rPr>
      </w:r>
    </w:p>
    <w:p>
      <w:pPr>
        <w:pStyle w:val="ZTopofForm"/>
        <w:tabs>
          <w:tab w:val="left" w:pos="720"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40" w:right="1040" w:hanging="840"/>
        <w:jc w:val="both"/>
        <w:rPr/>
      </w:pPr>
      <w:r>
        <w:rPr>
          <w:rFonts w:cs="Helvetica" w:ascii="Helvetica" w:hAnsi="Helvetica"/>
          <w:lang w:eastAsia="ja-JP"/>
        </w:rPr>
        <w:tab/>
      </w:r>
      <w:r>
        <w:rPr>
          <w:rFonts w:cs="Arial" w:ascii="Helvetica" w:hAnsi="Helvetica"/>
          <w:lang w:eastAsia="ja-JP"/>
        </w:rPr>
        <w:t>.01</w:t>
        <w:tab/>
        <w:t>It was agreed that the Chairman should liaise with the Secretary in order to establish a programme of meeting dated for 2011 with the next and 37</w:t>
      </w:r>
      <w:r>
        <w:rPr>
          <w:rFonts w:cs="Arial" w:ascii="Helvetica" w:hAnsi="Helvetica"/>
          <w:vertAlign w:val="superscript"/>
          <w:lang w:eastAsia="ja-JP"/>
        </w:rPr>
        <w:t>th</w:t>
      </w:r>
      <w:r>
        <w:rPr>
          <w:rFonts w:cs="Arial" w:ascii="Helvetica" w:hAnsi="Helvetica"/>
          <w:lang w:eastAsia="ja-JP"/>
        </w:rPr>
        <w:t xml:space="preserve"> taking place at 6.30pm on Tuesday 29</w:t>
      </w:r>
      <w:r>
        <w:rPr>
          <w:rFonts w:cs="Arial" w:ascii="Helvetica" w:hAnsi="Helvetica"/>
          <w:vertAlign w:val="superscript"/>
          <w:lang w:eastAsia="ja-JP"/>
        </w:rPr>
        <w:t>th</w:t>
      </w:r>
      <w:r>
        <w:rPr>
          <w:rFonts w:cs="Arial" w:ascii="Helvetica" w:hAnsi="Helvetica"/>
          <w:lang w:eastAsia="ja-JP"/>
        </w:rPr>
        <w:t xml:space="preserve"> March 2011 at The Prestoungrange Gothenburg.</w:t>
      </w:r>
    </w:p>
    <w:sectPr>
      <w:type w:val="nextPage"/>
      <w:pgSz w:w="11906" w:h="16838"/>
      <w:pgMar w:left="1140" w:right="1140" w:gutter="0" w:header="0" w:top="11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ZBottomofForm">
    <w:name w:val="z-Bottom of Form"/>
    <w:qFormat/>
    <w:rPr>
      <w:sz w:val="18"/>
    </w:rPr>
  </w:style>
  <w:style w:type="character" w:styleId="HTMLCode">
    <w:name w:val="HTML Cod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jc w:val="center"/>
    </w:pPr>
    <w:rPr>
      <w:b/>
      <w:sz w:val="28"/>
    </w:rPr>
  </w:style>
  <w:style w:type="paragraph" w:styleId="HTMLAcronym">
    <w:name w:val="HTML Acronym"/>
    <w:basedOn w:val="ZTopofForm"/>
    <w:qFormat/>
    <w:pPr/>
    <w:rPr/>
  </w:style>
  <w:style w:type="paragraph" w:styleId="HTMLAddress">
    <w:name w:val="HTML Address"/>
    <w:basedOn w:val="ZTopofForm"/>
    <w:qFormat/>
    <w:pPr>
      <w:jc w:val="center"/>
    </w:pPr>
    <w:rPr>
      <w:i/>
    </w:rPr>
  </w:style>
  <w:style w:type="paragraph" w:styleId="HTMLCite">
    <w:name w:val="HTML Cite"/>
    <w:basedOn w:val="ZTopofForm"/>
    <w:qFormat/>
    <w:pPr/>
    <w:rPr>
      <w:sz w:val="20"/>
    </w:rPr>
  </w:style>
  <w:style w:type="paragraph" w:styleId="HTMLDefinition">
    <w:name w:val="HTML Definition"/>
    <w:basedOn w:val="ZTopofForm"/>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1:53:00Z</dcterms:created>
  <dc:creator>Prestoungrange</dc:creator>
  <dc:description/>
  <cp:keywords/>
  <dc:language>en-US</dc:language>
  <cp:lastModifiedBy>Prestoungrange</cp:lastModifiedBy>
  <cp:lastPrinted>2011-03-11T12:00:00Z</cp:lastPrinted>
  <dcterms:modified xsi:type="dcterms:W3CDTF">2011-03-11T12:01:00Z</dcterms:modified>
  <cp:revision>4</cp:revision>
  <dc:subject/>
  <dc:title>MINUTES OF THE 36/11 MEETING OF THE TRUSTEES HELD ON WEDNESDAY 26TH JANUARY 2011 at 6</dc:title>
</cp:coreProperties>
</file>