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Lord Mayor’s Bar, The Prestoungrange Gothenburg, 229 High Street, Prestonpans on November 2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 xml:space="preserve">Gareth Bryn-Jones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Curti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Dolphinstoun*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rran Johnston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Prestoungrang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Adam Watters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ie Wilkie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w Wills Yr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oungrange* [Treasure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133,790 [2009 61,367] and a surplus on the year of £4,487 [2009 deficit £7,120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Report and Accounts as presente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the Secretary have them available for any member of the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exercising their statutory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easurer Mathew Wills, Secretary Sylvia Burgess,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onors and all administrative staffs for their work 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ccountant to the Tru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lection of Trustees for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Pauline Jaffray and Richard MacKenzie as Trustees, hav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tood down by rotation under the Charter and being willing to stand for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re-election; together with John Curtis, Arran Johnston and Dorie Wilk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– co-opted during the preceding yea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1:00Z</dcterms:created>
  <dc:creator>Sylvia Burgess</dc:creator>
  <dc:description/>
  <cp:keywords/>
  <dc:language>en-US</dc:language>
  <cp:lastModifiedBy>Prestoungrange</cp:lastModifiedBy>
  <cp:lastPrinted>2009-12-04T15:37:00Z</cp:lastPrinted>
  <dcterms:modified xsi:type="dcterms:W3CDTF">2010-11-30T17:41:00Z</dcterms:modified>
  <cp:revision>3</cp:revision>
  <dc:subject/>
  <dc:title>MINUTES of the 55th Meeting of the Baron Courts of Prestoungrange &amp; Dolphinstoun (1998) Limited by Guarantee held in The Court</dc:title>
</cp:coreProperties>
</file>