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jc w:val="both"/>
        <w:rPr>
          <w:b/>
          <w:b/>
          <w:lang w:val="en-GB"/>
        </w:rPr>
      </w:pPr>
      <w:r>
        <w:rPr>
          <w:b/>
          <w:lang w:val="en-GB"/>
        </w:rPr>
        <w:t>The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Members of Prestoungrange Arts Festival [2006] Limited by Guarantee took place in The Lord Mayor’s Bar at The Prestoungrange Gothenburg, Prestonpans on August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0 with the Baron of Prestoungrange in the Chair and a quorum present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Minutes of the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Annual General Meeting held on June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</w:t>
        <w:tab/>
        <w:tab/>
      </w:r>
      <w:r>
        <w:rPr>
          <w:b/>
          <w:lang w:val="en-GB"/>
        </w:rPr>
        <w:t>Members Guarantees and Annual Subscrip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1</w:t>
        <w:tab/>
        <w:t>That all Members whether Full or Associate shall continue to pay the initial Guarantee but that thereafter two patterns of annual subscriptions are ‘payable’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ying members of the Art Classes shall not be required to pay any additional annual subscription over and above their Art Class fees;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embers not paying Art Class fees shall continue as previously to pay £10 annual subscription by Bankers’ ST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</w:r>
      <w:r>
        <w:rPr>
          <w:lang w:val="en-GB"/>
        </w:rPr>
        <w:tab/>
        <w:t>2.1</w:t>
        <w:tab/>
        <w:t xml:space="preserve">That although the Art Classes operate as a discrete Club with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rts Festival and are responsible for their own financial affairs through 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iscrete bank account, any liabilities that they leave unsettled are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ultimate liability of the Arts Festival at large, this being secured b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ayment of their Guarant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2.</w:t>
        <w:tab/>
        <w:t xml:space="preserve">That in such circumstances it was necessary for the Art Class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each year either to table and achieve a breakeven or better budget outcome </w:t>
      </w:r>
    </w:p>
    <w:p>
      <w:pPr>
        <w:pStyle w:val="Normal"/>
        <w:rPr/>
      </w:pPr>
      <w:r>
        <w:rPr>
          <w:lang w:val="en-GB"/>
        </w:rPr>
        <w:tab/>
        <w:tab/>
        <w:t xml:space="preserve">or request the Arts Festival at large form its additional support via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ecretary/ Treasurer, Gillian H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3</w:t>
      </w:r>
      <w:r>
        <w:rPr>
          <w:lang w:val="en-GB"/>
        </w:rPr>
        <w:t>.</w:t>
        <w:tab/>
        <w:tab/>
      </w:r>
      <w:r>
        <w:rPr>
          <w:b/>
          <w:lang w:val="en-GB"/>
        </w:rPr>
        <w:t xml:space="preserve">Confirmation of Election of Directors and Members of the Arts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ab/>
        <w:t>Leadership Directorate 2010/ 20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 xml:space="preserve">The election of the following members as Directors of the Ar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estiv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m Ewing, Lynne Schroder, Patrick Fox, Liz Fox, Jan Holden, Zoe Ingles, June Morgan &amp; Adele Co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Co-option, on the recommendation of the EH32 directors, t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e Board o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drew Crummy, Gillian Hart, Kristine Cunningh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As Chairman of the Company/ Arts Festival Directorate / Convenor, and as Vice Chairman, respectivel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drew Crummy, Tom Ew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As Members of the Arts Festival Directorate Standing Committee: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Andrew Crummy, Tom Ewing, Gillian Hart, John Lindsay, June Morgan, Pat Fox, Andrew Dallmeyer, Lynne Schroder, Ros Parkyn, Adele Conn, Gareth Bryn-Jones, Yvonne Murphy and  Kristine Cunningh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hanked:</w:t>
      </w:r>
      <w:r>
        <w:rPr>
          <w:lang w:val="en-GB"/>
        </w:rPr>
        <w:tab/>
        <w:t>4.1</w:t>
        <w:tab/>
        <w:t xml:space="preserve">Gordon Prestoungrange, on his retirement, for his service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Chairman of the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lang w:val="en-GB"/>
        </w:rPr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Statutory Accounts to December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0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ceived:</w:t>
        <w:tab/>
      </w:r>
      <w:r>
        <w:rPr>
          <w:lang w:val="en-GB"/>
        </w:rPr>
        <w:t>5.1</w:t>
        <w:tab/>
        <w:t>The year end Accounts and Reports the period to December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2009 and thanked Gillian Hart, Sylvia Burgess and Mathew Wills for their </w:t>
      </w:r>
    </w:p>
    <w:p>
      <w:pPr>
        <w:pStyle w:val="Normal"/>
        <w:rPr/>
      </w:pPr>
      <w:r>
        <w:rPr>
          <w:lang w:val="en-GB"/>
        </w:rPr>
        <w:tab/>
        <w:tab/>
        <w:t>prepa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5.1</w:t>
        <w:tab/>
        <w:t>The accounts tabled by the directors for the peri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d:</w:t>
      </w:r>
      <w:r>
        <w:rPr>
          <w:lang w:val="en-GB"/>
        </w:rPr>
        <w:tab/>
        <w:tab/>
        <w:t>5.1</w:t>
        <w:tab/>
        <w:t xml:space="preserve">With thanks, the agreement for Charitable Grants during 2010 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2011 from Barons Courts of Prestoungrange &amp; Dolphinstoun; and for the </w:t>
      </w:r>
    </w:p>
    <w:p>
      <w:pPr>
        <w:pStyle w:val="Normal"/>
        <w:rPr/>
      </w:pPr>
      <w:r>
        <w:rPr>
          <w:lang w:val="en-GB"/>
        </w:rPr>
        <w:tab/>
        <w:tab/>
        <w:t>Burriss Bursary for 2012/ 2013; these being the final tranch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</w:t>
        <w:tab/>
        <w:tab/>
        <w:t>Re-election of Dr Richard Dobbins &amp; Co as Account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6.1      That Dr Richard Dobbins &amp; Co be elected as Accountant to t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mpany  for the fifth year of its trading i.e. bringing affairs to end </w:t>
      </w:r>
    </w:p>
    <w:p>
      <w:pPr>
        <w:pStyle w:val="Normal"/>
        <w:rPr/>
      </w:pPr>
      <w:r>
        <w:rPr>
          <w:lang w:val="en-GB"/>
        </w:rPr>
        <w:tab/>
        <w:tab/>
        <w:t>December 2010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d:</w:t>
        <w:tab/>
        <w:tab/>
      </w:r>
      <w:r>
        <w:rPr>
          <w:lang w:val="en-GB"/>
        </w:rPr>
        <w:t>6.1</w:t>
        <w:tab/>
        <w:t xml:space="preserve">That Mathew Wills had agreed to continue to assist Gillian Hart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internal preparation of PAF [2006] statutory accounts during 2010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but that fresh arrangements would be required for trading year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bCs/>
          <w:lang w:val="en-GB"/>
        </w:rPr>
        <w:t xml:space="preserve">           </w:t>
      </w:r>
      <w:r>
        <w:rPr>
          <w:b/>
          <w:bCs/>
          <w:lang w:val="en-GB"/>
        </w:rPr>
        <w:t>The Barga Dimension to the Ar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Agreed:</w:t>
        <w:tab/>
      </w:r>
      <w:r>
        <w:rPr>
          <w:lang w:val="en-GB"/>
        </w:rPr>
        <w:t>7.1</w:t>
        <w:tab/>
        <w:t xml:space="preserve">That the Barga Dimension to the Arts Festival was most welcom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hich continued to flourish on a self-financing basis, and should b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priority for the fu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i/>
          <w:lang w:val="en-GB"/>
        </w:rPr>
        <w:t>There being no further business the 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 AGM was adjourne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59:00Z</dcterms:created>
  <dc:creator>HP authorized customer</dc:creator>
  <dc:description/>
  <cp:keywords/>
  <dc:language>en-US</dc:language>
  <cp:lastModifiedBy>Prestoungrange</cp:lastModifiedBy>
  <cp:lastPrinted>2010-09-12T08:44:00Z</cp:lastPrinted>
  <dcterms:modified xsi:type="dcterms:W3CDTF">2010-09-12T07:44:00Z</dcterms:modified>
  <cp:revision>6</cp:revision>
  <dc:subject/>
  <dc:title>The Inaugural Meeting of the Directors of the Charitable Company known as Baron Courts of Prestoungrange &amp; Dolphinstoun Limite</dc:title>
</cp:coreProperties>
</file>