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33/10 Meeting of the Trustees of the Battle of Prestonpans [1745] Heritage Trust held in the Lord Mayor’s Bar a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The Prestoungrange Gothenburg, Prestonpans on July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Present:</w:t>
        <w:tab/>
      </w:r>
      <w:r>
        <w:rPr>
          <w:rFonts w:cs="Arial" w:ascii="Arial" w:hAnsi="Arial"/>
          <w:bCs/>
          <w:sz w:val="20"/>
          <w:szCs w:val="20"/>
        </w:rPr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areth Bryn-Jones [Vice Chairman]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ran Johnston 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ter MacKenzie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chard MacKenzie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dy Prestoungrang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Attending:</w:t>
        <w:tab/>
      </w:r>
      <w:r>
        <w:rPr>
          <w:rFonts w:cs="Arial" w:ascii="Arial" w:hAnsi="Arial"/>
          <w:bCs/>
          <w:sz w:val="20"/>
          <w:szCs w:val="20"/>
        </w:rPr>
        <w:t>Gordon Veitch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Adam Watters [Agitant]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ologies:</w:t>
        <w:tab/>
      </w:r>
      <w:r>
        <w:rPr>
          <w:rFonts w:cs="Arial" w:ascii="Arial" w:hAnsi="Arial"/>
          <w:bCs/>
          <w:sz w:val="20"/>
          <w:szCs w:val="20"/>
        </w:rPr>
        <w:t>Baron of Dolphinstoun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Pauline Jaffray</w:t>
      </w:r>
    </w:p>
    <w:p>
      <w:pPr>
        <w:pStyle w:val="Normal"/>
        <w:ind w:left="72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ir Garth Morrison</w:t>
      </w:r>
    </w:p>
    <w:p>
      <w:pPr>
        <w:pStyle w:val="Normal"/>
        <w:ind w:left="216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t O’Brien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0"/>
          <w:szCs w:val="20"/>
        </w:rPr>
        <w:tab/>
        <w:tab/>
        <w:t>Malcolm Scott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sz w:val="20"/>
          <w:szCs w:val="20"/>
        </w:rPr>
        <w:tab/>
        <w:tab/>
        <w:t>Mathew Wills of Prestoungrange [Treasurer]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 xml:space="preserve">The Meeting </w:t>
      </w:r>
      <w:r>
        <w:rPr>
          <w:rFonts w:cs="Arial" w:ascii="Arial" w:hAnsi="Arial"/>
          <w:bCs/>
          <w:i/>
          <w:sz w:val="20"/>
          <w:szCs w:val="20"/>
        </w:rPr>
        <w:t xml:space="preserve"> invited </w:t>
      </w:r>
      <w:r>
        <w:rPr>
          <w:rFonts w:cs="Arial" w:ascii="Arial" w:hAnsi="Arial"/>
          <w:bCs/>
          <w:i/>
          <w:sz w:val="20"/>
          <w:szCs w:val="20"/>
          <w:lang w:val="fr-FR"/>
        </w:rPr>
        <w:t>Prestoungrange to take the Chair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</w:rPr>
        <w:t>Minutes of 32/10 Meeting of Trustees held on June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0 at The Prestoungrange Gothenburg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</w:t>
        <w:tab/>
        <w:t xml:space="preserve">That they be signed by the Chair as a correct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Prospectus to the Nation’ &amp; Follow up with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 of C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bled:</w:t>
        <w:tab/>
      </w:r>
      <w:r>
        <w:rPr>
          <w:rFonts w:cs="Arial" w:ascii="Arial" w:hAnsi="Arial"/>
        </w:rPr>
        <w:t>2.1</w:t>
        <w:tab/>
        <w:t xml:space="preserve">By Darren Barker, the 16pp chrono-themed Prospect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the Nation which was agreed to be a most valuabl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ontribution which would be issued throughout the Tapestry T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</w:t>
      </w:r>
      <w:r>
        <w:rPr>
          <w:rFonts w:cs="Arial" w:ascii="Arial" w:hAnsi="Arial"/>
          <w:b/>
        </w:rPr>
        <w:t>reed:</w:t>
      </w:r>
      <w:r>
        <w:rPr>
          <w:rFonts w:cs="Arial" w:ascii="Arial" w:hAnsi="Arial"/>
        </w:rPr>
        <w:tab/>
        <w:t>2.1</w:t>
        <w:tab/>
        <w:t xml:space="preserve">That the 48pp extended Prospectus should be ready i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aft for discussion with the Minister of Culture, Fiona Hysl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P, by Sept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that she be invited to visit the Tr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st prior to or during the re-enactments from 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That once published, the 48pp should be used to lobby and as a basis for a formal Petition to Holyrood MSP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2.3</w:t>
        <w:tab/>
        <w:t xml:space="preserve">That following the report on the location of the initial battl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rmishes at Seton East Farm, the Vice Chairman should hold discussions with the farmer/ farm shop management there to see how collaboration might develop – the potential Plan C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Dr Tony Pollard be asked to prepare a draft entry f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National Inventory of Battlefields including the Trust’s views on ‘appropriate’ development within the area as suggested in discussions with Tom Shearer, Biddy Simpson and Malcolm Coo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That Max Gaunt at RGA be invited to update his economic assessment of the visitor potential of Prestongrange Heritage Museum rather than at Meadowm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2.1</w:t>
        <w:tab/>
        <w:t xml:space="preserve">That a meeting had been held with Malcolm Cooper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istoric Scotland  to update him on all recent development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confirm the Trust’s reactions to the Devonhall pap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Malcolm Cooper would be writing after his vacati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indicate the assistance/ connectivities in government he is able to make in suppor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he ambition to exhibit the Tapestry at Holyroodhouse Palace/ Edinburgh Castle as well as visiting the USA during Tartan Week was also flagged up with 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ffirmed:</w:t>
      </w:r>
      <w:r>
        <w:rPr>
          <w:rFonts w:cs="Arial" w:ascii="Arial" w:hAnsi="Arial"/>
        </w:rPr>
        <w:tab/>
        <w:t>2.1</w:t>
        <w:tab/>
        <w:t xml:space="preserve">That the Trustees believed to maximise visitor imp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f the Living History Centre it must be a discrete ‘national’ faci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 the overall context of Prestonpans Millennial Herit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ented at the extant Prestongrange Museu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5" w:hanging="0"/>
        <w:rPr/>
      </w:pPr>
      <w:r>
        <w:rPr>
          <w:rFonts w:cs="Arial" w:ascii="Arial" w:hAnsi="Arial"/>
        </w:rPr>
        <w:t xml:space="preserve">2.2     That the bing as a viewing platform for the entire battle </w:t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  <w:t>sequence, and the battlefield per se, must be excellently presented and never lost from sight.</w:t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hat the Riggonhead Defile must be permanently interpreted within the emerging framework for Blindw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 That transport connections between the two must be integral to any final  agreed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               Follow-Up on January 2010 Petition to East Lothian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firmed</w:t>
      </w:r>
      <w:r>
        <w:rPr>
          <w:rFonts w:cs="Arial" w:ascii="Arial" w:hAnsi="Arial"/>
        </w:rPr>
        <w:t>:</w:t>
        <w:tab/>
        <w:t xml:space="preserve">3.1      That the Trust had held its second meeting with 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hearer, ELC’s nominated contact point,  and would  see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urther meeting to review ‘actual outcomes achieved’ prior to the </w:t>
        <w:tab/>
        <w:tab/>
        <w:t xml:space="preserve">2010 September re-enactm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at Herbert Coutts, Arran Johnston and Gareth Bryn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ones should review the statements included in the Master Plan for Blindwells as they impact on the Riggonhead Defile and see whether emendments/ additions are required to meet the Trust’s ob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when developers are formally appointed fo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lindwells, appropriate representations and lobbying by the Trust will be necessary including use of the % for the arts, bearing in mind that the Riggonhead Defile Walk is not the only aspect of heritage for the area to be captured – there was long- standing market gardening there and ultimately open cast coal extr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  <w:t xml:space="preserve">Waggonway Conservation HLF Appl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orted: </w:t>
        <w:tab/>
      </w:r>
      <w:r>
        <w:rPr>
          <w:rFonts w:cs="Arial" w:ascii="Arial" w:hAnsi="Arial"/>
        </w:rPr>
        <w:t>4.1</w:t>
        <w:tab/>
        <w:t>By Darren Barker that following Peter MacKenzie’s discussions at ELC it seemed likely that a way forward would be found for Darren Barker to submit the Prestoungrange Arts Festival application to HLF for the interpretation of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Tranent/ Cockenzie Harbour Waggonway per se, as the nation’s earliest rail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s Visits Programme: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5.1</w:t>
        <w:tab/>
        <w:t>That the programme had been completed and a formal report was in preparation by Kristine Cunningham. Martine Robertson and Gordon Veitch had given a comprehensive  verbal report to the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Biennial Conference at the beginning of June. 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Agreed:</w:t>
      </w:r>
      <w:r>
        <w:rPr>
          <w:rFonts w:cs="Arial" w:ascii="Arial" w:hAnsi="Arial"/>
          <w:bCs/>
        </w:rPr>
        <w:tab/>
        <w:t>5.1</w:t>
        <w:tab/>
        <w:t>That Kristine Cunningham was working up proposals for future school visiting and she and colleagues would table proposals to [i] seek further grants in aid/ ELC support and [ii] develop  a model for Plan Z implementation in the absence of full fund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t the educational resources currently being developed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 the website by Fiona Campbell for the Tapestry should also in future form an integral component of schools programmes, with school groups visiting the Tapestry in total and/ or selected cohorts of the 104 panels being taken to school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t Arran Johnston assist with co-ordination for school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visits working with Kris Cunningham; and to thank Martine Robertson for her most considerable help with the pilot projec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  <w:t xml:space="preserve">Re-enactments: September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:</w:t>
        <w:tab/>
      </w: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Arran Johnston working with Sylvia Burgess an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olleagues was responsible for the traditional re-enactments o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Prestonp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>The Schedule as proposed by Arran Johnst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6.1</w:t>
        <w:tab/>
        <w:t xml:space="preserve">That mindful of the Blindwells Plan, the Riggonh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file would again be walked early on the morning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breakfast at The Gothen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n encampment will again take place in Cuthil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k with such cannons as can be mustered most welcome continuing until Sunda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Prestonpans will again be occupied by redcoats 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riday evening 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the main battle re-enactment with displays and a Highland charge starting at 2.30 pm on both Saturday/ Sunday 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26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hat Saturday will conclude with a ceilidh and Sund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ll continue Tapestry viewing until 3 pm at the Community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monetary ‘notes’ [i.e. gift certificates] in th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name of the Prince using Sir Robert Strange’s designs from 1745 will be issued to re-enactors to ‘spend’ on their subsistence at The Gothenburg as well as with the Tapestry Parade programm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>That Gordon Veitch is committed to arrange a BattleGame Competition amongst schools during the weekend for which a trophy will be provide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7.</w:t>
        <w:tab/>
        <w:tab/>
        <w:t>Final Stages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‘Your Heritage’ £50,000 HLF Grant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7.1</w:t>
        <w:tab/>
        <w:t xml:space="preserve">By Kristine Cunningham, that the content of all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pretation panels had now been agreed re Tr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urchyard, Seton Collegiate and the Waggonway and detai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e been tabled for Planning Consents to erec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7.1</w:t>
        <w:tab/>
        <w:t xml:space="preserve">That  Darren Barker should now seek to complete hi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aluation of the entire project for report to H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Prestonpans Tapestry &amp; Alan Breck Regimental Din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 xml:space="preserve">8.1      That whilst the location of the Gala &amp; Dinner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anged due to the reappearance of Travellers at the Herit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useum, all was on track with some 350 guests exp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a donation from Barons Courts had been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 meet the £18,000 cost of the whole occa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at the full colour 275pp book [£30 case bound/ £20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paper] will not be ready until early August because of late arrival of final panels to the publisher, but it was looking very good at proof stage. The publishing budget of £35,000 is being met by Burke’s Peerage who will donate all profits once all their costs are recovered; and because of £6.50 postage costs per book, gratis and £10 discounted copies will always necessarily require collection arrangements to be put in plac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dvd by Eric Robinson covering the tapestry’s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reation and the Jul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lebrations will be ready late September in time for the re-enactment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at Ian Green of Greentrax is creating a CD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raditional Jacobite music to sell alongside the touring tapestr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8.6 </w:t>
        <w:tab/>
        <w:t xml:space="preserve">That </w:t>
      </w:r>
      <w:r>
        <w:rPr>
          <w:rFonts w:cs="Arial" w:ascii="Arial" w:hAnsi="Arial"/>
          <w:i/>
        </w:rPr>
        <w:t>designandonline</w:t>
      </w:r>
      <w:r>
        <w:rPr>
          <w:rFonts w:cs="Arial" w:ascii="Arial" w:hAnsi="Arial"/>
        </w:rPr>
        <w:t xml:space="preserve"> are creating lo-res web based access to the tapestry’s panels and story line, but hi-res copies and permissions other than for each stitcher’s own panel will command a fee and copyright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7      That Fiona Campbell was continuing to create prototyp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ducational designs for our Tapestry to use during the Parade and beyond, including at the Youngsters Festival September 25/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, and these are available gratis on lin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.8</w:t>
        <w:tab/>
        <w:t>That press, radio and tv coverage was confidently expected on a grand scale not only nation wide at launch on Jul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ut as the tapestry toured across the Highlands during August and September.</w:t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ab/>
        <w:t>Story Telling Grant / Tim Porteo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9.1</w:t>
        <w:tab/>
        <w:t xml:space="preserve">By Kristine Cunningham that Tim Porteous had agre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o provide a lead to the Story Telling Group in Prestonp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ginning with Workshops later in Augu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it was hoped Tim Porteous would also take over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ponsibility for the BattleB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ab/>
        <w:t>Miscellany - A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10.1</w:t>
        <w:tab/>
        <w:t>That the 2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1995 Legacy in the </w:t>
      </w:r>
      <w:r>
        <w:rPr>
          <w:rFonts w:cs="Arial" w:ascii="Arial" w:hAnsi="Arial"/>
          <w:b/>
        </w:rPr>
        <w:t xml:space="preserve">Bankton House Dovecote </w:t>
      </w:r>
      <w:r>
        <w:rPr>
          <w:rFonts w:cs="Arial" w:ascii="Arial" w:hAnsi="Arial"/>
        </w:rPr>
        <w:t>should be evaluated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the matter had been raised with Tom Shearer in the context of the Petition Progress Group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10.2</w:t>
        <w:tab/>
        <w:t xml:space="preserve">That </w:t>
      </w:r>
      <w:r>
        <w:rPr>
          <w:rFonts w:cs="Arial" w:ascii="Arial" w:hAnsi="Arial"/>
          <w:b/>
        </w:rPr>
        <w:t>Shirley-Ann Watson</w:t>
      </w:r>
      <w:r>
        <w:rPr>
          <w:rFonts w:cs="Arial" w:ascii="Arial" w:hAnsi="Arial"/>
        </w:rPr>
        <w:t xml:space="preserve">, a doctoral student at Glasgow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University studying the </w:t>
      </w:r>
      <w:r>
        <w:rPr>
          <w:rFonts w:cs="Arial" w:ascii="Arial" w:hAnsi="Arial"/>
          <w:b/>
        </w:rPr>
        <w:t>ethnology of battle towns,</w:t>
      </w:r>
      <w:r>
        <w:rPr>
          <w:rFonts w:cs="Arial" w:ascii="Arial" w:hAnsi="Arial"/>
        </w:rPr>
        <w:t xml:space="preserve"> has asked to meet with Trustees and others in the coming months and to have confidential access to the Trust’s Minutes which the Chair has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 the Trust continued to attend meetings of th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b/>
        </w:rPr>
        <w:t>Visit East Lothian</w:t>
      </w:r>
      <w:r>
        <w:rPr>
          <w:rFonts w:cs="Arial" w:ascii="Arial" w:hAnsi="Arial"/>
        </w:rPr>
        <w:t xml:space="preserve"> Group established by ELC under the chairmanship of Sir Francis Ogilvy – as have the 3Harbours and Prestoungrange Arts Festiv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at discussions were in progress with </w:t>
      </w:r>
      <w:r>
        <w:rPr>
          <w:rFonts w:cs="Arial" w:ascii="Arial" w:hAnsi="Arial"/>
          <w:b/>
        </w:rPr>
        <w:t>Ronald Elliot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the Musselburgh sculptor, to identify possible roundabout artwork of Highlander and Redc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Trust continues its participation with myriad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community groups in the </w:t>
      </w:r>
      <w:r>
        <w:rPr>
          <w:rFonts w:cs="Arial" w:ascii="Arial" w:hAnsi="Arial"/>
          <w:b/>
        </w:rPr>
        <w:t>3Harbours Coastal Regeneration</w:t>
      </w:r>
      <w:r>
        <w:rPr>
          <w:rFonts w:cs="Arial" w:ascii="Arial" w:hAnsi="Arial"/>
        </w:rPr>
        <w:t xml:space="preserve"> Group chaired by Iain Gray MSP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rran Johnston’s new book on Bonnie Princ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arlie, </w:t>
      </w:r>
      <w:r>
        <w:rPr>
          <w:rFonts w:cs="Arial" w:ascii="Arial" w:hAnsi="Arial"/>
          <w:b/>
          <w:i/>
        </w:rPr>
        <w:t>Valour Does Not Wait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ill be published at the Tapestry Gala on Jul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</w:t>
      </w:r>
      <w:r>
        <w:rPr>
          <w:rFonts w:cs="Arial" w:ascii="Arial" w:hAnsi="Arial"/>
          <w:b/>
        </w:rPr>
        <w:t>Andrew Fieldhouse</w:t>
      </w:r>
      <w:r>
        <w:rPr>
          <w:rFonts w:cs="Arial" w:ascii="Arial" w:hAnsi="Arial"/>
        </w:rPr>
        <w:t xml:space="preserve"> is proceeding with his thre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new paintings of the Battle of Prestonpans commencing with the Riggonhead De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0.8</w:t>
        <w:tab/>
        <w:t xml:space="preserve">That the </w:t>
      </w:r>
      <w:r>
        <w:rPr>
          <w:rFonts w:cs="Arial" w:ascii="Arial" w:hAnsi="Arial"/>
          <w:b/>
        </w:rPr>
        <w:t>BattleBus</w:t>
      </w:r>
      <w:r>
        <w:rPr>
          <w:rFonts w:cs="Arial" w:ascii="Arial" w:hAnsi="Arial"/>
        </w:rPr>
        <w:t xml:space="preserve"> and Alan Breck’s will be in attendance by invitation at the East Fortune Air Show on July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at Braemar’s Jacobite Festival on July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0.9 That an invitation for the BattleBus to go to </w:t>
      </w:r>
      <w:r>
        <w:rPr>
          <w:rFonts w:cs="Arial" w:ascii="Arial" w:hAnsi="Arial"/>
          <w:b/>
        </w:rPr>
        <w:t xml:space="preserve">North Berwick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Raft Races</w:t>
      </w:r>
      <w:r>
        <w:rPr>
          <w:rFonts w:cs="Arial" w:ascii="Arial" w:hAnsi="Arial"/>
        </w:rPr>
        <w:t xml:space="preserve"> had also been received for Augus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0.10</w:t>
        <w:tab/>
        <w:t xml:space="preserve">That </w:t>
      </w:r>
      <w:r>
        <w:rPr>
          <w:rFonts w:cs="Arial" w:ascii="Arial" w:hAnsi="Arial"/>
          <w:b/>
        </w:rPr>
        <w:t>David Hesse</w:t>
      </w:r>
      <w:r>
        <w:rPr>
          <w:rFonts w:cs="Arial" w:ascii="Arial" w:hAnsi="Arial"/>
        </w:rPr>
        <w:t xml:space="preserve">, a doctoral student at Edinbur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niversity in the Centre for Diaspora Studies, wished to evalu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pects of the Trust’s activities, and had been encourag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ke more formal contac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               Next &amp; Forthcoming Meetings of Truste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1.1 </w:t>
        <w:tab/>
        <w:t>That the 34/10 Meeting of Trustees will take place on Tuesday October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@ 6 p.m. at The Prestoungrange Gothenburg in the Lord Mayor’s Bar. 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1.2</w:t>
        <w:tab/>
        <w:t>That the forthcoming activitie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July 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11 am/ 8 pm: TAPESTRY GALA -</w:t>
      </w:r>
      <w:r>
        <w:rPr>
          <w:rFonts w:cs="Arial" w:ascii="Arial" w:hAnsi="Arial"/>
          <w:b/>
        </w:rPr>
        <w:t xml:space="preserve"> Private Viewing / Press Launch;  Book Launch &amp; Signing; Entertainment; </w:t>
      </w:r>
      <w:r>
        <w:rPr>
          <w:rFonts w:cs="Arial" w:ascii="Arial" w:hAnsi="Arial"/>
          <w:b/>
          <w:i/>
        </w:rPr>
        <w:t xml:space="preserve">Alan Breck Regimental Banquet; Vaudevi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/ Septem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: Tapestry Parade </w:t>
      </w:r>
      <w:r>
        <w:rPr>
          <w:rFonts w:cs="Arial" w:ascii="Arial" w:hAnsi="Arial"/>
          <w:b/>
          <w:i/>
        </w:rPr>
        <w:t>– en route through Highlands starting in Eriskay led by Arran John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ptember 24/ 25/ 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: Pans Re-enactments  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cluding inter-schools BattleGame Compet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34/10 Meeting of Trustees: Annual Review and plans for 2011 -  @ 6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 35/10 Meeting of Trustees  </w:t>
      </w:r>
      <w:r>
        <w:rPr>
          <w:rFonts w:cs="Arial" w:ascii="Arial" w:hAnsi="Arial"/>
          <w:b/>
          <w:i/>
        </w:rPr>
        <w:t>[including 4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GM and accounts y/e October 31</w:t>
      </w:r>
      <w:r>
        <w:rPr>
          <w:rFonts w:cs="Arial" w:ascii="Arial" w:hAnsi="Arial"/>
          <w:b/>
          <w:i/>
          <w:vertAlign w:val="superscript"/>
        </w:rPr>
        <w:t>st</w:t>
      </w:r>
      <w:r>
        <w:rPr>
          <w:rFonts w:cs="Arial" w:ascii="Arial" w:hAnsi="Arial"/>
          <w:b/>
          <w:i/>
        </w:rPr>
        <w:t xml:space="preserve"> 2010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</w:t>
      </w:r>
      <w:r>
        <w:rPr>
          <w:rFonts w:cs="Arial" w:ascii="Arial" w:hAnsi="Arial"/>
        </w:rPr>
        <w:t>:</w:t>
        <w:tab/>
        <w:t>11.1</w:t>
        <w:tab/>
        <w:t xml:space="preserve">That the Chairman would not be seeking re-election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GM in Nov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1.3</w:t>
        <w:tab/>
        <w:t xml:space="preserve">That nominations for additional Trustees able to tak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ecutive roles in 2011 would be welc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01:00Z</dcterms:created>
  <dc:creator>Sylvia Burgess</dc:creator>
  <dc:description/>
  <cp:keywords/>
  <dc:language>en-US</dc:language>
  <cp:lastModifiedBy>Prestoungrange</cp:lastModifiedBy>
  <cp:lastPrinted>2010-08-06T08:05:00Z</cp:lastPrinted>
  <dcterms:modified xsi:type="dcterms:W3CDTF">2010-08-06T07:07:00Z</dcterms:modified>
  <cp:revision>10</cp:revision>
  <dc:subject/>
  <dc:title>MINUTES of the 55th Meeting of the Baron Courts of Prestoungrange &amp; Dolphinstoun (1998) Limited by Guarantee held in The Court</dc:title>
</cp:coreProperties>
</file>