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31/10 Meeting of the Trustees of the Battle of Prestonpans [1745] Heritage Trust held in the Lord Mayor’s Bar a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The Prestoungrange Gothenburg, Prestonpans on May 2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Present:</w:t>
        <w:tab/>
      </w:r>
      <w:r>
        <w:rPr>
          <w:rFonts w:cs="Arial" w:ascii="Arial" w:hAnsi="Arial"/>
          <w:bCs/>
        </w:rPr>
        <w:t>Baron of Prestoungrange [in the Chair]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reth Bryn-Jones [Vice Chairman]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lvia Burgess [Secretary]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bert Coutts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ristine Cunningham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ran Johnston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er MacKenzie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y Prestoungrange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lcolm Scott [p/t]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Attending:</w:t>
        <w:tab/>
      </w:r>
      <w:r>
        <w:rPr>
          <w:rFonts w:cs="Arial" w:ascii="Arial" w:hAnsi="Arial"/>
          <w:bCs/>
        </w:rPr>
        <w:t>Darren Barker [p/t]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</w:rPr>
        <w:tab/>
        <w:tab/>
        <w:t>Adam Watters [Agitant]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ologies:</w:t>
        <w:tab/>
      </w:r>
      <w:r>
        <w:rPr>
          <w:rFonts w:cs="Arial" w:ascii="Arial" w:hAnsi="Arial"/>
          <w:bCs/>
        </w:rPr>
        <w:t>Baron of Dolphinstoun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t O’Brien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Baron of Dolphinstoun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Richard MacKenzi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</w:rPr>
        <w:tab/>
        <w:tab/>
        <w:t>Sir Garth Morrison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auline Jaffray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hew Wills Yr of Prestoungrange [Treasurer]</w:t>
      </w:r>
    </w:p>
    <w:p>
      <w:pPr>
        <w:pStyle w:val="Normal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  <w:t xml:space="preserve">The Meeting </w:t>
      </w:r>
      <w:r>
        <w:rPr>
          <w:rFonts w:cs="Arial" w:ascii="Arial" w:hAnsi="Arial"/>
          <w:bCs/>
          <w:i/>
          <w:sz w:val="20"/>
          <w:szCs w:val="20"/>
        </w:rPr>
        <w:t xml:space="preserve"> invited </w:t>
      </w:r>
      <w:r>
        <w:rPr>
          <w:rFonts w:cs="Arial" w:ascii="Arial" w:hAnsi="Arial"/>
          <w:bCs/>
          <w:i/>
          <w:sz w:val="20"/>
          <w:szCs w:val="20"/>
          <w:lang w:val="fr-FR"/>
        </w:rPr>
        <w:t>Prestoungrange to take the Chair and welcomed Gareth Bryn-Jones to his first meeting as Vice Chairman</w:t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bCs/>
        </w:rPr>
        <w:t>Minutes of 30/10 Meeting of Trustees held on April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0 at The Prestoungrange Gothenburg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</w:rPr>
        <w:t>1.1</w:t>
        <w:tab/>
        <w:t xml:space="preserve">That they be signed by the Chair as a correct rec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</w:t>
      </w:r>
      <w:r>
        <w:rPr>
          <w:rFonts w:cs="Arial" w:ascii="Arial" w:hAnsi="Arial"/>
          <w:b/>
        </w:rPr>
        <w:t xml:space="preserve">Prospectus to the Nation’ &amp; Follow up with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 of Cul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2.1</w:t>
        <w:tab/>
        <w:t xml:space="preserve">By Darren Barker that he was proceeding to deadli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ith the creation of the chrono-themed Prospectus to be in [i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igh quality format of some 32pp and [ii] small brochure format;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both to be ready by the mid-July launch of the Tapestry with [i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bove to be distributed to all visitors thereto as well as to othe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ey client group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2.1</w:t>
        <w:tab/>
        <w:t xml:space="preserve">That the Prospectus will be the Trust’s Vision Stat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r the coming years, encompassing Plans A, B &amp; Z, and rec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hievements to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following the report on the location of the initial battl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kirmishes at Seton East Farm, that the Vice Chairman hold discussions with the farmer/ farm shop management there to see how collaboration might develop – the potential Plan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>2.2</w:t>
        <w:tab/>
        <w:t xml:space="preserve">That following the agreement the Trust reached with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inister, contact was being maintained with Malcolm Cooper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nd colleagues at Historic Scotland to provide Scottish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Government ‘support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2.3</w:t>
        <w:tab/>
        <w:t xml:space="preserve">That once details of Plans B/C &amp; Z were clearer fur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cussions at Historic Scotland re funding options et al w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e appropriate as would a further study of the revi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itioning’s Economic Feasibilities by Max Gaunt of R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affirmed:</w:t>
      </w:r>
      <w:r>
        <w:rPr>
          <w:rFonts w:cs="Arial" w:ascii="Arial" w:hAnsi="Arial"/>
        </w:rPr>
        <w:tab/>
        <w:t>2.1</w:t>
        <w:tab/>
        <w:t xml:space="preserve">That the Trustees believed to maximise the visitor impa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f the Living History Centre it must be a discrete ‘national’ facili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 the overall context of Prestonpans Heritage presented a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tongrange Museum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55" w:hanging="0"/>
        <w:rPr/>
      </w:pPr>
      <w:r>
        <w:rPr>
          <w:rFonts w:cs="Arial" w:ascii="Arial" w:hAnsi="Arial"/>
        </w:rPr>
        <w:t xml:space="preserve">2.2     That the bing as a viewing platform for the entire battle </w:t>
      </w:r>
    </w:p>
    <w:p>
      <w:pPr>
        <w:pStyle w:val="Normal"/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  <w:t>sequence, and the battlefield per se, must be excellently presented and never lost from sight.</w:t>
      </w:r>
    </w:p>
    <w:p>
      <w:pPr>
        <w:pStyle w:val="Normal"/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55" w:hanging="0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That the Riggonhead Defile must be permanently interpreted within the emerging framework for Blindw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 xml:space="preserve"> That transport connections between the two must be integral to any sol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2.4</w:t>
        <w:tab/>
        <w:t>To make the discussion of Plan Z a formal element of th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Agenda at all meetings of the Trust until further notice, led b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rran Johnston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                 Follow-Up on January 2010 Petition to East Lothian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ed:</w:t>
      </w:r>
      <w:r>
        <w:rPr>
          <w:rFonts w:cs="Arial" w:ascii="Arial" w:hAnsi="Arial"/>
        </w:rPr>
        <w:tab/>
        <w:t>3.1</w:t>
        <w:tab/>
        <w:t xml:space="preserve">That the Chairman, Gareth Bryn-Jones and Kristin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unningham had followed through from the Trust’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etition with a third meeting earlier in the day to which T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arer sent his apolo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3.1</w:t>
        <w:tab/>
        <w:t xml:space="preserve">That a meeting with Tom Shearer, as nominated ‘Contac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oint’ for the Petitioners, was necessary at the earliest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opportunity and that Biddy Simpson be invited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at occasion also in order than proper resolution to th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Blindwells advices can be achieved and implications for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chaeological digs at Prestongrange Heritage Museu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2      That the Trust was confidently expecting progress on detailed aspects of the Petition before the September re-enactment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at the Trust was able to make available to ELC 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rt- contribution of £5,000 from the relevant balances in the HLF Grant towards appropriate street sign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3.2</w:t>
        <w:tab/>
        <w:t xml:space="preserve">By Peter MacKenzie, that Tom Shearer had ind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pared a Paper for Cabinet in early June and subsequently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ull Council endorsing the lines of action urged by the Tru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cluding a Resolution in support of its objectives as l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quested by Herbert Cout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  <w:t xml:space="preserve">Waggonway Conservation HLF Applic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ported: </w:t>
        <w:tab/>
      </w:r>
      <w:r>
        <w:rPr>
          <w:rFonts w:cs="Arial" w:ascii="Arial" w:hAnsi="Arial"/>
        </w:rPr>
        <w:t>4.1</w:t>
        <w:tab/>
        <w:t xml:space="preserve">By Peter MacKenzie, that following his own discuss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t ELC it seemed likely that a way forward would be found fo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arren Barker to submit the Prestoungrange Arts Festiv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pplication to HLF for the interpretation of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ranent/ Cockenzie Harbour Waggonway per se, as the nation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arliest rail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ols Visits Programme: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5.1</w:t>
        <w:tab/>
        <w:t>That the programme is now nearing its conclusion but detailed future plans had not been prepared yet.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Agreed:</w:t>
      </w:r>
      <w:r>
        <w:rPr>
          <w:rFonts w:cs="Arial" w:ascii="Arial" w:hAnsi="Arial"/>
          <w:bCs/>
        </w:rPr>
        <w:tab/>
        <w:t>5.1</w:t>
        <w:tab/>
        <w:t>That Kristine Cunningham working with Martine Robertson and colleagues would table proposals to [i] seek further grants in aid/ ELC support and [ii] develop  a model for Plan Z implementation in the absence of full fund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5.2</w:t>
        <w:tab/>
        <w:t>That the future plans as well as an evaluation of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uccesses thus far should be a feature of the forthcoming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iennial Conference – with a formal report from Scottish Arts/ 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wards for All shortly afterward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ab/>
        <w:t xml:space="preserve">Tapestry Parade &amp; Re-enactments: 20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irmed:</w:t>
        <w:tab/>
      </w: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hat Arran Johnston working with Sylvia Burgess an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colleagues was responsible for the traditional re-enactments o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ept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/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 Prestonp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unique features in 2010 will be [1] Highlan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resence in Musselburgh/ Duddingston &amp; Tranent and Redcoats in Dunbar and Haddington – associated with Duddingston Historical Society/ Sheep Heid and the relevant tapestry panels; [ii] a Youngsters Battle Festival on Sunday morning at Cuthill Park including the Final of the 2010 Schools BattleGame Competition; [iii] the Display of the Tapestry at the Community Centre; and [iv] a third wreath laying by the Lascelles Regiment at Prestongrange Chu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6.1</w:t>
        <w:tab/>
        <w:t xml:space="preserve">That mindful of the Blindwells Plan, the Riggonhe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file would again be walked early on the morning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ptembe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llowed by breakfast at The Gothenbur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an encampment will again take place in Cuthil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rk with such cannons as can be mustered most welcome continuing until Sunday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Prestonpans will again be occupied by redcoats on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Friday evening Sept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ollowed by the main battle re-enactment with displays and a Highland charge starting at 2.30 pm on Saturday September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Forth Yacht Club will again be invited to take 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redcoat off the beach at Morrison’s H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at Saturday will conclude with a ceilidh and Sunda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ill continue Tapestry viewing until 3 pm at the Community Cent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monetary ‘notes’ [i.e. gift certificates] in th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Prince using Sir Robert Strange’s designs from 1745 will be issued to re-enactors to ‘spend’ on their subsistence at The Gothenburg as well as with the Tapestry Parade programme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7.</w:t>
        <w:tab/>
        <w:tab/>
        <w:t>Final Stages o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‘Your Heritage’ £50,000 HLF Grant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7.1</w:t>
        <w:tab/>
        <w:t xml:space="preserve">By Kristine Cunningham, that the content of all th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terpretation panels had now been agreed re Tran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hurchyard, Seton Collegiate and the Waggonway and detai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ve been tabled for Planning Consents to erect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7.1</w:t>
        <w:tab/>
        <w:t xml:space="preserve">That  Darren Barker should now seek to complete hi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valuation of the entire project for report to H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ab/>
        <w:t>BattleGame Schedules and Competition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8.1</w:t>
        <w:tab/>
        <w:t>By Gordon Veitch, that he is actively recruiting suitable Competition Teams during school visits so it can be conducted as a follow up to the School Visits programme with the 2010 Final at the Youngsters Battle Festival on September 25/ 2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.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</w:t>
        <w:tab/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Biennial Symposium/ Conference on the Nations’ Battlefields – June 4/ 5/ 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10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9.1</w:t>
        <w:tab/>
        <w:t>By Kristine Cunningham and Arran Johnston, that all was no set with sessions on Friday, Saturday and Sunday – some formal and others ‘fun’ activities for youngsters at the Heritage Museum - and a leaflet had been widely circulated to schools and details in the press.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That the potential for an East Lothian ‘Battle Trail’ with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nkie, Dunbar and Athelstanford all participating was firmly on the Agenda.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The Prestonpans Tapest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ed:</w:t>
      </w:r>
      <w:r>
        <w:rPr>
          <w:rFonts w:cs="Arial" w:ascii="Arial" w:hAnsi="Arial"/>
        </w:rPr>
        <w:tab/>
        <w:t xml:space="preserve">10.1      That this project, a joint venture </w:t>
        <w:tab/>
        <w:t xml:space="preserve">with Prestoungran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s Festival, continued to make excellent progress,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00 + volunteer stitchers now fully recruited for a final total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4 pan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That the final ‘Private Viewing’ was scheduled for Monday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ul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the Heritage Museum in a marquee, billed as a Tapestry Gala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no ‘permanent’ destination prior to the Trust’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wn Living History Centre’s walls had been agreed, but in addition to the  suggestions under Plan B for an American Donut design with a thorntree growing in the centre the additional possibility of display at the Cockenzie Power Station had arisen, and was being pursued since it was an ideal loc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That the full colour 275pp book [£30 case bound/ £20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per] and dvd are being prepared for simultaneous launch along the Parade route in July/ September 2010 with full access at the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</w:rPr>
        <w:t xml:space="preserve">That Fiona Campbell had completed the initial stage of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reating prototype educational designs for our Tapestry to use during the Parade and beyond, including at the Youngsters Festival September 25/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under Plan Z with the Battle Game et al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firmed:</w:t>
        <w:tab/>
      </w:r>
      <w:r>
        <w:rPr>
          <w:rFonts w:cs="Arial" w:ascii="Arial" w:hAnsi="Arial"/>
        </w:rPr>
        <w:t>10.1</w:t>
        <w:tab/>
        <w:t xml:space="preserve">That the 2010 Alan Breck Regiment’s Annual Supper w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ake place at the conclusion of the Tapestry Gala, Colon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in Margulies presi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ab/>
        <w:t xml:space="preserve">The Prince’s Portrait by Kate Hunter - &amp; Sir John Cope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</w:t>
      </w:r>
      <w:r>
        <w:rPr>
          <w:rFonts w:cs="Arial" w:ascii="Arial" w:hAnsi="Arial"/>
        </w:rPr>
        <w:t>:</w:t>
        <w:tab/>
        <w:t>11.1</w:t>
        <w:tab/>
        <w:t xml:space="preserve">That Kate Hunter’s new portrait of the Prince had b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livered in time for the Trustees to approve its use, and tha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pinions of Nicola Kalinski from the National Portrait Galler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ould be sought at the forthcoming Biennial Symposi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11.1</w:t>
        <w:tab/>
        <w:t xml:space="preserve">That Kate Hunter be congratulated and thanked for a f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tribution.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That a second portrait, of General Sir John Cope, shoul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be commissioned based on the only known work at Blickling Hall in Suffo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ab/>
        <w:t>Miscellany - AO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12.1</w:t>
        <w:tab/>
        <w:t>That the 2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/ 1995 Legacy in the </w:t>
      </w:r>
      <w:r>
        <w:rPr>
          <w:rFonts w:cs="Arial" w:ascii="Arial" w:hAnsi="Arial"/>
          <w:b/>
        </w:rPr>
        <w:t xml:space="preserve">Bankton House Dovecote </w:t>
      </w:r>
      <w:r>
        <w:rPr>
          <w:rFonts w:cs="Arial" w:ascii="Arial" w:hAnsi="Arial"/>
        </w:rPr>
        <w:t>should be evaluated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solved to raise the issue with Tom Shearer at a future meeting of the Petition Progress Group – perhaps using the Athelstaneford model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>12.1</w:t>
        <w:tab/>
        <w:t xml:space="preserve">That </w:t>
      </w:r>
      <w:r>
        <w:rPr>
          <w:rFonts w:cs="Arial" w:ascii="Arial" w:hAnsi="Arial"/>
          <w:b/>
        </w:rPr>
        <w:t>Shirley-Ann Watson</w:t>
      </w:r>
      <w:r>
        <w:rPr>
          <w:rFonts w:cs="Arial" w:ascii="Arial" w:hAnsi="Arial"/>
        </w:rPr>
        <w:t xml:space="preserve">, a doctoral student at Glasgow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University studying the </w:t>
      </w:r>
      <w:r>
        <w:rPr>
          <w:rFonts w:cs="Arial" w:ascii="Arial" w:hAnsi="Arial"/>
          <w:b/>
        </w:rPr>
        <w:t>ethnology of battle towns,</w:t>
      </w:r>
      <w:r>
        <w:rPr>
          <w:rFonts w:cs="Arial" w:ascii="Arial" w:hAnsi="Arial"/>
        </w:rPr>
        <w:t xml:space="preserve"> has asked to meet with Trustees and others in the coming months and to have confidential access to the Trust’s Minutes which the Chair has allow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at the Trust continued to attend meetings of th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new </w:t>
      </w:r>
      <w:r>
        <w:rPr>
          <w:rFonts w:cs="Arial" w:ascii="Arial" w:hAnsi="Arial"/>
          <w:b/>
        </w:rPr>
        <w:t>Visit East Lothian</w:t>
      </w:r>
      <w:r>
        <w:rPr>
          <w:rFonts w:cs="Arial" w:ascii="Arial" w:hAnsi="Arial"/>
        </w:rPr>
        <w:t xml:space="preserve"> Group established by ELC under the chairmanship of Sir Francis Ogilvy – as have the 3Harbours and Prestoungrange Arts Festiv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That discussions were in progress with </w:t>
      </w:r>
      <w:r>
        <w:rPr>
          <w:rFonts w:cs="Arial" w:ascii="Arial" w:hAnsi="Arial"/>
          <w:b/>
        </w:rPr>
        <w:t>Ronald Elliot</w:t>
      </w:r>
      <w:r>
        <w:rPr>
          <w:rFonts w:cs="Arial" w:ascii="Arial" w:hAnsi="Arial"/>
        </w:rPr>
        <w:t xml:space="preserve">, the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usselburgh sculptor, to identify possible artwork of Highlander and Redco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at the Trust continues it participation with myriad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community groups in the </w:t>
      </w:r>
      <w:r>
        <w:rPr>
          <w:rFonts w:cs="Arial" w:ascii="Arial" w:hAnsi="Arial"/>
          <w:b/>
        </w:rPr>
        <w:t>3Harbours Coastal Regeneration</w:t>
      </w:r>
      <w:r>
        <w:rPr>
          <w:rFonts w:cs="Arial" w:ascii="Arial" w:hAnsi="Arial"/>
        </w:rPr>
        <w:t xml:space="preserve"> Group chaired by Iain Gray MSP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2.5</w:t>
        <w:tab/>
        <w:t xml:space="preserve">That Arran Johnston had completed the manuscript for a new book on Bonnie Prince Charlie, </w:t>
      </w:r>
      <w:r>
        <w:rPr>
          <w:rFonts w:cs="Arial" w:ascii="Arial" w:hAnsi="Arial"/>
          <w:i/>
        </w:rPr>
        <w:t xml:space="preserve">Valour Does Not Wait, </w:t>
      </w:r>
      <w:r>
        <w:rPr>
          <w:rFonts w:cs="Arial" w:ascii="Arial" w:hAnsi="Arial"/>
        </w:rPr>
        <w:t>which PUP and Burke’s would be publishing in time for the Tapestry Gala on July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               Next &amp; Forthcoming Meetings of Truste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 xml:space="preserve">13.1 </w:t>
        <w:tab/>
        <w:t>That the 32/10 Meeting of the Trustees will take place on Tuesday June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10 @ 6 p.m. 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3.2</w:t>
        <w:tab/>
        <w:t xml:space="preserve">That the regularly scheduled meetings of the Trustees will continue in 2010 normally on Tuesday evenings with additional meetings as required on the call of the Chai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July 26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11 am/ 8 pm: TAPESTRY GALA -</w:t>
      </w:r>
      <w:r>
        <w:rPr>
          <w:rFonts w:cs="Arial" w:ascii="Arial" w:hAnsi="Arial"/>
          <w:b/>
        </w:rPr>
        <w:t xml:space="preserve"> Private Viewing / Press Launch;  Book Launch &amp; Signing; Entertainment; </w:t>
      </w:r>
      <w:r>
        <w:rPr>
          <w:rFonts w:cs="Arial" w:ascii="Arial" w:hAnsi="Arial"/>
          <w:b/>
          <w:i/>
        </w:rPr>
        <w:t xml:space="preserve">Alan Breck Regimental Banquet; Vaudevil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/ September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: Tapestry Parade </w:t>
      </w:r>
      <w:r>
        <w:rPr>
          <w:rFonts w:cs="Arial" w:ascii="Arial" w:hAnsi="Arial"/>
          <w:b/>
          <w:i/>
        </w:rPr>
        <w:t>– en route through High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ptember 24/ 25/ 26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: Pans Re-enactment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@ 6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[including 4</w:t>
      </w:r>
      <w:r>
        <w:rPr>
          <w:rFonts w:cs="Arial" w:ascii="Arial" w:hAnsi="Arial"/>
          <w:b/>
          <w:i/>
          <w:vertAlign w:val="superscript"/>
        </w:rPr>
        <w:t>th</w:t>
      </w:r>
      <w:r>
        <w:rPr>
          <w:rFonts w:cs="Arial" w:ascii="Arial" w:hAnsi="Arial"/>
          <w:b/>
          <w:i/>
        </w:rPr>
        <w:t xml:space="preserve"> AGM]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29:00Z</dcterms:created>
  <dc:creator>Sylvia Burgess</dc:creator>
  <dc:description/>
  <cp:keywords/>
  <dc:language>en-US</dc:language>
  <cp:lastModifiedBy>Prestoungrange</cp:lastModifiedBy>
  <cp:lastPrinted>2010-06-11T20:29:00Z</cp:lastPrinted>
  <dcterms:modified xsi:type="dcterms:W3CDTF">2010-06-11T19:29:00Z</dcterms:modified>
  <cp:revision>2</cp:revision>
  <dc:subject/>
  <dc:title>MINUTES of the 55th Meeting of the Baron Courts of Prestoungrange &amp; Dolphinstoun (1998) Limited by Guarantee held in The Court</dc:title>
</cp:coreProperties>
</file>