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Meeting of the Directors of Prestoungrange Arts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  <w:b/>
          <w:bCs/>
        </w:rPr>
        <w:t>Festival [2006] Limited by Guarant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eld on March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10 in The Barons’ Courts at The Prestoungrange Gothenburg, Prestonpans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:        *</w:t>
      </w:r>
      <w:r>
        <w:rPr>
          <w:rFonts w:cs="Arial" w:ascii="Arial" w:hAnsi="Arial"/>
        </w:rPr>
        <w:t>Gordon Prestoungrange [in the Chair]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</w:rPr>
        <w:t>Andrew Crummy [Arts Convenor]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>+Kristine Cunningham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>+Andrew Dallmeyer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*Tom Ewing 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+Gillian Hart [Secretary/Treasurer]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+John Lindsay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Lynne Schroder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Avril Wills</w:t>
      </w:r>
    </w:p>
    <w:p>
      <w:pPr>
        <w:pStyle w:val="Normal"/>
        <w:tabs>
          <w:tab w:val="clear" w:pos="720"/>
          <w:tab w:val="left" w:pos="5580" w:leader="none"/>
        </w:tabs>
        <w:ind w:left="1440" w:firstLine="720"/>
        <w:rPr/>
      </w:pPr>
      <w:r>
        <w:rPr>
          <w:rFonts w:cs="Arial" w:ascii="Arial" w:hAnsi="Arial"/>
          <w:b/>
        </w:rPr>
        <w:t>Apologies:</w:t>
      </w:r>
      <w:r>
        <w:rPr>
          <w:rFonts w:cs="Arial" w:ascii="Arial" w:hAnsi="Arial"/>
        </w:rPr>
        <w:t xml:space="preserve">    *Pat Fox</w:t>
      </w:r>
    </w:p>
    <w:p>
      <w:pPr>
        <w:pStyle w:val="Normal"/>
        <w:tabs>
          <w:tab w:val="clear" w:pos="720"/>
          <w:tab w:val="left" w:pos="5580" w:leader="none"/>
        </w:tabs>
        <w:ind w:left="1440" w:firstLine="72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*June Morga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</w:rPr>
        <w:t>1.1     That these were a correct record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field Workshops &amp; Action Plans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 xml:space="preserve">2.1     That Sylvia Burgess was still enquiring about the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rageous Water Rates being charged at £400 pa per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orkshop but had now resolved the ludicrous Electricity charges at #13A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</w:rPr>
        <w:t xml:space="preserve">2.2     That with the permanent departure of Hamish Moore, #15A has been allocated to the Prestonpans Tapestry/ Battle Trust with Fowlrer’s Malt/ Murals Paint storage continuing there – Arran Johnston is custodian. </w:t>
        <w:tab/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2.1     That final decoration of the facia panels should be undertaken as soon as possible, along with the external grass verge and all litter bins including Cuthill Park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s Project Progress Reports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 xml:space="preserve">3.1      That a meeting had now been held with the Chairman of the Labour Club although Michael Jessing was unable to attend – but progress is now expected.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</w:rPr>
        <w:t>3.2     That Patsy Seddon’s Musical Scores/ Legacy Concert for Davy Steele awaited her proposals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.3     That an initial Proposal to participate in an Artery #26 Project had been received but further information would come later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 xml:space="preserve">3.1     That PAF / Fowler’s Ales/ The Gothenburg would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 pleased to sponsor a Stand Up Award for musicians performing at The Goth and outdoors in Cuthill Park but that the ‘musicians’ themselves must take the initiative in consultation with Anne Taylor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Murals Fest 2010 and Friends of Cuthill Park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4.1     By Tom Ewing that the 2010 Fest would continue along the same lines as 2009, and John Lindsay had again provided a themed poem as the inspiration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  <w:bCs/>
        </w:rPr>
        <w:t>4.1</w:t>
      </w:r>
      <w:r>
        <w:rPr>
          <w:rFonts w:cs="Arial" w:ascii="Arial" w:hAnsi="Arial"/>
        </w:rPr>
        <w:t xml:space="preserve">     That other attractions in Cuthill Park should be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lanned during the Painting Sessions, perhaps outdoor music.</w:t>
      </w:r>
    </w:p>
    <w:p>
      <w:pPr>
        <w:pStyle w:val="Normal"/>
        <w:tabs>
          <w:tab w:val="clear" w:pos="720"/>
          <w:tab w:val="left" w:pos="5580" w:leader="none"/>
        </w:tabs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                           Restoration of Prestonpans Town Hall &amp; Three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Harbours Coastline Development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/>
      </w:pPr>
      <w:r>
        <w:rPr>
          <w:rFonts w:cs="Arial" w:ascii="Arial" w:hAnsi="Arial"/>
          <w:b/>
        </w:rPr>
        <w:t xml:space="preserve">Reported:               </w:t>
      </w:r>
      <w:r>
        <w:rPr>
          <w:rFonts w:cs="Arial" w:ascii="Arial" w:hAnsi="Arial"/>
        </w:rPr>
        <w:t xml:space="preserve">5.1      That the Working Group chaired by Iain Gray MSP 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was making good progress, and that community wide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onsultations were proceeding.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5.2      That Gareth Bryn-Jones in consultation with ELC and the Community Council had completed a condition survey of the Town Hall that explored how it can be restored to its former Victorian glory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 xml:space="preserve">                    5.1      To proceed in partnership with the Community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ouncil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/>
      </w:pPr>
      <w:r>
        <w:rPr>
          <w:rFonts w:cs="Arial" w:ascii="Arial" w:hAnsi="Arial"/>
          <w:b/>
        </w:rPr>
        <w:t xml:space="preserve">6.                              Grants in hand from Barons’ Court Charity to PAF [2006]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d:                     </w:t>
      </w:r>
      <w:r>
        <w:rPr>
          <w:rFonts w:cs="Arial" w:ascii="Arial" w:hAnsi="Arial"/>
        </w:rPr>
        <w:t xml:space="preserve">6.1     That the listing of </w:t>
      </w:r>
      <w:r>
        <w:rPr>
          <w:rFonts w:cs="Arial" w:ascii="Arial" w:hAnsi="Arial"/>
          <w:b/>
        </w:rPr>
        <w:t xml:space="preserve">extant  2010  </w:t>
      </w:r>
      <w:r>
        <w:rPr>
          <w:rFonts w:cs="Arial" w:ascii="Arial" w:hAnsi="Arial"/>
        </w:rPr>
        <w:t>projects with Charity funding support includes: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009/ 10 </w:t>
      </w:r>
      <w:r>
        <w:rPr>
          <w:rFonts w:cs="Arial" w:ascii="Arial" w:hAnsi="Arial"/>
          <w:b/>
        </w:rPr>
        <w:t xml:space="preserve">Burriss Bursary </w:t>
      </w:r>
      <w:r>
        <w:rPr>
          <w:rFonts w:cs="Arial" w:ascii="Arial" w:hAnsi="Arial"/>
        </w:rPr>
        <w:t>&amp; associated awards – Winners’ Exhibition to be held to coincide with the putative Barga Exhibition – [And</w:t>
      </w:r>
      <w:r>
        <w:rPr>
          <w:rFonts w:cs="Arial" w:ascii="Arial" w:hAnsi="Arial"/>
          <w:iCs/>
        </w:rPr>
        <w:t>rew Crummy/ Gillian Hart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era Hoban re </w:t>
      </w:r>
      <w:r>
        <w:rPr>
          <w:rFonts w:cs="Arial" w:ascii="Arial" w:hAnsi="Arial"/>
          <w:b/>
        </w:rPr>
        <w:t>Preston Lodge Cross Curricular Grant</w:t>
      </w:r>
      <w:r>
        <w:rPr>
          <w:rFonts w:cs="Arial" w:ascii="Arial" w:hAnsi="Arial"/>
        </w:rPr>
        <w:t xml:space="preserve"> 2009/ 2010.  The theme is Italy with particular reference to Barga. [Gillian Hart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tch Trilogy 201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 xml:space="preserve">The Deil’s Craft – </w:t>
      </w:r>
      <w:r>
        <w:rPr>
          <w:rFonts w:cs="Arial" w:ascii="Arial" w:hAnsi="Arial"/>
        </w:rPr>
        <w:t>to continue as community theatre [Andrew Dallmeyer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urals Restoration &amp; Maintenance</w:t>
      </w:r>
      <w:r>
        <w:rPr>
          <w:rFonts w:cs="Arial" w:ascii="Arial" w:hAnsi="Arial"/>
        </w:rPr>
        <w:t xml:space="preserve"> Programme 2010 [Andrew Crummy &amp; colleagues]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oetry from the Laureat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ongoing from John Linds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ural website script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ngoing but requires firm co-ordin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Group Tours</w:t>
      </w:r>
      <w:r>
        <w:rPr>
          <w:rFonts w:cs="Arial" w:ascii="Arial" w:hAnsi="Arial"/>
        </w:rPr>
        <w:t xml:space="preserve"> – [Andrew Crummy] for the </w:t>
      </w:r>
      <w:r>
        <w:rPr>
          <w:rFonts w:cs="Arial" w:ascii="Arial" w:hAnsi="Arial"/>
          <w:i/>
        </w:rPr>
        <w:t>Prestonpans Experience – Edinburgh NTS et al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Newbattle Abbey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Salters Walk in late May/ JV on Canterbury Tales for 2011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Barga II </w:t>
      </w:r>
      <w:r>
        <w:rPr>
          <w:rFonts w:cs="Arial" w:ascii="Arial" w:hAnsi="Arial"/>
        </w:rPr>
        <w:t xml:space="preserve">– [Gillian Hart/ Hamish Moore] </w:t>
      </w:r>
      <w:r>
        <w:rPr>
          <w:rFonts w:cs="Arial" w:ascii="Arial" w:hAnsi="Arial"/>
          <w:i/>
        </w:rPr>
        <w:t>arts group to Barga May 2010  –  £250 support received from EL  Educational Trust towards an Exhibition  during Three Harbours Festiv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  <w:b/>
        </w:rPr>
        <w:t xml:space="preserve">Waggonway Conservation/ Interpretation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with the Battle Trust, an application to HLF to be submitted but ELC delays continue  [Darren Barker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orticulture 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</w:rPr>
        <w:t xml:space="preserve"> Cockenzie &amp; Port Seton have been asked if anything be done about Prestonpans in Blo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Queen Margaret University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possible collaboration re Tapest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ich Vei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 now written by Andrew Dallmeyer to do Crerative Workshop in 2010 with plans to tour / Fringe delayed till 2011  [Gillian Hart/ Ros Parkyn/ Martine Robertson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terbury/ Pans Tale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this project is being further explored  [John Lindsay]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        </w:t>
        <w:tab/>
        <w:t xml:space="preserve">Prioritisation of Arts Festival Activities for 2010/ 2011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affirmed: </w:t>
        <w:tab/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</w:rPr>
        <w:t xml:space="preserve">.1     That the </w:t>
      </w:r>
      <w:r>
        <w:rPr>
          <w:rFonts w:cs="Arial" w:ascii="Arial" w:hAnsi="Arial"/>
          <w:b/>
        </w:rPr>
        <w:t>‘arts’</w:t>
      </w:r>
      <w:r>
        <w:rPr>
          <w:rFonts w:cs="Arial" w:ascii="Arial" w:hAnsi="Arial"/>
        </w:rPr>
        <w:t xml:space="preserve"> priorities for PAF [2006] across the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ing 12 months were as follows: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Murals Fest</w:t>
      </w:r>
      <w:r>
        <w:rPr>
          <w:rFonts w:cs="Arial" w:ascii="Arial" w:hAnsi="Arial"/>
        </w:rPr>
        <w:t xml:space="preserve"> 2010 at Cuthill Pa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Battle Tapestry</w:t>
      </w:r>
      <w:r>
        <w:rPr>
          <w:rFonts w:cs="Arial" w:ascii="Arial" w:hAnsi="Arial"/>
        </w:rPr>
        <w:t xml:space="preserve"> – completion by Jun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0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ustaining the Music @ The Goth </w:t>
      </w:r>
      <w:r>
        <w:rPr>
          <w:rFonts w:cs="Arial" w:ascii="Arial" w:hAnsi="Arial"/>
          <w:iCs/>
        </w:rPr>
        <w:t>in consultation with all those successfully involved during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Prestonpans Tales –</w:t>
      </w:r>
      <w:r>
        <w:rPr>
          <w:rFonts w:cs="Arial" w:ascii="Arial" w:hAnsi="Arial"/>
        </w:rPr>
        <w:t xml:space="preserve"> an essay/ story telling sequence modelled on the Canterbury Tales and also ‘actable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  <w:i/>
        </w:rPr>
        <w:t>Burriss Bursary 2010/ 2011 Art Deco Poster Competition July 31</w:t>
      </w:r>
      <w:r>
        <w:rPr>
          <w:rFonts w:cs="Arial" w:ascii="Arial" w:hAnsi="Arial"/>
          <w:i/>
          <w:vertAlign w:val="superscript"/>
        </w:rPr>
        <w:t>st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>leading to a 3Harbours Calend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  <w:i/>
        </w:rPr>
        <w:t>Arts Classes –</w:t>
      </w:r>
      <w:r>
        <w:rPr>
          <w:rFonts w:cs="Arial" w:ascii="Arial" w:hAnsi="Arial"/>
        </w:rPr>
        <w:t xml:space="preserve"> Mural in a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Restoration of Prestonpans Town Hall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80" w:leader="none"/>
        </w:tabs>
        <w:ind w:left="21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at the </w:t>
      </w:r>
      <w:r>
        <w:rPr>
          <w:rFonts w:cs="Arial" w:ascii="Arial" w:hAnsi="Arial"/>
          <w:b/>
        </w:rPr>
        <w:t>‘business’</w:t>
      </w:r>
      <w:r>
        <w:rPr>
          <w:rFonts w:cs="Arial" w:ascii="Arial" w:hAnsi="Arial"/>
        </w:rPr>
        <w:t xml:space="preserve"> priorities for PAF [2006] across the coming 12 months were as follow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hedule of Grant Applications especially for administrative support from 2011/ 2012 &amp; the Tapestry Programm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coming Tours for ‘The Prestonpans Experience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itutionalisation of Battle Tapestry Exhibitions as revenue generators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math of Failure of Community Right to Buy Fowler’s Auld HQ/ Listing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 xml:space="preserve">8.1      That one final Request to the Information Commissioner remains outstanding re the Option to Buy - now expired. 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8.2     The good news that Roddy Beveridge was now brewing again at The Gothenburg for Fowler’s Ales with a celebration of Hop-Motif Gate Restoration by Lynne Schroder on April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ext  &amp; 3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eeting of the Directors &amp; The Arts Directorate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9.1     That the 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eeting of the directors and the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s Directorate will be held on Tuesday April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r earlier on the call of the chair.</w:t>
      </w:r>
    </w:p>
    <w:p>
      <w:pPr>
        <w:pStyle w:val="Normal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46:00Z</dcterms:created>
  <dc:creator>Gordon Prestoungrange</dc:creator>
  <dc:description/>
  <cp:keywords/>
  <dc:language>en-US</dc:language>
  <cp:lastModifiedBy>Prestoungrange</cp:lastModifiedBy>
  <cp:lastPrinted>2010-04-05T15:50:00Z</cp:lastPrinted>
  <dcterms:modified xsi:type="dcterms:W3CDTF">2010-04-05T14:50:00Z</dcterms:modified>
  <cp:revision>3</cp:revision>
  <dc:subject/>
  <dc:title/>
</cp:coreProperties>
</file>