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MELINES: 2006/ 20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006</w:t>
        <w:tab/>
        <w:tab/>
        <w:t xml:space="preserve">Prestoungrange Arts Festival invites NTS Culloden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resent their plans for their new £12 m Visitor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Battle Trust incorporated as a discrete Scottish Charity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ebsite establ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mittee of High Patronage recruited from Clan Chief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nd Representers of those present on September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745; and Trustees el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hyperlink r:id="rId2">
        <w:r>
          <w:rPr>
            <w:rStyle w:val="InternetLink"/>
            <w:rFonts w:cs="Arial" w:ascii="Arial" w:hAnsi="Arial"/>
          </w:rPr>
          <w:t xml:space="preserve">www.battleofprestonpans1745.org </w:t>
        </w:r>
      </w:hyperlink>
      <w:r>
        <w:rPr>
          <w:rFonts w:cs="Arial" w:ascii="Arial" w:hAnsi="Arial"/>
        </w:rPr>
        <w:t xml:space="preserve"> establish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y 2006</w:t>
        <w:tab/>
        <w:tab/>
        <w:t xml:space="preserve">Royal Society for Arts [RSA] </w:t>
      </w:r>
      <w:r>
        <w:rPr>
          <w:rFonts w:cs="Arial" w:ascii="Arial" w:hAnsi="Arial"/>
          <w:i/>
        </w:rPr>
        <w:t xml:space="preserve">Coffee House Challenge </w:t>
      </w:r>
      <w:r>
        <w:rPr>
          <w:rFonts w:cs="Arial" w:ascii="Arial" w:hAnsi="Arial"/>
        </w:rPr>
        <w:t xml:space="preserve">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Gothenburg explores what might be achie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gust 2006</w:t>
        <w:tab/>
        <w:tab/>
        <w:t>1745 Battle Mural painted-in-a-day at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lobal Mur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nference held in Prestonpans; Minister of Cul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t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ptember 2006</w:t>
        <w:tab/>
        <w:t>Trustees met at summit of Battle Bing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</w:t>
        <w:tab/>
        <w:t xml:space="preserve">encou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‘Bonnie Prince Charlie’ [aka Arran Johnston] and the lin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th Derby is forg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006</w:t>
        <w:tab/>
        <w:t>‘</w:t>
      </w:r>
      <w:r>
        <w:rPr>
          <w:rFonts w:cs="Arial" w:ascii="Arial" w:hAnsi="Arial"/>
          <w:i/>
        </w:rPr>
        <w:t>Dreamtime</w:t>
      </w:r>
      <w:r>
        <w:rPr>
          <w:rFonts w:cs="Arial" w:ascii="Arial" w:hAnsi="Arial"/>
        </w:rPr>
        <w:t>’ scenario presented to Prestonp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06</w:t>
        <w:tab/>
        <w:t xml:space="preserve">Trustees join Derby’s celebrations, laying a wreath an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eeting in the Exeter Room, symbolically revers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ince’s Council decision therein to turn back in 17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 Tony Pollard, Glasgow’s Battlefield Archaeologi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ffers his services to the 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bruary 2007</w:t>
        <w:tab/>
        <w:t xml:space="preserve">Presentation to RSA Edinburgh of the Trust’s </w:t>
      </w:r>
      <w:r>
        <w:rPr>
          <w:rFonts w:cs="Arial" w:ascii="Arial" w:hAnsi="Arial"/>
          <w:i/>
        </w:rPr>
        <w:t>Dream</w:t>
      </w:r>
      <w:r>
        <w:rPr>
          <w:rFonts w:cs="Arial" w:ascii="Arial" w:hAnsi="Arial"/>
        </w:rPr>
        <w:t xml:space="preserve">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Q of the National Trust for Scotland, Wemyss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SPs at Holyrood e-polled for support by East Lothian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SP John Home-Robertson and 24 a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bruary 2007</w:t>
        <w:tab/>
      </w:r>
      <w:r>
        <w:rPr>
          <w:rFonts w:cs="Arial" w:ascii="Arial" w:hAnsi="Arial"/>
          <w:i/>
        </w:rPr>
        <w:t>Battle of Prestonpa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1745</w:t>
      </w:r>
      <w:r>
        <w:rPr>
          <w:rFonts w:cs="Arial" w:ascii="Arial" w:hAnsi="Arial"/>
        </w:rPr>
        <w:t xml:space="preserve"> by Martin Margul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ublish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07</w:t>
        <w:tab/>
        <w:tab/>
        <w:t>Minister of Tourism and Culture visits the 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ne 2007</w:t>
        <w:tab/>
        <w:tab/>
      </w:r>
      <w:r>
        <w:rPr>
          <w:rFonts w:cs="Arial" w:ascii="Arial" w:hAnsi="Arial"/>
          <w:i/>
        </w:rPr>
        <w:t xml:space="preserve">Battle of Pots ‘Pans </w:t>
      </w:r>
      <w:r>
        <w:rPr>
          <w:rFonts w:cs="Arial" w:ascii="Arial" w:hAnsi="Arial"/>
        </w:rPr>
        <w:t xml:space="preserve">pageant by Andrew Dallmeye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premiered in Prestongrange Church during Th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arbours Festi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Visitor Centre in Portakabin presented for sum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nths at foot of the Battle Bing at Meadowm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07</w:t>
        <w:tab/>
        <w:tab/>
        <w:t xml:space="preserve">Max Gaunt of RGA Associates completes economic 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feasibility study and postulates that </w:t>
      </w:r>
      <w:r>
        <w:rPr>
          <w:rFonts w:cs="Arial" w:ascii="Arial" w:hAnsi="Arial"/>
          <w:u w:val="single"/>
        </w:rPr>
        <w:t>70,000 visitors per year is a realistic target</w:t>
      </w:r>
    </w:p>
    <w:p>
      <w:pPr>
        <w:pStyle w:val="Normal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ain Gray MSP offers his support for The </w:t>
      </w:r>
      <w:r>
        <w:rPr>
          <w:rFonts w:cs="Arial" w:ascii="Arial" w:hAnsi="Arial"/>
          <w:i/>
        </w:rPr>
        <w:t>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ptember 2007</w:t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Re-enactments with Montgomeries from Czech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Republic and Glenbuckets: </w:t>
      </w:r>
      <w:r>
        <w:rPr>
          <w:rFonts w:cs="Arial" w:ascii="Arial" w:hAnsi="Arial"/>
          <w:i/>
        </w:rPr>
        <w:t xml:space="preserve">Walking the Riggonhea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Defile/ Colonel Gardiner’s death/ Cockenzie Hou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nquet at Holyrood House for all re-enac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HRH Prince Charles Edward issues his Warrant for th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establishment of the </w:t>
      </w:r>
      <w:r>
        <w:rPr>
          <w:rFonts w:cs="Arial" w:ascii="Arial" w:hAnsi="Arial"/>
          <w:i/>
        </w:rPr>
        <w:t xml:space="preserve">Alan Breck Volunteer Regiment of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>Prestonpans</w:t>
      </w:r>
      <w:r>
        <w:rPr>
          <w:rFonts w:cs="Arial" w:ascii="Arial" w:hAnsi="Arial"/>
        </w:rPr>
        <w:t xml:space="preserve"> with Adam Watters as Colonel Agi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ember 2007 </w:t>
        <w:tab/>
        <w:t>BattleBus acquired as future touring Visitor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ustees attend Derby Celeb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ch 2008</w:t>
        <w:tab/>
        <w:tab/>
      </w:r>
      <w:r>
        <w:rPr>
          <w:rFonts w:cs="Arial" w:ascii="Arial" w:hAnsi="Arial"/>
          <w:i/>
        </w:rPr>
        <w:t>haleysharpedesign</w:t>
      </w:r>
      <w:r>
        <w:rPr>
          <w:rFonts w:cs="Arial" w:ascii="Arial" w:hAnsi="Arial"/>
        </w:rPr>
        <w:t xml:space="preserve"> commissioned to envision the visi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perience of the Trust’s d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il 2008</w:t>
        <w:tab/>
        <w:tab/>
      </w:r>
      <w:r>
        <w:rPr>
          <w:rFonts w:cs="Arial" w:ascii="Arial" w:hAnsi="Arial"/>
          <w:i/>
        </w:rPr>
        <w:t>£50,000 grant received from Heritage Lottery Fund</w:t>
      </w:r>
      <w:r>
        <w:rPr>
          <w:rFonts w:cs="Arial" w:ascii="Arial" w:hAnsi="Arial"/>
        </w:rPr>
        <w:t xml:space="preserve">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ttlefield archaeological studies, markers and a bienn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ymposium, [with assistance from Barker Langha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y 2008</w:t>
        <w:tab/>
        <w:tab/>
      </w:r>
      <w:r>
        <w:rPr>
          <w:rFonts w:cs="Arial" w:ascii="Arial" w:hAnsi="Arial"/>
          <w:i/>
        </w:rPr>
        <w:t xml:space="preserve">Battle of Pots ‘n Pans </w:t>
      </w:r>
      <w:r>
        <w:rPr>
          <w:rFonts w:cs="Arial" w:ascii="Arial" w:hAnsi="Arial"/>
        </w:rPr>
        <w:t xml:space="preserve">goes on tour across East Lothian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d in August runs for a week at The Edinburgh Fr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tional Consultation launched by Scottish Govern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n Conservation of Battlefields; Trust’s trenchant view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ubmitted calling for interpretation and presentation as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well as conserv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ly 2008</w:t>
        <w:tab/>
        <w:tab/>
        <w:t xml:space="preserve">Martin Margulies accepts nomination as Colonel-in-Chief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of Alan Breck Regiment and attend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gimental Di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008</w:t>
        <w:tab/>
        <w:tab/>
        <w:t xml:space="preserve">Pipes &amp; Drums of the Royal British Legion in Prestonpan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ccept nomination by the Alan Breck Regiment. and thei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‘colours’ are presented by Colonel-in-Chief Mart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gu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</w:rPr>
        <w:t>A Backward Glanc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 xml:space="preserve">The White Rose and the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>Thorntree</w:t>
      </w:r>
      <w:r>
        <w:rPr>
          <w:rFonts w:cs="Arial" w:ascii="Arial" w:hAnsi="Arial"/>
        </w:rPr>
        <w:t xml:space="preserve"> – Jacobite novels of the 45 by Sharon Dab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nd Roy Pugh, published by Cuthill Press and presen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 Minister of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 2008</w:t>
        <w:tab/>
        <w:tab/>
        <w:t xml:space="preserve">Gordon Veitch is commissioned to create a 10’ x 8’ mode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of the battlefield and vicinity on which a </w:t>
      </w:r>
      <w:r>
        <w:rPr>
          <w:rFonts w:cs="Arial" w:ascii="Arial" w:hAnsi="Arial"/>
          <w:i/>
        </w:rPr>
        <w:t xml:space="preserve">BattleGam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>Prestonpans</w:t>
      </w:r>
      <w:r>
        <w:rPr>
          <w:rFonts w:cs="Arial" w:ascii="Arial" w:hAnsi="Arial"/>
        </w:rPr>
        <w:t xml:space="preserve"> can be f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008</w:t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cottish Battlefield Biennial Symposium</w:t>
      </w:r>
      <w:r>
        <w:rPr>
          <w:rFonts w:cs="Arial" w:ascii="Arial" w:hAnsi="Arial"/>
        </w:rPr>
        <w:t xml:space="preserve"> chaired by </w:t>
        <w:tab/>
        <w:tab/>
        <w:tab/>
        <w:t>Herbert Coutts in Prestonp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Reception &amp; Exhibition at Holyrood Parliament hosted by </w:t>
        <w:tab/>
        <w:tab/>
        <w:tab/>
        <w:t>Iain Gray MSP, and presentation of haleysharpe desig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Re-enactments: </w:t>
      </w:r>
      <w:r>
        <w:rPr>
          <w:rFonts w:cs="Arial" w:ascii="Arial" w:hAnsi="Arial"/>
          <w:i/>
        </w:rPr>
        <w:t>Proclamation of James VII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d III/ War Council in Duddingston/ Redcoat Occupation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f Prestonpans/ Walking the Riggonhead Defile/ Bankton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House skirmish and death of Gardiner/ Battle in Cuthill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Park/ Flight to Pittenween/ Ceilidh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</w:rPr>
        <w:t>Rebellious Scots to Crush</w:t>
      </w:r>
      <w:r>
        <w:rPr>
          <w:rFonts w:cs="Arial" w:ascii="Arial" w:hAnsi="Arial"/>
        </w:rPr>
        <w:t xml:space="preserve"> by Arran Johnston published –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 anthology of literature and poetry arising from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restonpans in 17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ctober 2008</w:t>
        <w:tab/>
        <w:t xml:space="preserve">Gordon Veitch discovers and gifts to the Trust a </w:t>
      </w:r>
      <w:r>
        <w:rPr>
          <w:rFonts w:cs="Arial" w:ascii="Arial" w:hAnsi="Arial"/>
          <w:i/>
        </w:rPr>
        <w:t xml:space="preserve">sectio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of the thorntree beneath which Colonel Gardiner wa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mortally wounded in 174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November 2008</w:t>
        <w:tab/>
      </w:r>
      <w:r>
        <w:rPr>
          <w:rFonts w:cs="Arial" w:ascii="Arial" w:hAnsi="Arial"/>
          <w:i/>
        </w:rPr>
        <w:t xml:space="preserve">Battlefield archaeological studies </w:t>
      </w:r>
      <w:r>
        <w:rPr>
          <w:rFonts w:cs="Arial" w:ascii="Arial" w:hAnsi="Arial"/>
        </w:rPr>
        <w:t xml:space="preserve">commence led by D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ny Pollard of Glasgow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08</w:t>
        <w:tab/>
        <w:t>Trustees attend Derby Celeb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009</w:t>
        <w:tab/>
        <w:t xml:space="preserve">Trust joins the ‘Year of the Homecoming’ with grant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upport of an Exhibition of The Prince’s Clans an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publicity for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Re-enac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2009</w:t>
        <w:tab/>
        <w:tab/>
        <w:t xml:space="preserve">Trustees announce their intention to embroider a 1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etre </w:t>
      </w:r>
      <w:r>
        <w:rPr>
          <w:rFonts w:cs="Arial" w:ascii="Arial" w:hAnsi="Arial"/>
          <w:i/>
        </w:rPr>
        <w:t>Prestonpans Tapestry</w:t>
      </w:r>
      <w:r>
        <w:rPr>
          <w:rFonts w:cs="Arial" w:ascii="Arial" w:hAnsi="Arial"/>
        </w:rPr>
        <w:t xml:space="preserve"> for completion by July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ppointing Andrew Crummy as designer, Dorie Wilkie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ad Stitcher and Gillian Hart as Conv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rch 2009 </w:t>
        <w:tab/>
        <w:tab/>
      </w:r>
      <w:r>
        <w:rPr>
          <w:rFonts w:cs="Arial" w:ascii="Arial" w:hAnsi="Arial"/>
          <w:i/>
        </w:rPr>
        <w:t xml:space="preserve">Minister of Culture, Michael Russell MSP, formally meet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Trustees and agrees to give ‘such support as may b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possible’ by the Scottish Government; and asks Historic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Scotland’s Chief Inspector, Malcolm Scott, to act a link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July 2009</w:t>
        <w:tab/>
        <w:tab/>
      </w:r>
      <w:r>
        <w:rPr>
          <w:rFonts w:cs="Arial" w:ascii="Arial" w:hAnsi="Arial"/>
          <w:i/>
        </w:rPr>
        <w:t>Colonel Gardiner: Vice &amp; Virtue</w:t>
      </w:r>
      <w:r>
        <w:rPr>
          <w:rFonts w:cs="Arial" w:ascii="Arial" w:hAnsi="Arial"/>
        </w:rPr>
        <w:t xml:space="preserve"> by Andrew Dallmeyer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miered at The Gothen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uly 2009</w:t>
        <w:tab/>
        <w:tab/>
        <w:t xml:space="preserve">The </w:t>
      </w:r>
      <w:r>
        <w:rPr>
          <w:rFonts w:cs="Arial" w:ascii="Arial" w:hAnsi="Arial"/>
          <w:i/>
        </w:rPr>
        <w:t>Prince’s Clans Exhibition</w:t>
      </w:r>
      <w:r>
        <w:rPr>
          <w:rFonts w:cs="Arial" w:ascii="Arial" w:hAnsi="Arial"/>
        </w:rPr>
        <w:t xml:space="preserve"> runs for two weeks and the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Glenbuckets re-enact the Cannon fire onto Camerons at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ranent Churchyard for visiting New Zeal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Greg Dawson-Allen is appointed as </w:t>
      </w:r>
      <w:r>
        <w:rPr>
          <w:rFonts w:cs="Arial" w:ascii="Arial" w:hAnsi="Arial"/>
          <w:i/>
        </w:rPr>
        <w:t xml:space="preserve">Story Teller for th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Trust under grant in aid from Scottish Arts Council/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>Awards for All, and a programme of Scho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sits</w:t>
      </w:r>
      <w:r>
        <w:rPr>
          <w:rFonts w:cs="Arial" w:ascii="Arial" w:hAnsi="Arial"/>
        </w:rPr>
        <w:t xml:space="preserve">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anned together with Adam Watters and Gordon Ve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attleBus travels to Eriskay to be hosted by Mart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gulies as the Trust signs off the first Tapestry Pane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Regimental Dinner of the Alan Br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gust 2009 </w:t>
        <w:tab/>
        <w:tab/>
      </w:r>
      <w:r>
        <w:rPr>
          <w:rFonts w:cs="Arial" w:ascii="Arial" w:hAnsi="Arial"/>
          <w:i/>
        </w:rPr>
        <w:t xml:space="preserve">Historic Scotland’s evaluation of the Trust’s Dream o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behalf of Minister of Culture suggests the timing i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inopportune for such a major initiative and second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guesses original visitor numbers from RGA Associates;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Trust begs to differ but begins to explore ‘Plan B*’ as well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as keeping ‘Plan Z’ [no clear outcome after initial 5 year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>campaign to 2011] under continuous revie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2009</w:t>
        <w:tab/>
        <w:t xml:space="preserve">One week Residency at Borrodale House in Arisaig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apestry Panels signed off and ten event locations visi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ross the Highl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A Baron’s Tale</w:t>
      </w:r>
      <w:r>
        <w:rPr>
          <w:rFonts w:cs="Arial" w:ascii="Arial" w:hAnsi="Arial"/>
        </w:rPr>
        <w:t xml:space="preserve">, by Gordon Prestoungrange, launched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tonpans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Re-enactments see full six cannons in a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nd more than 500 spectators in Cuthill; Prestonp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as again occupied by redcoats, the Riggonhead Defi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alked at dawn, Cockenzie House captured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dcoats fled from Morrison’s Haven to Pittenw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ober 2009</w:t>
        <w:tab/>
        <w:t xml:space="preserve">Final Tapestry sketches for sign of released by Andr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rummy and the required army of volunteer embroidere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clared suf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 2009</w:t>
        <w:tab/>
        <w:t xml:space="preserve">School Visits programme arranges a schedule for 30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sits to Spring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 2009</w:t>
        <w:tab/>
        <w:t xml:space="preserve">Trustees again visit Derby to celebrate there and mee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Count </w:t>
        <w:tab/>
        <w:t xml:space="preserve">Pininski, direct descendant of the Princ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lementina Walkin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uary 2010</w:t>
        <w:tab/>
      </w:r>
      <w:r>
        <w:rPr>
          <w:rFonts w:cs="Arial" w:ascii="Arial" w:hAnsi="Arial"/>
          <w:i/>
        </w:rPr>
        <w:t>Trustees and Prestonpans Community Council ‘Petition’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ast Lothian Council to endorse the Trust’s campaign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d take additional measures to conserve and protect the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isting memorials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rust agrees with East Lothian Council to explore ‘Plan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B*’ which involves the conservation/ interpretation of the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attlefield but the Living History centre being created at Prestongrange Heritage Museum site on Morrison’s Have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cottish National Portrait accepts view that the iconic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age of Prince Charles Edward by La Tour is probably </w:t>
      </w:r>
    </w:p>
    <w:p>
      <w:pPr>
        <w:pStyle w:val="Normal"/>
        <w:ind w:left="144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ince Henry his younger brother; Trust initiates a search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i/>
        </w:rPr>
        <w:t>for an acceptable alternativ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dicated Tapestry website launched @ </w:t>
      </w:r>
    </w:p>
    <w:p>
      <w:pPr>
        <w:pStyle w:val="Normal"/>
        <w:ind w:left="1440" w:firstLine="720"/>
        <w:rPr/>
      </w:pPr>
      <w:hyperlink r:id="rId3">
        <w:r>
          <w:rPr>
            <w:rStyle w:val="InternetLink"/>
            <w:rFonts w:cs="Arial" w:ascii="Arial" w:hAnsi="Arial"/>
          </w:rPr>
          <w:t>www.prestonpanstapestry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February 2010</w:t>
        <w:tab/>
        <w:t>School Visits Programme contin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March 2010</w:t>
        <w:tab/>
        <w:tab/>
        <w:t xml:space="preserve">Trustees enter into formal discussions re ‘Plan B*’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ast Lothian Council and establish the ‘Plan Z’ Workin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roup led by Arran John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id-Way Tapestry Workshop agrees Parade Sched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or July/ October 2010, including showing selected panel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t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lobal Murals Conference in Colquitt Geor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June 2010</w:t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cottish Battlefields Biennial Symposi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July 2010</w:t>
        <w:tab/>
        <w:tab/>
        <w:t xml:space="preserve">Prestonpans Tapestry unveiled and Parade from Erisk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 Prestonpans commences concluding @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September 2010 </w:t>
        <w:tab/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Re-enactments of the Battle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the leadership of Kristine Cunningham the Battl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rust has, since 2006, received several hundred instances o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national and local press coverage, radio, tv and magazin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feature articl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e than 300 re-enactors have assisted the Trust ov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the first three years and some 2,000 spectators have attend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ing the events in Edinburgh, Duddingston and the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archaeological digs. 200 + embroiderers are working on the Tapest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estonpanstapestry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6:00Z</dcterms:created>
  <dc:creator>Prestoungrange</dc:creator>
  <dc:description/>
  <cp:keywords/>
  <dc:language>en-US</dc:language>
  <cp:lastModifiedBy>Prestoungrange</cp:lastModifiedBy>
  <cp:lastPrinted>2010-02-24T16:01:00Z</cp:lastPrinted>
  <dcterms:modified xsi:type="dcterms:W3CDTF">2010-02-26T14:00:00Z</dcterms:modified>
  <cp:revision>10</cp:revision>
  <dc:subject/>
  <dc:title>TIMELINES: 2006/ 2010</dc:title>
</cp:coreProperties>
</file>