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of the Trustees of the Baron Courts of Prestoungrange &amp; Dolphinstoun Limited by Guarantee [Scottish Charity # 033139] held at Linndale, Ilkley, West Yorkshire on February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2010  </w:t>
      </w:r>
    </w:p>
    <w:p>
      <w:pPr>
        <w:pStyle w:val="Normal"/>
        <w:ind w:left="18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bCs/>
        </w:rPr>
        <w:t xml:space="preserve">Present:      </w:t>
      </w:r>
      <w:r>
        <w:rPr>
          <w:rFonts w:cs="Arial" w:ascii="Arial" w:hAnsi="Arial"/>
        </w:rPr>
        <w:t>Much Hon. Baron of Prestoungrange (Chair)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</w:rPr>
        <w:t>Much Hon. Baron of Dolphinstoun*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dy of Prestoungrange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thryn Wills</w:t>
      </w:r>
    </w:p>
    <w:p>
      <w:pPr>
        <w:pStyle w:val="Normal"/>
        <w:ind w:left="180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Mathew Wills Yr. of Prestoungrang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Attending:  </w:t>
      </w:r>
      <w:r>
        <w:rPr>
          <w:rFonts w:cs="Arial" w:ascii="Arial" w:hAnsi="Arial"/>
        </w:rPr>
        <w:t>Sylvia Burgess* (Secretary)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    </w:t>
      </w:r>
      <w:r>
        <w:rPr>
          <w:rFonts w:cs="Arial" w:ascii="Arial" w:hAnsi="Arial"/>
        </w:rPr>
        <w:t>Lorna Kaye Will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 </w:t>
      </w:r>
      <w:r>
        <w:rPr>
          <w:rFonts w:cs="Arial" w:ascii="Arial" w:hAnsi="Arial"/>
        </w:rPr>
        <w:t xml:space="preserve">   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utes of the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of the Trustees  held on November 2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6 in The Courts at The Prestoungrange Gothenbur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eed:</w:t>
        <w:tab/>
        <w:t xml:space="preserve">      </w:t>
      </w:r>
      <w:r>
        <w:rPr>
          <w:rFonts w:cs="Arial" w:ascii="Arial" w:hAnsi="Arial"/>
        </w:rPr>
        <w:t>1.1</w:t>
        <w:tab/>
        <w:t>That these were a correct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ab/>
        <w:t xml:space="preserve">      Matters Ari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</w:t>
      </w:r>
      <w:r>
        <w:rPr>
          <w:rFonts w:cs="Arial" w:ascii="Arial" w:hAnsi="Arial"/>
          <w:b/>
          <w:bCs/>
          <w:iCs/>
        </w:rPr>
        <w:t>Ordinary Members of The Barons Courts</w:t>
      </w:r>
      <w:r>
        <w:rPr>
          <w:rFonts w:cs="Arial" w:ascii="Arial" w:hAnsi="Arial"/>
          <w:b/>
          <w:bCs/>
          <w:i/>
          <w:iCs/>
        </w:rPr>
        <w:t>: GothPoi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  <w:tab/>
        <w:t xml:space="preserve">      </w:t>
      </w:r>
      <w:r>
        <w:rPr>
          <w:rFonts w:cs="Arial" w:ascii="Arial" w:hAnsi="Arial"/>
        </w:rPr>
        <w:t>2.1</w:t>
        <w:tab/>
        <w:t xml:space="preserve">(Minute 06/08/2.1)   That Black Laurie &amp; Tay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LLP, now licensee at the Prestoungrange Gothenburg, 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discontinued the provision of GothPoints there, but that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status of Ordinary Members is unaffec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Grants Made 2008/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2.2  </w:t>
        <w:tab/>
        <w:t>(Minute 06/08/2.2)</w:t>
        <w:tab/>
        <w:t xml:space="preserve">That Grants for the charity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purposes had continued throughout the year ending M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2009, including the Burriss Bursary Awards programme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through the good offices of Prestoungrange Arts Festiva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[2006]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Statutory Report and Accounts for 2008/ 2009 and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Outlook 2009/ 2010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ceived:</w:t>
        <w:tab/>
        <w:t xml:space="preserve">     </w:t>
      </w:r>
      <w:r>
        <w:rPr>
          <w:rFonts w:cs="Arial" w:ascii="Arial" w:hAnsi="Arial"/>
        </w:rPr>
        <w:t>3.1</w:t>
        <w:tab/>
        <w:tab/>
        <w:t xml:space="preserve">The year end accounts ready for the Reporting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ccountant, and approved the same for signature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proval by the AGM to be held on even dat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firmed:</w:t>
      </w:r>
      <w:r>
        <w:rPr>
          <w:rFonts w:cs="Arial" w:ascii="Arial" w:hAnsi="Arial"/>
        </w:rPr>
        <w:tab/>
        <w:t xml:space="preserve">     3.1</w:t>
        <w:tab/>
        <w:tab/>
        <w:t xml:space="preserve">That the major Grant during the current year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be to the costs of the Prestonpans Tapestry in partnership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with the Battle of Prestonpans 1745 Heritage Tru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That Grants should be available in 2010/ 2011 for </w:t>
      </w:r>
    </w:p>
    <w:p>
      <w:pPr>
        <w:pStyle w:val="Normal"/>
        <w:ind w:left="174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e conduct of [i] an artdeco Poster Campaign in memory of the Auld Fowler’s HQ; and [ii] the creation of A </w:t>
      </w:r>
      <w:r>
        <w:rPr>
          <w:rFonts w:cs="Arial" w:ascii="Arial" w:hAnsi="Arial"/>
          <w:i/>
        </w:rPr>
        <w:t>Prestonpans Tales</w:t>
      </w:r>
      <w:r>
        <w:rPr>
          <w:rFonts w:cs="Arial" w:ascii="Arial" w:hAnsi="Arial"/>
        </w:rPr>
        <w:t xml:space="preserve"> in the format of Chaucer’s </w:t>
      </w:r>
      <w:r>
        <w:rPr>
          <w:rFonts w:cs="Arial" w:ascii="Arial" w:hAnsi="Arial"/>
          <w:i/>
        </w:rPr>
        <w:t>Canterbury Tales.</w:t>
      </w:r>
    </w:p>
    <w:p>
      <w:pPr>
        <w:pStyle w:val="Normal"/>
        <w:ind w:left="17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  <w:t xml:space="preserve">     Disposition of the Barony of Prestoungrange &amp; related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t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firmed:</w:t>
        <w:tab/>
        <w:t xml:space="preserve">     </w:t>
      </w:r>
      <w:r>
        <w:rPr>
          <w:rFonts w:cs="Arial" w:ascii="Arial" w:hAnsi="Arial"/>
        </w:rPr>
        <w:t>4.1</w:t>
        <w:tab/>
        <w:tab/>
        <w:t xml:space="preserve">That at the conclusion of this meeting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Chairman an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aron infeft will dispone the Barony to hi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Heir Presumptive Mathew Jonathan Clifford Wills, Yr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Prestoungrange [as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aron] [appended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  <w:t xml:space="preserve">     </w:t>
      </w:r>
      <w:r>
        <w:rPr>
          <w:rFonts w:cs="Arial" w:ascii="Arial" w:hAnsi="Arial"/>
        </w:rPr>
        <w:t>4.1</w:t>
        <w:tab/>
        <w:tab/>
        <w:t xml:space="preserve">To appoint Gordon Stanley Clifford Park W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Prestoungrange as Baron Baillie of Prestoungrange i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succession to Mathew Wills Yr of Prestoungra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[appended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nominate Lorna Kaye MacCallum Wills as Maid </w:t>
      </w:r>
    </w:p>
    <w:p>
      <w:pPr>
        <w:pStyle w:val="Normal"/>
        <w:ind w:left="1740" w:hanging="0"/>
        <w:rPr>
          <w:rFonts w:ascii="Arial" w:hAnsi="Arial" w:cs="Arial"/>
        </w:rPr>
      </w:pPr>
      <w:r>
        <w:rPr>
          <w:rFonts w:cs="Arial" w:ascii="Arial" w:hAnsi="Arial"/>
        </w:rPr>
        <w:t>of Prestoungrange and Heir Presumptive of talzie in the Arms of Prestoungrange, and of the Crown Barony [appended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ognised:</w:t>
      </w:r>
      <w:r>
        <w:rPr>
          <w:rFonts w:cs="Arial" w:ascii="Arial" w:hAnsi="Arial"/>
        </w:rPr>
        <w:t xml:space="preserve">     4.1</w:t>
        <w:tab/>
        <w:tab/>
        <w:t>Gordon Stanley Clifford Park Will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toungrange henceforth solely as Baron of Lochnaw t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ich title and lands he became infeft on Jul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4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y disposition from Sybil Agnew Butterfield of Lochnaw, a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corded in the Minutes of these Courts [04/05/1] and in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er of Sasine for the County of Wig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Disposition of part of Lands of the Barony of Dolphinsto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 xml:space="preserve">      5.1            That the Baron of Dolphinstoun will shor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disponed without consideration a portion of the solum la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of his barony in favour of Malcolm Scott so th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edevelopment of Wallyford might proceed with a n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oundabout on the western end of the former Great No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oad [A199]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rmed:</w:t>
      </w:r>
      <w:r>
        <w:rPr>
          <w:rFonts w:cs="Arial" w:ascii="Arial" w:hAnsi="Arial"/>
        </w:rPr>
        <w:tab/>
        <w:t xml:space="preserve">      5.1</w:t>
        <w:tab/>
        <w:t xml:space="preserve"> That nothing in the Disposition to Malcolm Scot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affects title to the Barony of Dolphinstoun howsoever an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evised map of the lands remaining will be lodged in Sas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ab/>
        <w:t xml:space="preserve">     Barons’ Day 2009 and Plans for 2010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Reported:</w:t>
        <w:tab/>
        <w:t xml:space="preserve">     </w:t>
      </w:r>
      <w:r>
        <w:rPr>
          <w:rFonts w:cs="Arial" w:ascii="Arial" w:hAnsi="Arial"/>
          <w:bCs/>
          <w:iCs/>
        </w:rPr>
        <w:t>6.1</w:t>
        <w:tab/>
        <w:t xml:space="preserve">           That the ‘Barony Register’ rather than the Barons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 xml:space="preserve">     Courts had taken full responsibilitry for convening Barons in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 xml:space="preserve">     2009 at Edinburgh Castle on November 28</w:t>
      </w:r>
      <w:r>
        <w:rPr>
          <w:rFonts w:cs="Arial" w:ascii="Arial" w:hAnsi="Arial"/>
          <w:bCs/>
          <w:iCs/>
          <w:vertAlign w:val="superscript"/>
        </w:rPr>
        <w:t>th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left="144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Agreed:</w:t>
        <w:tab/>
        <w:t xml:space="preserve">     </w:t>
      </w:r>
      <w:r>
        <w:rPr>
          <w:rFonts w:cs="Arial" w:ascii="Arial" w:hAnsi="Arial"/>
          <w:bCs/>
          <w:iCs/>
        </w:rPr>
        <w:t>6.1</w:t>
        <w:tab/>
        <w:tab/>
        <w:t>That Barons’ Day on November 28</w:t>
      </w:r>
      <w:r>
        <w:rPr>
          <w:rFonts w:cs="Arial" w:ascii="Arial" w:hAnsi="Arial"/>
          <w:bCs/>
          <w:iCs/>
          <w:vertAlign w:val="superscript"/>
        </w:rPr>
        <w:t>th</w:t>
      </w:r>
      <w:r>
        <w:rPr>
          <w:rFonts w:cs="Arial" w:ascii="Arial" w:hAnsi="Arial"/>
          <w:bCs/>
          <w:iCs/>
        </w:rPr>
        <w:t xml:space="preserve"> 2010 will be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 xml:space="preserve">     celebrated once again at The Caput of Prestoungrange or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 xml:space="preserve">     such other venue as may be agreed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7.</w:t>
        <w:tab/>
        <w:tab/>
        <w:t xml:space="preserve">      Capital Funding / Donations for the Charity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Recognised:      </w:t>
      </w:r>
      <w:r>
        <w:rPr>
          <w:rFonts w:cs="Arial" w:ascii="Arial" w:hAnsi="Arial"/>
          <w:bCs/>
          <w:iCs/>
        </w:rPr>
        <w:t>7.1</w:t>
        <w:tab/>
        <w:t xml:space="preserve">That it will not be feasible for the Barons Courts t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 xml:space="preserve">      continue their involvement with the charity indefinitely and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 xml:space="preserve">      that the Trustees should aim to ensure a ‘terminal’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 xml:space="preserve">      accumulated fund of £100,000 is available by May 31</w:t>
      </w:r>
      <w:r>
        <w:rPr>
          <w:rFonts w:cs="Arial" w:ascii="Arial" w:hAnsi="Arial"/>
          <w:bCs/>
          <w:iCs/>
          <w:vertAlign w:val="superscript"/>
        </w:rPr>
        <w:t>st</w:t>
      </w:r>
      <w:r>
        <w:rPr>
          <w:rFonts w:cs="Arial" w:ascii="Arial" w:hAnsi="Arial"/>
          <w:bCs/>
          <w:iCs/>
        </w:rPr>
        <w:t xml:space="preserve"> 2012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Agreed:</w:t>
      </w:r>
      <w:r>
        <w:rPr>
          <w:rFonts w:cs="Arial" w:ascii="Arial" w:hAnsi="Arial"/>
          <w:bCs/>
          <w:iCs/>
        </w:rPr>
        <w:tab/>
        <w:t xml:space="preserve">      7.1</w:t>
        <w:tab/>
        <w:t xml:space="preserve">To consider recruiting additional Trustees from th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 xml:space="preserve">      community to assist in the management of the charity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 xml:space="preserve">      during 2011 and beyo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ab/>
        <w:t xml:space="preserve">      Date &amp; Times of Next Meeting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>Agreed:</w:t>
      </w:r>
      <w:r>
        <w:rPr>
          <w:rFonts w:cs="Arial" w:ascii="Arial" w:hAnsi="Arial"/>
        </w:rPr>
        <w:tab/>
        <w:t xml:space="preserve">      8.1</w:t>
        <w:tab/>
        <w:t xml:space="preserve">That the next Meeting of the Trustees be held on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the call of any member or the Chair as circumstances might </w:t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ab/>
        <w:tab/>
        <w:t xml:space="preserve">      require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4620"/>
        </w:tabs>
        <w:ind w:left="46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6360"/>
        </w:tabs>
        <w:ind w:left="63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9840"/>
        </w:tabs>
        <w:ind w:left="98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4620"/>
        </w:tabs>
        <w:ind w:left="46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6360"/>
        </w:tabs>
        <w:ind w:left="63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9840"/>
        </w:tabs>
        <w:ind w:left="98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3:00Z</dcterms:created>
  <dc:creator>Preferred Customer</dc:creator>
  <dc:description/>
  <cp:keywords/>
  <dc:language>en-US</dc:language>
  <cp:lastModifiedBy>Prestoungrange</cp:lastModifiedBy>
  <cp:lastPrinted>2010-02-22T11:54:00Z</cp:lastPrinted>
  <dcterms:modified xsi:type="dcterms:W3CDTF">2010-02-22T12:04:00Z</dcterms:modified>
  <cp:revision>6</cp:revision>
  <dc:subject/>
  <dc:title>Minutes of the 5th Meeting of the Board of Directors of </dc:title>
</cp:coreProperties>
</file>