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of the Directors of Prestoungrange Arts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b/>
          <w:bCs/>
        </w:rPr>
        <w:t>Festival [2006] Limited by Guarant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eld on November 2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9 in The Barons’ Courts at The Prestoungrange Gothenburg, Prestonpans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        *</w:t>
      </w:r>
      <w:r>
        <w:rPr>
          <w:rFonts w:cs="Arial" w:ascii="Arial" w:hAnsi="Arial"/>
        </w:rPr>
        <w:t>Gordon Prestoungrange [in the Chair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</w:rPr>
        <w:t>Andrew Crummy [Arts Convenor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Kristine Cunningham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Andrew Dallmeyer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*Tom Ewing 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Gillian Hart [Secretary/Treasurer]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John Lindsay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Martine Robertson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/>
      </w:pPr>
      <w:r>
        <w:rPr>
          <w:rFonts w:cs="Arial" w:ascii="Arial" w:hAnsi="Arial"/>
        </w:rPr>
        <w:t>*Lynne Schroder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*Avril Wills</w: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/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*Pat Fox</w: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June Morga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                             M</w:t>
      </w:r>
      <w:r>
        <w:rPr>
          <w:rFonts w:cs="Arial" w:ascii="Arial" w:hAnsi="Arial"/>
          <w:b/>
          <w:bCs/>
        </w:rPr>
        <w:t>inutes of the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of the Directors held on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ovember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2009 in the Barons’ Courts at Th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estoungrange Gothenburg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     That these were a correct record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field Workshops &amp; Action Plan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 xml:space="preserve">2.1     That Adele Conn had greatly enhanced th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hibition activities at Workshop #13A on behalf of the Arts Classes and other local artists, whilst still leaving requisite accommodation for Greg Dawson-Allen, the Scottish Arts Council funded Story Teller for the Battle Trust  - much to everyone’s delight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     That Sylvia Burgess was still enquiring about the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ageous Water Rates being charged at £400 pa per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Workshop and erroneous Electricity charges at #15A.</w:t>
        <w:tab/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2.2     That final decoration of the facia panels should be undertaken as soon as possible, along with the external grass verge and all litter bins including Cuthill Park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s Project Progress Report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3.1      That the Chairman of the Labour Club had met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with Michael Jessing to discuss the pending mural to be painted on their walls to commemorate ‘miner’s contribution to the town’s heritage’; and it was expected to be executed in Spring 2010 with an official dedication that should assist the further progress of the Miner’s Statue in town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3.2     That Patsy Seddon’s Musical Scores/ Legacy Concert for Davy Steele awaited her proposals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3     That an initial Proposal to participate in an Artery #26 Project had been received but further information would come later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3.1     That PAF / Fowler’s Ales/ The Gothenburg would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 pleased to sponsor a Stand Up Award for musicians performing at The Goth and outdoors in Cuthill Park but that the ‘musicians’ themselves must take the initiative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urals Fest 2010 and Friends of Cuthill Park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4.1     By Tom Ewing that the 2010 Fest would continue along the same lines as 2009, with a poem once again as the inspiration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4.1     That Cow painting was a useful side show at the Murals Fest and more attention should be given to them for 2010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 xml:space="preserve">4.2     That other attractions in Cuthill Park should be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lanned during the Painting Sessions, perhaps outdoor music.</w:t>
      </w:r>
    </w:p>
    <w:p>
      <w:pPr>
        <w:pStyle w:val="Normal"/>
        <w:tabs>
          <w:tab w:val="clear" w:pos="720"/>
          <w:tab w:val="left" w:pos="558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4.3     That the east side thicket could be trimmed back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on an incremental basis and the Community Council and Friends were in agreement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5.                             Grants in hand from Barons’ Court Charity to PAF [2006]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Noted:                     </w:t>
      </w:r>
      <w:r>
        <w:rPr>
          <w:rFonts w:cs="Arial" w:ascii="Arial" w:hAnsi="Arial"/>
        </w:rPr>
        <w:t xml:space="preserve">5.1     That the listing of </w:t>
      </w:r>
      <w:r>
        <w:rPr>
          <w:rFonts w:cs="Arial" w:ascii="Arial" w:hAnsi="Arial"/>
          <w:b/>
        </w:rPr>
        <w:t xml:space="preserve">extant/  2010  </w:t>
      </w:r>
      <w:r>
        <w:rPr>
          <w:rFonts w:cs="Arial" w:ascii="Arial" w:hAnsi="Arial"/>
        </w:rPr>
        <w:t>projects with Charity funding support includes: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09/ 10 </w:t>
      </w:r>
      <w:r>
        <w:rPr>
          <w:rFonts w:cs="Arial" w:ascii="Arial" w:hAnsi="Arial"/>
          <w:b/>
        </w:rPr>
        <w:t xml:space="preserve">Burriss Bursary </w:t>
      </w:r>
      <w:r>
        <w:rPr>
          <w:rFonts w:cs="Arial" w:ascii="Arial" w:hAnsi="Arial"/>
        </w:rPr>
        <w:t>&amp; associated Awards – Winners 2009/ 2010 being Tom Ewing, Hamish Moore and Kerry Henderson. Their Exhibition would be held earlier than Jul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 2010 to coincide with the putative Barga Exhibition and to avoid overlap with the Tapestry Parade . </w:t>
      </w:r>
      <w:r>
        <w:rPr>
          <w:rFonts w:cs="Arial" w:ascii="Arial" w:hAnsi="Arial"/>
          <w:iCs/>
        </w:rPr>
        <w:t>[Andrew Crummy/ Gillian Hart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ra Hoban re </w:t>
      </w:r>
      <w:r>
        <w:rPr>
          <w:rFonts w:cs="Arial" w:ascii="Arial" w:hAnsi="Arial"/>
          <w:b/>
        </w:rPr>
        <w:t>Preston Lodge Cross Curricular Grant</w:t>
      </w:r>
      <w:r>
        <w:rPr>
          <w:rFonts w:cs="Arial" w:ascii="Arial" w:hAnsi="Arial"/>
        </w:rPr>
        <w:t xml:space="preserve"> 2009/ 2010.  The theme is awaited. [Gillian Hart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toungrange Players </w:t>
      </w:r>
      <w:r>
        <w:rPr>
          <w:rFonts w:cs="Arial" w:ascii="Arial" w:hAnsi="Arial"/>
        </w:rPr>
        <w:t xml:space="preserve">– the new touring/ Fringe musical </w:t>
      </w:r>
      <w:r>
        <w:rPr>
          <w:rFonts w:cs="Arial" w:ascii="Arial" w:hAnsi="Arial"/>
          <w:i/>
        </w:rPr>
        <w:t>A Rich Seam</w:t>
      </w:r>
      <w:r>
        <w:rPr>
          <w:rFonts w:cs="Arial" w:ascii="Arial" w:hAnsi="Arial"/>
        </w:rPr>
        <w:t xml:space="preserve">, by Andrew Dallmeyer [Gillian Hart/ Ros Parkyn/ Martine Robertson]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tch Trilogy 201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The Deil’s Craft – </w:t>
      </w:r>
      <w:r>
        <w:rPr>
          <w:rFonts w:cs="Arial" w:ascii="Arial" w:hAnsi="Arial"/>
        </w:rPr>
        <w:t>to continue as community theatr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urals Restoration &amp; Maintenance</w:t>
      </w:r>
      <w:r>
        <w:rPr>
          <w:rFonts w:cs="Arial" w:ascii="Arial" w:hAnsi="Arial"/>
        </w:rPr>
        <w:t xml:space="preserve"> Programme 2010 [Andrew Crummy &amp; colleagues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oetry from the Laureat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ongoing from John Linds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ndores Oyster Shells/ Mosaic</w:t>
      </w:r>
      <w:r>
        <w:rPr>
          <w:rFonts w:cs="Arial" w:ascii="Arial" w:hAnsi="Arial"/>
        </w:rPr>
        <w:t xml:space="preserve"> [John Lindsay] – </w:t>
      </w:r>
      <w:r>
        <w:rPr>
          <w:rFonts w:cs="Arial" w:ascii="Arial" w:hAnsi="Arial"/>
          <w:i/>
        </w:rPr>
        <w:t>inspi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ill awaited but following research by Stirling University it seemed likely that Pandores Oysters may still be present in the Forth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ural website script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ngoing but requires firm co-ord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roup Tours</w:t>
      </w:r>
      <w:r>
        <w:rPr>
          <w:rFonts w:cs="Arial" w:ascii="Arial" w:hAnsi="Arial"/>
        </w:rPr>
        <w:t xml:space="preserve"> – [Andrew Crummy] for the </w:t>
      </w:r>
      <w:r>
        <w:rPr>
          <w:rFonts w:cs="Arial" w:ascii="Arial" w:hAnsi="Arial"/>
          <w:i/>
        </w:rPr>
        <w:t>Prestonpans Experien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ewbattle Abbey/ Preston Lodge Chemistry Clu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Discussions are due with Newbattle about future linkages perhaps with soap/ sulphuric ac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Barga II </w:t>
      </w:r>
      <w:r>
        <w:rPr>
          <w:rFonts w:cs="Arial" w:ascii="Arial" w:hAnsi="Arial"/>
        </w:rPr>
        <w:t xml:space="preserve">– [Gillian Hart/ Hamish Moore] </w:t>
      </w:r>
      <w:r>
        <w:rPr>
          <w:rFonts w:cs="Arial" w:ascii="Arial" w:hAnsi="Arial"/>
          <w:i/>
        </w:rPr>
        <w:t>planned arts group to Barga May 2010  –  an application for support has been submitted to EL  Educational Tru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b/>
        </w:rPr>
        <w:t xml:space="preserve">Waggonway Conservation/ Interpretatio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with the Battle Trust, an application to HLF will be submitted by end November [Darren Barker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orticulture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Cockenzie &amp; Port Seton have been asked if anything be done about Prestonpans in Blo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Queen Margaret University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project collabora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 xml:space="preserve">5.1      That the Chairman should seek to arrange a visit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Prestonpans by the incoming Principal of Quee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ab/>
        <w:t xml:space="preserve">Margaret University to see how Dr Petra’s links with Italy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the University’s commitment to arts/ theatre/ tourism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might be mutually advanced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    </w:t>
        <w:tab/>
        <w:t xml:space="preserve">Prioritisation of Arts Festival Activities for 2010/ 2011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affirmed: </w:t>
        <w:tab/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.1     That the </w:t>
      </w:r>
      <w:r>
        <w:rPr>
          <w:rFonts w:cs="Arial" w:ascii="Arial" w:hAnsi="Arial"/>
          <w:b/>
        </w:rPr>
        <w:t>‘arts’</w:t>
      </w:r>
      <w:r>
        <w:rPr>
          <w:rFonts w:cs="Arial" w:ascii="Arial" w:hAnsi="Arial"/>
        </w:rPr>
        <w:t xml:space="preserve"> priorities for PAF [2006] across the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ng 12 months were as follow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pport for </w:t>
      </w:r>
      <w:r>
        <w:rPr>
          <w:rFonts w:cs="Arial" w:ascii="Arial" w:hAnsi="Arial"/>
          <w:i/>
        </w:rPr>
        <w:t>Coal</w:t>
      </w:r>
      <w:r>
        <w:rPr>
          <w:rFonts w:cs="Arial" w:ascii="Arial" w:hAnsi="Arial"/>
        </w:rPr>
        <w:t xml:space="preserve"> in jv with Community Council including Miners – </w:t>
      </w:r>
      <w:r>
        <w:rPr>
          <w:rFonts w:cs="Arial" w:ascii="Arial" w:hAnsi="Arial"/>
          <w:i/>
        </w:rPr>
        <w:t>A Rich Seam</w:t>
      </w:r>
      <w:r>
        <w:rPr>
          <w:rFonts w:cs="Arial" w:ascii="Arial" w:hAnsi="Arial"/>
        </w:rPr>
        <w:t xml:space="preserve"> and the Labour Club Mural by Michael J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Murals Fest</w:t>
      </w:r>
      <w:r>
        <w:rPr>
          <w:rFonts w:cs="Arial" w:ascii="Arial" w:hAnsi="Arial"/>
        </w:rPr>
        <w:t xml:space="preserve"> 2010 at Cuthill P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Battle Tapestry</w:t>
      </w:r>
      <w:r>
        <w:rPr>
          <w:rFonts w:cs="Arial" w:ascii="Arial" w:hAnsi="Arial"/>
        </w:rPr>
        <w:t xml:space="preserve"> – completion by 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Prestonpans Town Hall</w:t>
      </w:r>
      <w:r>
        <w:rPr>
          <w:rFonts w:cs="Arial" w:ascii="Arial" w:hAnsi="Arial"/>
          <w:iCs/>
        </w:rPr>
        <w:t xml:space="preserve"> – campaign with Community Council to have it restored to its former glory for community using a ‘community co-op’ ba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ustaining the Music @ The Goth </w:t>
      </w:r>
      <w:r>
        <w:rPr>
          <w:rFonts w:cs="Arial" w:ascii="Arial" w:hAnsi="Arial"/>
          <w:iCs/>
        </w:rPr>
        <w:t>in consultation with all those successfully involved during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Three Harbours Seashore Regeneration ‘Dream’ –</w:t>
      </w:r>
      <w:r>
        <w:rPr>
          <w:rFonts w:cs="Arial" w:ascii="Arial" w:hAnsi="Arial"/>
        </w:rPr>
        <w:t xml:space="preserve"> the initiative under the Chairmanship of Iain Gray MS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Prestonpans Tales –</w:t>
      </w:r>
      <w:r>
        <w:rPr>
          <w:rFonts w:cs="Arial" w:ascii="Arial" w:hAnsi="Arial"/>
        </w:rPr>
        <w:t xml:space="preserve"> an essay/ story telling sequence modelled on the Canterbury Tales and also ‘actable’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 xml:space="preserve">6.2     That the </w:t>
      </w:r>
      <w:r>
        <w:rPr>
          <w:rFonts w:cs="Arial" w:ascii="Arial" w:hAnsi="Arial"/>
          <w:b/>
        </w:rPr>
        <w:t>‘business’</w:t>
      </w:r>
      <w:r>
        <w:rPr>
          <w:rFonts w:cs="Arial" w:ascii="Arial" w:hAnsi="Arial"/>
        </w:rPr>
        <w:t xml:space="preserve"> priorities for PAF [2006] across the coming 12 months were as follow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edule of Grant Applications especially for administrative support from 2011/ 2012 &amp; the Tapestry Program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coming Tours for ‘The Prestonpans Experience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tionalisation of Battle Tapestry Exhibitions as revenue generator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ftermath of Failure of Community Right to Buy </w:t>
      </w:r>
    </w:p>
    <w:p>
      <w:pPr>
        <w:pStyle w:val="Normal"/>
        <w:tabs>
          <w:tab w:val="clear" w:pos="720"/>
          <w:tab w:val="left" w:pos="558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owler’s Auld HQ/ Listing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7.1      That both the SPSO and Petitions Committee at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olyrood had failed to accept the Community’s arguments in respect of Auld Fowlers, with just one final Request to the Information Commissioner outstanding. 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     The good news that Roddy Beveridge was now brewing again at The Gothenburg for Fowler’s Ales.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7.1     When this final element was attended to, a Formal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atement and Conclusion should be publicly issued for the 800 Signatories.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ext  &amp;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eting of the Directors &amp; The Arts Directorate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8.1     That the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eeting of the directors and th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s Directorate will be held on Tuesday Januar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or earlier on the call of the chair.</w:t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9:00Z</dcterms:created>
  <dc:creator>Gordon Prestoungrange</dc:creator>
  <dc:description/>
  <cp:keywords/>
  <dc:language>en-US</dc:language>
  <cp:lastModifiedBy>Prestoungrange</cp:lastModifiedBy>
  <cp:lastPrinted>2010-02-19T16:15:00Z</cp:lastPrinted>
  <dcterms:modified xsi:type="dcterms:W3CDTF">2010-02-19T16:15:00Z</dcterms:modified>
  <cp:revision>4</cp:revision>
  <dc:subject/>
  <dc:title/>
</cp:coreProperties>
</file>