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 of the 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Annual General Meeting of the Members of the Battle of Prestonpans [1745] Heritage Trust held in The Lord Mayor’s Bar, The Prestoungrange Gothenburg, 229 High Street, Prestonpans on November 2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Present:</w:t>
        <w:tab/>
      </w:r>
      <w:r>
        <w:rPr>
          <w:rFonts w:cs="Arial" w:ascii="Arial" w:hAnsi="Arial"/>
          <w:bCs/>
          <w:sz w:val="22"/>
          <w:szCs w:val="22"/>
        </w:rPr>
        <w:t xml:space="preserve">Gareth Bryn-Jones 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lvia Burgess [Secretary]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rbert Coutts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Kristine Cunningham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Baron of Dolphinstoun*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auline Jaffray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rran Johnston 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er MacKenzie*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Baron of Prestoungrange [in the Chair]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dy Prestoungrange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colm Scott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2"/>
          <w:szCs w:val="22"/>
        </w:rPr>
        <w:t xml:space="preserve">Adam Watters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hew Wills Yr o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oungrange [Treasurer]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Trustees’ Report and Annual Statutory Accounts for 12 mont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period to October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i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>The Trustees’ Repo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the Statutory Accou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howing income of £61,367 [2008 £55,755] and a deficit on the year of £7,120 [2008 deficit £1,345]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pro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accounts as presented, noting the post Balance Shee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donation of £9,600 bringing the Unrestricted Funds into surplus,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>subject to the final Accountants’ Repor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eed:</w:t>
      </w:r>
      <w:r>
        <w:rPr>
          <w:rFonts w:cs="Arial" w:ascii="Arial" w:hAnsi="Arial"/>
          <w:bCs/>
          <w:sz w:val="22"/>
          <w:szCs w:val="22"/>
        </w:rPr>
        <w:tab/>
        <w:t>1.1</w:t>
        <w:tab/>
        <w:t xml:space="preserve">That the Treasurer prepare a Trustees budget for Unrestricted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Funds trading during 2010; and an analysis of authorised lines of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expenditure for Restricted Funds from HLF and the Scottish Art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ouncil/ Awards for Al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at once finalised, the Secretary have them available for any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mber of the public exercising their statutory rights to a copy at £25 per s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ank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Treasurer Mathew Wills, Secretary Sylvia Burgess, th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donors and all administrative staffs for their work across the year.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-election of Reporting Accoun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greed:</w:t>
        <w:tab/>
      </w:r>
      <w:r>
        <w:rPr>
          <w:rFonts w:cs="Arial" w:ascii="Arial" w:hAnsi="Arial"/>
          <w:bCs/>
          <w:sz w:val="22"/>
          <w:szCs w:val="22"/>
        </w:rPr>
        <w:t>2.1</w:t>
        <w:tab/>
        <w:t xml:space="preserve">To reappoint Dr Richard Dobbins &amp; Co as Report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ccountant to the Trust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ion of Truste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ed:</w:t>
        <w:tab/>
      </w:r>
      <w:r>
        <w:rPr>
          <w:rFonts w:cs="Arial" w:ascii="Arial" w:hAnsi="Arial"/>
          <w:bCs/>
          <w:sz w:val="22"/>
          <w:szCs w:val="22"/>
        </w:rPr>
        <w:t>3.1</w:t>
        <w:tab/>
        <w:t xml:space="preserve">Malcolm Scott and Sir Garth Morrison as Trustees, hav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stood down by rotation under the Charter and being willing to stand fo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e-elec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There being no further business the AGM was adjourned sine die</w: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5:37:00Z</dcterms:created>
  <dc:creator>Sylvia Burgess</dc:creator>
  <dc:description/>
  <cp:keywords/>
  <dc:language>en-US</dc:language>
  <cp:lastModifiedBy>Prestoungrange</cp:lastModifiedBy>
  <cp:lastPrinted>2009-12-04T15:37:00Z</cp:lastPrinted>
  <dcterms:modified xsi:type="dcterms:W3CDTF">2009-12-04T15:37:00Z</dcterms:modified>
  <cp:revision>2</cp:revision>
  <dc:subject/>
  <dc:title>MINUTES of the 55th Meeting of the Baron Courts of Prestoungrange &amp; Dolphinstoun (1998) Limited by Guarantee held in The Court</dc:title>
</cp:coreProperties>
</file>