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25/09 Extra-Ordinary Meeting of the Trustees of the Battle of Prestonpans [1745] Heritage Trust held in Borrodale House, Arisaig on September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9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Present:</w:t>
        <w:tab/>
      </w:r>
      <w:r>
        <w:rPr>
          <w:rFonts w:cs="Arial" w:ascii="Arial" w:hAnsi="Arial"/>
          <w:bCs/>
        </w:rPr>
        <w:t>Baron of Prestoungrange [in the Chair]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eth Bryn-Jones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ylvia Burgess [Secretary] 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y Prestoungrang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ding:</w:t>
        <w:tab/>
      </w:r>
      <w:r>
        <w:rPr>
          <w:rFonts w:cs="Arial" w:ascii="Arial" w:hAnsi="Arial"/>
          <w:bCs/>
        </w:rPr>
        <w:t>Fiona Campbell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ndrew Crummy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Greg Dawson-Allen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an Johnson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John Lindsay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ephen Lord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dam Watters [Agitant]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pologies:</w:t>
        <w:tab/>
      </w:r>
      <w:r>
        <w:rPr>
          <w:rFonts w:cs="Arial" w:ascii="Arial" w:hAnsi="Arial"/>
          <w:bCs/>
        </w:rPr>
        <w:t xml:space="preserve">Pat O’Brien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Herbert Coutts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ristine Cunningham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Baron of Dolphinstoun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eter MacKenzi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r Garth Morris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Malcolm Scot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Mathew Wills Yr of Prestoungrange [Treasurer]</w:t>
      </w:r>
    </w:p>
    <w:p>
      <w:pPr>
        <w:pStyle w:val="Normal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  <w:sz w:val="16"/>
          <w:szCs w:val="16"/>
          <w:lang w:val="fr-FR"/>
        </w:rPr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  <w:t>The Meeting</w:t>
      </w:r>
      <w:r>
        <w:rPr>
          <w:rFonts w:cs="Arial" w:ascii="Arial" w:hAnsi="Arial"/>
          <w:bCs/>
          <w:i/>
          <w:sz w:val="20"/>
          <w:szCs w:val="20"/>
        </w:rPr>
        <w:t xml:space="preserve"> invited </w:t>
      </w:r>
      <w:r>
        <w:rPr>
          <w:rFonts w:cs="Arial" w:ascii="Arial" w:hAnsi="Arial"/>
          <w:bCs/>
          <w:i/>
          <w:sz w:val="20"/>
          <w:szCs w:val="20"/>
          <w:lang w:val="fr-FR"/>
        </w:rPr>
        <w:t>Prestoungrange to take the Chair and was convened at the Symposium / Residencey of the Trust at Borrodale House to advance the creation of the Prestonpans Tapestry – designed by Dr Andrew Crummy.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  <w:t>The Meeting also welcomed Stephen Lord, author of a definitive contemporary study of the Prince’s journey from Eriskay/ Prestonpans and beyon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bCs/>
        </w:rPr>
        <w:t xml:space="preserve">Minutes of 24/09 Meeting at The Prestoungrang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othenburg, Prestonpans  on June 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9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1.1</w:t>
        <w:tab/>
        <w:t xml:space="preserve">That they be signed by the Chair as a correct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</w:rPr>
        <w:t>Special Meeting in Eriskay Village Hall: July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2.1</w:t>
        <w:tab/>
        <w:t xml:space="preserve">That the Trust’s BattleBus had travelled to Eriskay w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lonel Martin Margulies of the Alan Breck Regiment and Archi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ampbell, of </w:t>
      </w:r>
      <w:r>
        <w:rPr>
          <w:rFonts w:cs="Arial" w:ascii="Arial" w:hAnsi="Arial"/>
          <w:i/>
        </w:rPr>
        <w:t>Am Paipear</w:t>
      </w:r>
      <w:r>
        <w:rPr>
          <w:rFonts w:cs="Arial" w:ascii="Arial" w:hAnsi="Arial"/>
        </w:rPr>
        <w:t xml:space="preserve">, had arranged a signing off debate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Village Hall for the initial panels of the Prestonpans tape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as had been expected several elements of the init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sign required careful re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anked:</w:t>
        <w:tab/>
      </w:r>
      <w:r>
        <w:rPr>
          <w:rFonts w:cs="Arial" w:ascii="Arial" w:hAnsi="Arial"/>
        </w:rPr>
        <w:t>2.1</w:t>
        <w:tab/>
        <w:t xml:space="preserve">All those involved on Eriskay and South Uist who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ranged the debate and who would be liaising in the month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head as the tapestry progr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d:</w:t>
        <w:tab/>
      </w:r>
      <w:r>
        <w:rPr>
          <w:rFonts w:cs="Arial" w:ascii="Arial" w:hAnsi="Arial"/>
        </w:rPr>
        <w:t>2.1</w:t>
        <w:tab/>
        <w:t xml:space="preserve">That </w:t>
      </w:r>
      <w:r>
        <w:rPr>
          <w:rFonts w:cs="Arial" w:ascii="Arial" w:hAnsi="Arial"/>
          <w:i/>
        </w:rPr>
        <w:t xml:space="preserve">YouthScotland </w:t>
      </w:r>
      <w:r>
        <w:rPr>
          <w:rFonts w:cs="Arial" w:ascii="Arial" w:hAnsi="Arial"/>
        </w:rPr>
        <w:t xml:space="preserve">in the Outer Hebrides was hoping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ke part in the Tapestry Parade in 2010 for the completed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 up of Visit by Michael Russell MSP, Minister of Cul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3.1</w:t>
        <w:tab/>
        <w:t xml:space="preserve">That Gareth Bryn-Jones and Darren Barker w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gressing Government support with an initial reassessmen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economic feasibility as established by Max Gaunt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leagues at R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3.2</w:t>
        <w:tab/>
        <w:t xml:space="preserve">That the Scottish Government’s /Historic Scotland’s plan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or the better conservation of the nation’s battlefields has now been published but showed very little change from the initial draf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The Head of Policy at Historic Scotland had provided a variance analysis of differences and his response is attached to these Minute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                 Discussions with East Lothian Council &amp; its Offic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ported:  </w:t>
        <w:tab/>
      </w:r>
      <w:r>
        <w:rPr>
          <w:rFonts w:cs="Arial" w:ascii="Arial" w:hAnsi="Arial"/>
        </w:rPr>
        <w:t>4.1</w:t>
        <w:tab/>
        <w:t xml:space="preserve">That despite repeated attempts, no formal Resolution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of ELC’s support of the Trust’s objectives had been forthcoming and all attempts at consultation were frau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eed:</w:t>
      </w:r>
      <w:r>
        <w:rPr>
          <w:rFonts w:cs="Arial" w:ascii="Arial" w:hAnsi="Arial"/>
        </w:rPr>
        <w:tab/>
        <w:t>4.1</w:t>
        <w:tab/>
        <w:t xml:space="preserve">That all those matters on which the Trust seeks the ac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upport of the County should be subject to a Petition to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 with final details tabled at the next meeting of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rustees on Novembe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ab/>
        <w:t>Waggonway Conservation Progress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5.1</w:t>
        <w:tab/>
        <w:t>That there had been several delays as letters of support are progressed, but that Darren Barker was shortly to submit an application to HLF on behalf of the Arts Festival – with the Trust’s full sup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ab/>
        <w:t>September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/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09 – Anniversary Re-enac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ffirmed</w:t>
      </w:r>
      <w:r>
        <w:rPr>
          <w:rFonts w:cs="Arial" w:ascii="Arial" w:hAnsi="Arial"/>
        </w:rPr>
        <w:t>:</w:t>
        <w:tab/>
        <w:t>6.1</w:t>
        <w:tab/>
        <w:t xml:space="preserve">That the Forth Yacht Club were again expected on the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each, plus the Montgomeries, Charles Edward’s Derby, Glenbuckets, Lancashire Militia, Connaught Rangers and Lace Wars – with no less than six cann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the programme would have as its main foci Redcoa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Occupation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/ Colonel Gardiner: Vice and Virtue; th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Riggonhead Defile at 4.45 am on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llowed by Wrea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ying/ Attack on Cockenzie House/ Cuthill Park skirmish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eaturing Cameron charge on 6 cannons/ Beach departur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dcoa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6.3</w:t>
        <w:tab/>
        <w:t xml:space="preserve">The re-enactors will be encamped throughout fro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pm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 am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Cuthill Park with 24 security with the Town Hall and Prestongrange Church Hall also availabl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That arrangements to offer the ‘traditional’ Battlefield Walk led by Peter MacKenzie on Saturday September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re  included in the programme and Peter will act as Raconteur during all Cuthill Park sequenc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6.5     The re-enactments had been included in all promotions and the main brochure [p.35] of The Homecoming Programme and will conclude with a Ceilidh in the Community Centr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‘The Prince’s Clans Exhibition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7.1</w:t>
        <w:tab/>
        <w:t xml:space="preserve">That the re-enactment by the Glenbuckets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merons action in Tranent churchyard [Sept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1745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ad gone off very well, and the Kiwi Camerons had atten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at day as hop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7.2     That Arran Johnson’s research detailing for th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ns and Pauline Jaffray work on the presentation boards had been very well received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7.3      That with the Community Council as co-host, 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port Back Session on the archaeological aspects of the HLF Project had been given by Dr Tony Pollard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7.4</w:t>
        <w:tab/>
        <w:t xml:space="preserve">That Andrew Dallmeyer’s new play on </w:t>
      </w:r>
      <w:r>
        <w:rPr>
          <w:rFonts w:cs="Arial" w:ascii="Arial" w:hAnsi="Arial"/>
          <w:i/>
        </w:rPr>
        <w:t xml:space="preserve">The Life of Colo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Gardiner, Vice &amp; Virtue</w:t>
      </w:r>
      <w:r>
        <w:rPr>
          <w:rFonts w:cs="Arial" w:ascii="Arial" w:hAnsi="Arial"/>
        </w:rPr>
        <w:t xml:space="preserve">, had been much appreciated and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ad received three performances </w:t>
        <w:tab/>
        <w:t>including its premi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7.5     That Colonel Martin Margulies had held the second  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mental Dinner on </w:t>
      </w:r>
      <w:r>
        <w:rPr>
          <w:rFonts w:cs="Arial" w:ascii="Arial" w:hAnsi="Arial"/>
          <w:bCs/>
        </w:rPr>
        <w:t>July 2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.6</w:t>
        <w:tab/>
        <w:t>That Gordon Veitch attended throughout and demonstrated the BattleGame to visitors, and for the occasion the formal rules have been finalised and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anked:</w:t>
      </w:r>
      <w:r>
        <w:rPr>
          <w:rFonts w:cs="Arial" w:ascii="Arial" w:hAnsi="Arial"/>
        </w:rPr>
        <w:tab/>
        <w:t>7.1</w:t>
        <w:tab/>
        <w:t xml:space="preserve">Thanked Kristine Cunningham most profoundly fo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ccess of the Exhibition and for all the co-ord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Our Forthcoming ‘Proposal to the Nation’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8.1</w:t>
        <w:tab/>
        <w:t xml:space="preserve">That as soon as confirmation was received of th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ontinuing economic feasibility of the Trust’s proposed Liv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istory Centre at Meadowmill, a major national initiative should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be launched, </w:t>
      </w:r>
      <w:r>
        <w:rPr>
          <w:rFonts w:cs="Arial" w:ascii="Arial" w:hAnsi="Arial"/>
          <w:b/>
        </w:rPr>
        <w:t>‘Our Proposal to the Nation’</w:t>
      </w:r>
      <w:r>
        <w:rPr>
          <w:rFonts w:cs="Arial" w:ascii="Arial" w:hAnsi="Arial"/>
        </w:rPr>
        <w:t>, to make it aware of our plans and to seek to raise support nationally and fun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in making this initiative the PR and graphic desig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kills of Trustees Kris Cunningham and Pauline Jaffray would be especially valuable; and that Malcolm Scott had also agreed to assist in these stages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 xml:space="preserve">9.                   Progress Report: </w:t>
      </w:r>
      <w:r>
        <w:rPr>
          <w:rFonts w:cs="Arial" w:ascii="Arial" w:hAnsi="Arial"/>
          <w:b/>
          <w:bCs/>
          <w:iCs/>
        </w:rPr>
        <w:t xml:space="preserve">‘Your Heritage’ £50,000 HLF Grant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9.1</w:t>
        <w:tab/>
        <w:t xml:space="preserve">By Kristine Cunningham, that fieldwork with Dr Ton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llard had been delayed yet again on the final survey of the battlefield due to communication problems with Scottish Power although completion was still expected by year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9.2     That the Adams dvd of the Trust’s activities thus far had now been completed and used effectively as a documentary for the Clans Exhibition from Jul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9.3</w:t>
        <w:tab/>
        <w:t>That the three Markers for the Battlesite included under the HLF Grant are due for installation in the coming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9.4      Darren Barker’s responsibility to evaluate the whole HLF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oject of course awaited completion of the archaeological work by Tony Poll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ab/>
        <w:t>BattleGame Schedules and Competition 2009/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10.1</w:t>
        <w:tab/>
        <w:t xml:space="preserve">That the game schedules were awaited </w:t>
        <w:tab/>
        <w:t xml:space="preserve">from Gordo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Veitch, so that a national competition could take place running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wards September 20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10.2</w:t>
        <w:tab/>
        <w:t>That it was hoped that Gordon Veitch would be well and able to participate in the Schools’ Visits in the winter month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s Council ‘Story Telling’ Gr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11.1</w:t>
        <w:tab/>
        <w:t xml:space="preserve">That a Grant had been received from the Arts Council/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wards for All that had enabled the part-time appointment of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eg Dawson-Allen as ‘Story Teller for the Trust’ for a year –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der the leadership of Kristine Cunningham. Progress was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ing monitored in </w:t>
        <w:tab/>
        <w:t xml:space="preserve">association with the Arts Council and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ustee Gareth Bryn-Jon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at Greg Allen would participate in a pattern of School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sits throughout the coming months in association with Adam Watters and Gordon Veitch, and making appropriate use of the BattleBus.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3</w:t>
        <w:tab/>
        <w:t>A new ‘youngsters’ book about the Battle especially written for the Trust would also be publish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pans Tapestry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ed:</w:t>
      </w:r>
      <w:r>
        <w:rPr>
          <w:rFonts w:cs="Arial" w:ascii="Arial" w:hAnsi="Arial"/>
        </w:rPr>
        <w:tab/>
        <w:t>11.1      That this project was now proceeding apace wit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rew Crummy having completed more than half the initial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artwork panels as line drawings, and the definitive List of 79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panels was proving robust to scrutiny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some significant omissions had occurred and were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eing added e.g. Fassfern White Rose, Kinlochmoidart House/ Dalilea and Treaty of Fontainebleau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That stitchers for the tapestry continued to volunteer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nd Gillian Hart had agreed to take on responsibility as  ‘Convenor of Stitchers’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 xml:space="preserve">That all necessary linen and wools had now been locat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d agreed up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1.5</w:t>
        <w:tab/>
        <w:t>That ‘sign off’ visits to Perth, Aberdeen and Dunbar to deal with outstanding designs were still required, but that much was being accomplished by the Borrodale Residence/ Symposium and had been earlier on the Eriskay Visit in July.</w:t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11.1</w:t>
        <w:tab/>
        <w:t xml:space="preserve">That the completed tapestry should be ‘paraded’ thro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Highlands and brought to Edinburgh and Prestonp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gainst the original timetable that the Prince and Sir John Cop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invite Arran Johnstone and Fiona Campbell to work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ith the Trustees to help co-ordinate the re-enactment aspects of the parade of the tapestry from July/ September 2010, noting that Cope’s main steps as well as those of the Prince were included in the artwork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1.3</w:t>
        <w:tab/>
        <w:t>That the programme of September re-enactments in Prestonpans for 2010 should be integrated with / flow through from the Tapestry Parad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11.4</w:t>
        <w:tab/>
        <w:t xml:space="preserve">To invite the First Minister and his Minister of Culture to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ecome involved with the parade of the Prestonpans Tapestry in some appropriate fash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To take steps to publish a book explaining the story told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in the tapestry in greater depth, along with images of the panels, to be ready for sale as the work is paraded from July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explore with the Trust’s website designers, Rob Jarvi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nd Richard White, how the tapestry might be accessed via the web and as may be possible animated in a similar manner to the Bayeux tapestr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explore with Glasgow University’s Engineering Schoo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w the tapestry might be hung and readily displayed as it is paraded in 2010 in relatively enclosed spac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1.8</w:t>
        <w:tab/>
        <w:t>To explore with Prestonpans Community Council where/ how the Tapestry might be displayed pending the completion of the Living History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  <w:tab/>
        <w:tab/>
        <w:t>All Other Work in Progr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ported:</w:t>
      </w:r>
      <w:r>
        <w:rPr>
          <w:rFonts w:cs="Arial" w:ascii="Arial" w:hAnsi="Arial"/>
        </w:rPr>
        <w:tab/>
        <w:t>12.1</w:t>
        <w:tab/>
        <w:t xml:space="preserve">That after their September AGM, </w:t>
      </w:r>
      <w:r>
        <w:rPr>
          <w:rFonts w:cs="Arial" w:ascii="Arial" w:hAnsi="Arial"/>
          <w:b/>
        </w:rPr>
        <w:t>1745 Associatio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embers had visited Prestonpans to ‘Walk the Battlefield’ with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eter MacKenzie, and a letter of sincere thanks had b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ived from its Secretary Christian Aik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d:</w:t>
        <w:tab/>
      </w:r>
      <w:r>
        <w:rPr>
          <w:rFonts w:cs="Arial" w:ascii="Arial" w:hAnsi="Arial"/>
        </w:rPr>
        <w:t>12.1</w:t>
        <w:tab/>
        <w:t xml:space="preserve">That the Association are formally ‘supporters’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ust’s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12.1</w:t>
        <w:tab/>
        <w:t xml:space="preserve">To enquire whether the </w:t>
      </w:r>
      <w:r>
        <w:rPr>
          <w:rFonts w:cs="Arial" w:ascii="Arial" w:hAnsi="Arial"/>
          <w:b/>
        </w:rPr>
        <w:t>Saltire Society</w:t>
      </w:r>
      <w:r>
        <w:rPr>
          <w:rFonts w:cs="Arial" w:ascii="Arial" w:hAnsi="Arial"/>
        </w:rPr>
        <w:t>, of which th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rust is a Corporate Member, would be willing formally also to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upport the Trust’s work.</w:t>
      </w:r>
    </w:p>
    <w:p>
      <w:pPr>
        <w:pStyle w:val="Normal"/>
        <w:rPr/>
      </w:pPr>
      <w:r>
        <w:rPr>
          <w:rFonts w:cs="Arial" w:ascii="Arial" w:hAnsi="Arial"/>
          <w:b/>
        </w:rPr>
        <w:t>Noted:</w:t>
        <w:tab/>
      </w:r>
      <w:r>
        <w:rPr>
          <w:rFonts w:cs="Arial" w:ascii="Arial" w:hAnsi="Arial"/>
        </w:rPr>
        <w:t>12.2</w:t>
        <w:tab/>
        <w:t xml:space="preserve">That Trustee Malcolm Scott was inter alia involved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lans now approved for major development of the Wallyf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mmunity over the coming decade and this also provided 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portunity for the better conservation and interpretation of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inkie Cleugh in 1547</w:t>
      </w:r>
      <w:r>
        <w:rPr>
          <w:rFonts w:cs="Arial" w:ascii="Arial" w:hAnsi="Arial"/>
        </w:rPr>
        <w:t xml:space="preserve">, on which the Trust had already hel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discussions with the Old Musselburgh Club, its champions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               Final Meetings of Trustees in 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13.1 </w:t>
        <w:tab/>
        <w:t xml:space="preserve">That the next scheduled full meeting of the Trustees will now take place on </w:t>
      </w:r>
      <w:r>
        <w:rPr>
          <w:rFonts w:cs="Arial" w:ascii="Arial" w:hAnsi="Arial"/>
          <w:b/>
        </w:rPr>
        <w:t>November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2009</w:t>
      </w:r>
      <w:r>
        <w:rPr>
          <w:rFonts w:cs="Arial" w:ascii="Arial" w:hAnsi="Arial"/>
        </w:rPr>
        <w:t xml:space="preserve"> at The Prestoungrange Gothenburg, from 6pm including sup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3.2      That the remaining meeting of Trustees in 2009 will be held on </w:t>
      </w:r>
      <w:r>
        <w:rPr>
          <w:rFonts w:cs="Arial" w:ascii="Arial" w:hAnsi="Arial"/>
          <w:b/>
        </w:rPr>
        <w:t>November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[including 3</w:t>
      </w:r>
      <w:r>
        <w:rPr>
          <w:rFonts w:cs="Arial" w:ascii="Arial" w:hAnsi="Arial"/>
          <w:b/>
          <w:i/>
          <w:vertAlign w:val="superscript"/>
        </w:rPr>
        <w:t>rd</w:t>
      </w:r>
      <w:r>
        <w:rPr>
          <w:rFonts w:cs="Arial" w:ascii="Arial" w:hAnsi="Arial"/>
          <w:b/>
          <w:i/>
        </w:rPr>
        <w:t xml:space="preserve"> AGM]</w:t>
      </w:r>
      <w:r>
        <w:rPr>
          <w:rFonts w:cs="Arial" w:ascii="Arial" w:hAnsi="Arial"/>
        </w:rPr>
        <w:t>, also at The Prestoungrange Gothenburg. Its key purpose will to review all progress to date and agree upon the programme for 2010/ 2011 i.e. to the conclusion of the Trust’s 5 year campaign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i w:val="fals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19:00Z</dcterms:created>
  <dc:creator>Sylvia Burgess</dc:creator>
  <dc:description/>
  <cp:keywords/>
  <dc:language>en-US</dc:language>
  <cp:lastModifiedBy>Prestoungrange</cp:lastModifiedBy>
  <cp:lastPrinted>2009-10-08T21:40:00Z</cp:lastPrinted>
  <dcterms:modified xsi:type="dcterms:W3CDTF">2009-10-08T20:40:00Z</dcterms:modified>
  <cp:revision>6</cp:revision>
  <dc:subject/>
  <dc:title>MINUTES of the 55th Meeting of the Baron Courts of Prestoungrange &amp; Dolphinstoun (1998) Limited by Guarantee held in The Court</dc:title>
</cp:coreProperties>
</file>