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rPr>
        <w:t>REFLECTIONS ON THE 2009 RE-ENACTMENTS</w:t>
      </w:r>
    </w:p>
    <w:p>
      <w:pPr>
        <w:pStyle w:val="Normal"/>
        <w:jc w:val="center"/>
        <w:rPr/>
      </w:pPr>
      <w:r>
        <w:rPr>
          <w:rFonts w:cs="Arial" w:ascii="Arial" w:hAnsi="Arial"/>
          <w:b/>
        </w:rPr>
        <w:t>September 18</w:t>
      </w:r>
      <w:r>
        <w:rPr>
          <w:rFonts w:cs="Arial" w:ascii="Arial" w:hAnsi="Arial"/>
          <w:b/>
          <w:vertAlign w:val="superscript"/>
        </w:rPr>
        <w:t>th</w:t>
      </w:r>
      <w:r>
        <w:rPr>
          <w:rFonts w:cs="Arial" w:ascii="Arial" w:hAnsi="Arial"/>
          <w:b/>
        </w:rPr>
        <w:t>/ 19</w:t>
      </w:r>
      <w:r>
        <w:rPr>
          <w:rFonts w:cs="Arial" w:ascii="Arial" w:hAnsi="Arial"/>
          <w:b/>
          <w:vertAlign w:val="superscript"/>
        </w:rPr>
        <w:t>th</w:t>
      </w:r>
      <w:r>
        <w:rPr>
          <w:rFonts w:cs="Arial" w:ascii="Arial" w:hAnsi="Arial"/>
          <w:b/>
        </w:rPr>
        <w:t xml:space="preserve"> @ Cuthill Par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1.        Design based on 2008 Conclusions:  </w:t>
      </w:r>
      <w:r>
        <w:rPr>
          <w:rFonts w:cs="Arial" w:ascii="Arial" w:hAnsi="Arial"/>
        </w:rPr>
        <w:t>There were perhaps two overwhelming conclusions which arose from 2008, and we honoured both. [i] More cannons - up to the six as actually on the battlefield in 1745 - and the opportunity for the Camerons to charge and capture them. [ii] Something less ambitious with less spread about locatio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ccordingly, we began as [a] the redcoats occupied Prestonpans to advertise the following day, with the Alan Breck Pipes &amp; Drums followed that evening by </w:t>
      </w:r>
      <w:r>
        <w:rPr>
          <w:rFonts w:cs="Arial" w:ascii="Arial" w:hAnsi="Arial"/>
          <w:i/>
        </w:rPr>
        <w:t>Colonel Gardiner: Vice &amp; Virtu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We walked the Riggonhead Defile for the third year running at 4.45/ 5 am followed by the fine Goth Breakfast; [c] Peter MacKenzie, as per tradition, took his Walkers around the battlefield at 10 am; [d] Wreaths were quietly laid at Colonel Gardiner’s Obelisk and the Battle Cairn; [e] Cockenzie House was captured for the second time; [f] Battle was waged by some 100 re-enactors in Cuthill Park to a crowd of 400+ with the Camerons charging the cannons and the redcoats fleeing; [f] Forth Yacht Club came despite rough seas to take a redcoat off the beach at Morrison’s Haven; [g] a fine ceilidh was once again held in the Community Centre; and [h] a final ‘thank you’ breakfast was held at the Goth on Sunday mor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roughout the period from 3pm Friday/ 10 am Sunday, an encampment at Cuthill Park of some 50 re-enactors in a dozen tents with cannons on display, camp fires and story telling, plus the BattleBus attracted a large group of visitors – and the weather held without rain throughout the entire weeke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ce again for 2009 we had excellent ‘volunteer’ photography from Garry Menzies &amp;  Gillian Hart, and the East Lothian Courier also gave us Bob’s f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2.        Word of mouth feedback:  </w:t>
      </w:r>
      <w:r>
        <w:rPr>
          <w:rFonts w:cs="Arial" w:ascii="Arial" w:hAnsi="Arial"/>
        </w:rPr>
        <w:t>Thus far, feedback is that the whole</w:t>
      </w:r>
    </w:p>
    <w:p>
      <w:pPr>
        <w:pStyle w:val="Normal"/>
        <w:jc w:val="both"/>
        <w:rPr>
          <w:rFonts w:ascii="Arial" w:hAnsi="Arial" w:cs="Arial"/>
        </w:rPr>
      </w:pPr>
      <w:r>
        <w:rPr>
          <w:rFonts w:cs="Arial" w:ascii="Arial" w:hAnsi="Arial"/>
        </w:rPr>
        <w:t xml:space="preserve">sequence was greatly enjoyed by gongoozlers and re-enactors alike. The encampment was well received, and co-ordinated organisation in future as opposed to the ad hoc-ary of 2009 could make it an even greater feature. A coherent and programmed pattern of introductions to the re-enactors and weapon displays could make it yet more effective, along with prior choreographed skirmishes and main assault established as is the case i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rby at Swarkestone Bridge although annual variations would surely be desirable. </w:t>
      </w:r>
    </w:p>
    <w:p>
      <w:pPr>
        <w:pStyle w:val="Normal"/>
        <w:jc w:val="both"/>
        <w:rPr>
          <w:rFonts w:ascii="Arial" w:hAnsi="Arial" w:cs="Arial"/>
        </w:rPr>
      </w:pPr>
      <w:r>
        <w:rPr>
          <w:rFonts w:cs="Arial" w:ascii="Arial" w:hAnsi="Arial"/>
        </w:rPr>
      </w:r>
    </w:p>
    <w:p>
      <w:pPr>
        <w:pStyle w:val="Normal"/>
        <w:numPr>
          <w:ilvl w:val="0"/>
          <w:numId w:val="1"/>
        </w:numPr>
        <w:tabs>
          <w:tab w:val="clear" w:pos="720"/>
          <w:tab w:val="left" w:pos="0" w:leader="none"/>
        </w:tabs>
        <w:ind w:left="0" w:hanging="0"/>
        <w:jc w:val="both"/>
        <w:rPr/>
      </w:pPr>
      <w:r>
        <w:rPr>
          <w:rFonts w:cs="Arial" w:ascii="Arial" w:hAnsi="Arial"/>
          <w:b/>
        </w:rPr>
        <w:t xml:space="preserve">Assuming ‘Light Touch’ Command at the ‘Alan Brecks’ :  </w:t>
      </w:r>
      <w:r>
        <w:rPr>
          <w:rFonts w:cs="Arial" w:ascii="Arial" w:hAnsi="Arial"/>
        </w:rPr>
        <w:t xml:space="preserve">The three re-enactments have grown in popularity each year and the number of re-enactors has risen from 30 to 100. All indications are that our good hospitality, clear  sense of purpose and firm diary date approach are likely to ensure substantial levels of participation into the future.  </w:t>
      </w:r>
    </w:p>
    <w:p>
      <w:pPr>
        <w:pStyle w:val="Normal"/>
        <w:jc w:val="both"/>
        <w:rPr>
          <w:rFonts w:ascii="Arial" w:hAnsi="Arial" w:cs="Arial"/>
        </w:rPr>
      </w:pPr>
      <w:r>
        <w:rPr>
          <w:rFonts w:cs="Arial" w:ascii="Arial" w:hAnsi="Arial"/>
        </w:rPr>
      </w:r>
    </w:p>
    <w:p>
      <w:pPr>
        <w:pStyle w:val="Normal"/>
        <w:jc w:val="both"/>
        <w:rPr/>
      </w:pPr>
      <w:r>
        <w:rPr>
          <w:rFonts w:cs="Arial" w:ascii="Arial" w:hAnsi="Arial"/>
        </w:rPr>
        <w:t>Accordingly it is now feasible, and surely a future requirement, that a command structure emerges rather than the informal improvisation that has characterised us thus far under the gentle hand of the ‘founding’ Glenbuckets – and  that obviously needs to be achieved by consensus but with determin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ole of the Alan Breck Pipes &amp; Drums also needs to be carefully considered to make optimum use of their sponsored services, as well as the local Prestonpans Pipes &amp; Drums which the Arts Festival sponsors.</w:t>
      </w:r>
    </w:p>
    <w:p>
      <w:pPr>
        <w:pStyle w:val="Normal"/>
        <w:jc w:val="both"/>
        <w:rPr>
          <w:rFonts w:ascii="Arial" w:hAnsi="Arial" w:cs="Arial"/>
        </w:rPr>
      </w:pPr>
      <w:r>
        <w:rPr>
          <w:rFonts w:cs="Arial" w:ascii="Arial" w:hAnsi="Arial"/>
        </w:rPr>
      </w:r>
    </w:p>
    <w:p>
      <w:pPr>
        <w:pStyle w:val="Normal"/>
        <w:numPr>
          <w:ilvl w:val="0"/>
          <w:numId w:val="1"/>
        </w:numPr>
        <w:tabs>
          <w:tab w:val="clear" w:pos="720"/>
          <w:tab w:val="left" w:pos="0" w:leader="none"/>
        </w:tabs>
        <w:ind w:left="0" w:hanging="0"/>
        <w:jc w:val="both"/>
        <w:rPr>
          <w:rFonts w:ascii="Arial" w:hAnsi="Arial" w:cs="Arial"/>
          <w:b/>
          <w:b/>
        </w:rPr>
      </w:pPr>
      <w:r>
        <w:rPr>
          <w:rFonts w:cs="Arial" w:ascii="Arial" w:hAnsi="Arial"/>
          <w:b/>
        </w:rPr>
        <w:t xml:space="preserve">2010 Parade of the Tapestry through the Highlands to Edinburgh </w:t>
      </w:r>
    </w:p>
    <w:p>
      <w:pPr>
        <w:pStyle w:val="Normal"/>
        <w:jc w:val="both"/>
        <w:rPr>
          <w:rFonts w:ascii="Arial" w:hAnsi="Arial" w:cs="Arial"/>
        </w:rPr>
      </w:pPr>
      <w:r>
        <w:rPr>
          <w:rFonts w:cs="Arial" w:ascii="Arial" w:hAnsi="Arial"/>
          <w:b/>
        </w:rPr>
        <w:t xml:space="preserve">&amp; Prestonpans:  </w:t>
      </w:r>
      <w:r>
        <w:rPr>
          <w:rFonts w:cs="Arial" w:ascii="Arial" w:hAnsi="Arial"/>
        </w:rPr>
        <w:t xml:space="preserve">The current proposal on the table is that 2010’s re-enactments will flow through several months as the Tapestry travels the routes the Prince and Cope took, with the battle weekend as the finale.  How this might sensibly work is yet to be debated but it will be a considerable undertaking if ‘key’ moments e.g. the Prince’s  departure from France, landing at Eriskay, raising the standard at Glenfinnan, walking the Corrieyarick Pass, Perth, and the entry to Edinburgh; along with Cope perhaps at Dalwhinnie and Dunbar; are all to be captured. </w:t>
      </w:r>
    </w:p>
    <w:p>
      <w:pPr>
        <w:pStyle w:val="Normal"/>
        <w:jc w:val="both"/>
        <w:rPr>
          <w:rFonts w:ascii="Arial" w:hAnsi="Arial" w:cs="Arial"/>
        </w:rPr>
      </w:pPr>
      <w:r>
        <w:rPr>
          <w:rFonts w:cs="Arial" w:ascii="Arial" w:hAnsi="Arial"/>
        </w:rPr>
      </w:r>
    </w:p>
    <w:p>
      <w:pPr>
        <w:pStyle w:val="Normal"/>
        <w:jc w:val="both"/>
        <w:rPr/>
      </w:pPr>
      <w:r>
        <w:rPr>
          <w:rFonts w:cs="Arial" w:ascii="Arial" w:hAnsi="Arial"/>
        </w:rPr>
        <w:t>And there is of course a small risk the Tapestry might not be completed on schedule.</w:t>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Footnote:</w:t>
      </w:r>
      <w:r>
        <w:rPr>
          <w:rFonts w:cs="Arial" w:ascii="Arial" w:hAnsi="Arial"/>
        </w:rPr>
        <w:tab/>
        <w:t xml:space="preserve">The Borrodale Symposium in the days leading right into the re-enactments was clearly less than desirable logistically, but was managed thanks to great planning by Sylvia Burgess and participation by Trustees and key volunteers. The presence of author Stephen Lord, </w:t>
      </w:r>
      <w:r>
        <w:rPr>
          <w:rFonts w:cs="Arial" w:ascii="Arial" w:hAnsi="Arial"/>
          <w:i/>
        </w:rPr>
        <w:t>In the Steps of Prince Charlie,</w:t>
      </w:r>
      <w:r>
        <w:rPr>
          <w:rFonts w:cs="Arial" w:ascii="Arial" w:hAnsi="Arial"/>
        </w:rPr>
        <w:t xml:space="preserve"> was a great bonu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The same ‘mutual’ thanks of course apply again for the re-enactments - as Trustees and key volunteers again managed professionally and the Goth staffs led by BLT LLP Partners more than rose to the occasion from 2am Friday making Scotch eggs, late night ceilidh and Sunday breakfast at 8.30 am for 7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6:38:00Z</dcterms:created>
  <dc:creator>Prestoungrange</dc:creator>
  <dc:description/>
  <cp:keywords/>
  <dc:language>en-US</dc:language>
  <cp:lastModifiedBy>Prestoungrange</cp:lastModifiedBy>
  <cp:lastPrinted>2009-09-28T15:30:00Z</cp:lastPrinted>
  <dcterms:modified xsi:type="dcterms:W3CDTF">2009-09-28T14:32:00Z</dcterms:modified>
  <cp:revision>6</cp:revision>
  <dc:subject/>
  <dc:title>REFLECTIONS ON THE 2009 RE-ENACTMENTS</dc:title>
</cp:coreProperties>
</file>