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 of the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Annual General Meeting of the Members of the Battle of Prestonpans [1745] Heritage Trust held in The Lord Mayor’s Bar, The Prestoungrange Gothenburg, 229 High Street, Prestonpans on November 27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bCs/>
          <w:sz w:val="22"/>
          <w:szCs w:val="22"/>
        </w:rPr>
        <w:t>Present:</w:t>
        <w:tab/>
      </w:r>
      <w:r>
        <w:rPr>
          <w:rFonts w:cs="Arial" w:ascii="Arial" w:hAnsi="Arial"/>
          <w:bCs/>
          <w:sz w:val="22"/>
          <w:szCs w:val="22"/>
        </w:rPr>
        <w:t xml:space="preserve">Gareth Bryn-Jones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lvia Burgess [Secretary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rbert Coutts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Kristine Cunningham 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ter MacKenzie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ichard MacKenzie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Baron of Prestoungrange [in the Chai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dy Prestoungrange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sz w:val="22"/>
          <w:szCs w:val="22"/>
        </w:rPr>
        <w:t xml:space="preserve">Adam Watters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hew Wills Yr of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toungrange [Treasurer]</w:t>
      </w:r>
    </w:p>
    <w:p>
      <w:pPr>
        <w:pStyle w:val="Normal"/>
        <w:ind w:left="21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Trustees’ Report and Annual Statutory Accounts for 12 month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period to October 31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bCs/>
          <w:sz w:val="22"/>
          <w:szCs w:val="22"/>
        </w:rPr>
        <w:t xml:space="preserve">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ei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>The Trustees’ Repor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d the Statutory Account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howing income of £55,,248 [2007 £67,404] and a deficit on the year of £1,545 [2007 surplus £12,385]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pprov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accounts as presented subject to the expansion of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detailing of the expenditures by Barons’ Courts under its grant dur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the year, to be formally reported to the next meeting and subject to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final Accountants’ Repo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eed:</w:t>
      </w:r>
      <w:r>
        <w:rPr>
          <w:rFonts w:cs="Arial" w:ascii="Arial" w:hAnsi="Arial"/>
          <w:bCs/>
          <w:sz w:val="22"/>
          <w:szCs w:val="22"/>
        </w:rPr>
        <w:tab/>
        <w:t>1.1</w:t>
        <w:tab/>
        <w:t xml:space="preserve">That once finalised as above, the Secretary have them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available for any member of the public exercising their statutory rights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to a copy at £25 per se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the names of all donors from the Trust’s establishment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should always be formally available to the Trustees excepting any such donors who wished to remain anonymous but their names should not be published in the accou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oted:</w:t>
        <w:tab/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ust’s absolute commitment to complete the Heritag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Lottery ‘Your Heritage’ Project for which donations and further gran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re forthcom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at many donations ‘in kind’ to advance the Trust’s work 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>are made by Trustees and Supporters at re-enactments and in administrative roles, and go unrecorded in the account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anked:</w:t>
        <w:tab/>
      </w:r>
      <w:r>
        <w:rPr>
          <w:rFonts w:cs="Arial" w:ascii="Arial" w:hAnsi="Arial"/>
          <w:bCs/>
          <w:sz w:val="22"/>
          <w:szCs w:val="22"/>
        </w:rPr>
        <w:t>1.1</w:t>
        <w:tab/>
        <w:t xml:space="preserve">The Treasurer Mathew Wills, Secretary Sylvia Burgess, th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onors and all administrative staffs for their work across the year.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-election of Reporting Accounta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greed:</w:t>
        <w:tab/>
      </w:r>
      <w:r>
        <w:rPr>
          <w:rFonts w:cs="Arial" w:ascii="Arial" w:hAnsi="Arial"/>
          <w:bCs/>
          <w:sz w:val="22"/>
          <w:szCs w:val="22"/>
        </w:rPr>
        <w:t>2.1</w:t>
        <w:tab/>
        <w:t xml:space="preserve">To reappoint Dr Richard Dobbins &amp; Co as Report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Accountant to the Trust, Peter MacKenzie having been assured that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Reporting Accountant had no business or familial relationships </w:t>
      </w:r>
    </w:p>
    <w:p>
      <w:pPr>
        <w:pStyle w:val="Normal"/>
        <w:ind w:left="7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th any Truste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ion of Truste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cted:</w:t>
        <w:tab/>
      </w:r>
      <w:r>
        <w:rPr>
          <w:rFonts w:cs="Arial" w:ascii="Arial" w:hAnsi="Arial"/>
          <w:bCs/>
          <w:sz w:val="22"/>
          <w:szCs w:val="22"/>
        </w:rPr>
        <w:t>3.1</w:t>
        <w:tab/>
        <w:t xml:space="preserve">Richard McKenzie and Herbert Coutts as Trustees, havin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stood down by rotation under the Charter and being willing to stand fo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re-electio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i/>
          <w:sz w:val="20"/>
          <w:szCs w:val="20"/>
        </w:rPr>
        <w:t>There being no further business the AGM was adjourned sine die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00:00Z</dcterms:created>
  <dc:creator>Sylvia Burgess</dc:creator>
  <dc:description/>
  <cp:keywords/>
  <dc:language>en-US</dc:language>
  <cp:lastModifiedBy>Gordon Prestoungrange</cp:lastModifiedBy>
  <cp:lastPrinted>2008-12-02T18:17:00Z</cp:lastPrinted>
  <dcterms:modified xsi:type="dcterms:W3CDTF">2008-12-02T18:18:00Z</dcterms:modified>
  <cp:revision>3</cp:revision>
  <dc:subject/>
  <dc:title>MINUTES of the 55th Meeting of the Baron Courts of Prestoungrange &amp; Dolphinstoun (1998) Limited by Guarantee held in The Court</dc:title>
</cp:coreProperties>
</file>