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AIDE  MEMO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ssons from 2008 Cameo Re-enactm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again, as in 2007, it a delight to be able to report that the Trustee and Panners’ consensus was “it worked” well – some said better than in 2007!  We set ourselves very ambitious goals with Edinburgh / Symposium/ extensive Re-enactments but pulled them all off with our ‘distributed responsibilities’ approach v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re-enactors had a number of key points to make about how we ‘treat/ optimise’ their contributions that obviously require most deliberate attention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o much walking around diverse sites, on some occasions without an ‘audience’ e.g. the Bing and Waggonwa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 central command for the re-enacting theatricals or pre-planning to share in the design of what the Trust is seeking to achie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sed out on the encampment option with visitors and kids talking about the weapons and the uniform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o much Walking Around was our own design fault. No central command was the re-enactors responsibility – we asked for it and they jibbed at it. Yet it was a pleasure to see how well they worked together as veterans of more than one or two re-enactments. The encampment option was frustrated by multiple no shows and the way out location of Bankton House but has never been seriously addressed by us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ting the 2007 Aide Memoire we can see we actually dealt successfully with almost all points arising then – except the command issue and split lo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erging lessons for September 2009 </w:t>
      </w:r>
      <w:r>
        <w:rPr>
          <w:rFonts w:cs="Arial" w:ascii="Arial" w:hAnsi="Arial"/>
          <w:i/>
        </w:rPr>
        <w:t>seem</w:t>
      </w:r>
      <w:r>
        <w:rPr>
          <w:rFonts w:cs="Arial" w:ascii="Arial" w:hAnsi="Arial"/>
        </w:rPr>
        <w:t xml:space="preserve"> to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Cuthill Park as the main focus on Saturday with encampment, BattleGaming perhaps, small skirmishes and the ‘main battle’ clash. It’s ideal terrain for audience and re-enactors and near the town centre. The audience loved the battle scenes, and were not unduly concerned with authenticity. Could run from 11 – 4 + the beach sce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ry telling scripts were once again very well received and remain vit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riday night/ Saturday lunchtime Pipe Band led processions in town and house by house leaflets got the news arou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uthentic’ Riggonhead Defile Walking @ 5am still a must but needs better managing although Bankton House no longer needed as Cuthill worked so well although the re-enactment of his mortal wounding was much better conducted this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meos should be demonstrably ‘staged as such’ e.g. Tranent Churchyard with the Glenbuckets cannon and Clans at Birsley Bra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sea shore scenes as a finale worked well and the Ceilidh was extremely well attended bearing in mind how physically exhausted all must have been except the Czech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Edinburgh Mercat Cross got the desired early publicity on STV but was otherwise lost from view as HBOS crash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Gardiner Obelisk needs a major tidying up – it was a mess – as were the Bing Plates and the Sign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liament was great for mora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7:00Z</dcterms:created>
  <dc:creator>Gordon Prestoungrange</dc:creator>
  <dc:description/>
  <cp:keywords/>
  <dc:language>en-US</dc:language>
  <cp:lastModifiedBy>Gordon Prestoungrange</cp:lastModifiedBy>
  <cp:lastPrinted>2008-09-26T16:06:00Z</cp:lastPrinted>
  <dcterms:modified xsi:type="dcterms:W3CDTF">2008-09-26T15:16:00Z</dcterms:modified>
  <cp:revision>3</cp:revision>
  <dc:subject/>
  <dc:title>AIDE  MEMOIRE</dc:title>
</cp:coreProperties>
</file>