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17/08 Meeting of the Trustees of the Battle of Prestonpans [1745] Heritage Trust held in the Lord Mayor’s Bar a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The Prestoungrange Gothenburg, Prestonpans on June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2008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Present:</w:t>
        <w:tab/>
      </w:r>
      <w:r>
        <w:rPr>
          <w:rFonts w:cs="Arial" w:ascii="Arial" w:hAnsi="Arial"/>
          <w:bCs/>
        </w:rPr>
        <w:t>Baron of Prestoungrange [in the Chair]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Gareth Bryn-Jones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lvia Burgess [Secretary]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bert Coutts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istine Cunningham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ine Jaffray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er MacKenzi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hard MacKenzi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 Garth Morriso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 Prestoungrang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Attending:</w:t>
        <w:tab/>
      </w:r>
      <w:r>
        <w:rPr>
          <w:rFonts w:cs="Arial" w:ascii="Arial" w:hAnsi="Arial"/>
          <w:bCs/>
        </w:rPr>
        <w:t>David Donoghu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David Izzard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rran Johnst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Adam Watters [Agitant]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Apologies:</w:t>
        <w:tab/>
      </w:r>
      <w:r>
        <w:rPr>
          <w:rFonts w:cs="Arial" w:ascii="Arial" w:hAnsi="Arial"/>
          <w:bCs/>
        </w:rPr>
        <w:t>Baron of Dolphinstou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t O’Brien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Mathew Wills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toungrange Yr.</w:t>
      </w:r>
    </w:p>
    <w:p>
      <w:pPr>
        <w:pStyle w:val="Normal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fr-FR"/>
        </w:rPr>
        <w:tab/>
        <w:tab/>
        <w:tab/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  <w:t>The Meeting</w:t>
      </w:r>
      <w:r>
        <w:rPr>
          <w:rFonts w:cs="Arial" w:ascii="Arial" w:hAnsi="Arial"/>
          <w:bCs/>
          <w:i/>
          <w:sz w:val="20"/>
          <w:szCs w:val="20"/>
        </w:rPr>
        <w:t xml:space="preserve"> invited</w:t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 Gordon Prestoungrange to take the Chair and welcomed David Donoghue of haleysharpedesign and Supporter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</w:rPr>
        <w:t xml:space="preserve">Minutes of 16/08 Meeting at The Prestoungrang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othenburg, Prestonpans  on April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2008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</w:t>
        <w:tab/>
        <w:t xml:space="preserve">That they be signed by the Chair as a correct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mplications of Adoption of 2011 as Target ‘Opening Date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2.1</w:t>
        <w:tab/>
        <w:t xml:space="preserve">That Darren Barker and colleagues will be availabl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uss and create the necessary capex documentation fo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tal project after June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will attend the next Truste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eeting on Jun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follow through on discussions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That Pat O’Brien had arranged meetings both with Scottish Coal and the Heritage Lottery F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That Gareth Bryn-Jones had looked into the options fo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 architectural competition but reached the conclusion that it was [a] daunting and [b] a level of specification that was no longer necessary under the revised requirements at HLF prior to a major application being tabled ther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no further developments had occurred re paralle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porting activities at Meadowmill but that Peter MacKenzie is following through on the matter with Tom Shearer and colleagues at ELC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2.1</w:t>
        <w:tab/>
        <w:t xml:space="preserve">That Gareth Bryn-Jones be asked to liaise with Dar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rker to establish how best to move the architectural plan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requisite level for HLF application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in carrying these matters forward the roles of Birsley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rae and Tranent Churchyard as well as the Riggonhead Defile must be encompassed; and that authentic re-enactments had a key role to play in these m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</w:r>
      <w:r>
        <w:rPr>
          <w:rFonts w:cs="Arial" w:ascii="Arial" w:hAnsi="Arial"/>
          <w:b/>
          <w:i/>
        </w:rPr>
        <w:t>haleysharpedesign</w:t>
      </w:r>
      <w:r>
        <w:rPr>
          <w:rFonts w:cs="Arial" w:ascii="Arial" w:hAnsi="Arial"/>
          <w:b/>
        </w:rPr>
        <w:t xml:space="preserve"> Centre Interi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ceived:</w:t>
        <w:tab/>
      </w:r>
      <w:r>
        <w:rPr>
          <w:rFonts w:cs="Arial" w:ascii="Arial" w:hAnsi="Arial"/>
        </w:rPr>
        <w:t>3.1</w:t>
        <w:tab/>
        <w:t xml:space="preserve">The presentation from </w:t>
      </w:r>
      <w:r>
        <w:rPr>
          <w:rFonts w:cs="Arial" w:ascii="Arial" w:hAnsi="Arial"/>
          <w:i/>
        </w:rPr>
        <w:t>haleysharpedesign</w:t>
      </w:r>
      <w:r>
        <w:rPr>
          <w:rFonts w:cs="Arial" w:ascii="Arial" w:hAnsi="Arial"/>
        </w:rPr>
        <w:t xml:space="preserve"> by David Donoghue of three alternative conceptualisations of the Battle Experience – which was greatly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3.2</w:t>
        <w:tab/>
        <w:t>That in the coming weeks prior to the next meeting 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Jun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rustees should as appropriate contact Davi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noghue [</w:t>
      </w:r>
      <w:r>
        <w:rPr>
          <w:rFonts w:cs="Arial" w:ascii="Arial" w:hAnsi="Arial"/>
          <w:i/>
        </w:rPr>
        <w:t>ph</w:t>
      </w:r>
      <w:r>
        <w:rPr>
          <w:rFonts w:cs="Arial" w:ascii="Arial" w:hAnsi="Arial"/>
        </w:rPr>
        <w:t xml:space="preserve"> 0116 251 8555] on a one-to-one basis; and tha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ordon Prestoungrange would revisit </w:t>
      </w:r>
      <w:r>
        <w:rPr>
          <w:rFonts w:cs="Arial" w:ascii="Arial" w:hAnsi="Arial"/>
          <w:i/>
        </w:rPr>
        <w:t>haleysharpedesign</w:t>
      </w:r>
      <w:r>
        <w:rPr>
          <w:rFonts w:cs="Arial" w:ascii="Arial" w:hAnsi="Arial"/>
        </w:rPr>
        <w:t xml:space="preserve"> i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eicester by Jun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integrate all comments received and to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gree the way forward to be ready for formal presentation a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olyrood [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] and the Symposium [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] in Sept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irmed:</w:t>
        <w:tab/>
      </w:r>
      <w:r>
        <w:rPr>
          <w:rFonts w:cs="Arial" w:ascii="Arial" w:hAnsi="Arial"/>
        </w:rPr>
        <w:t>3.1</w:t>
        <w:tab/>
        <w:t>In discussion after the presentation that th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ceptualisation of the Riggonhead Defile Walk from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rategy planning tents of both sides into the battle arena wa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en as a powerful device; and that the sequential presentat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f battle modelling and audiovisual presentation in the singl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arena’ was likely to have greater communications effect tha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discrete pattern lately adopted at Culloden by NT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at egress from the battle experience to the exterio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iewing areas of today’s topography, as powerfully created at Culloden, required very careful further thinking through; but that a pattern of recruitment to the Alan Breck’s and for Walking the Riggonhead Defile should readily eme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hat the developments with ModelMania of battle gam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n a well presented topography for Prestonpans would also complement such an appro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3.2</w:t>
        <w:tab/>
        <w:t xml:space="preserve">That Trustees should as possible visit Culloden where th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National Trust for Scotland has just opened its new £10 mill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sitor Centre to gain insights and inspiration for what can b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ccomplished in Prestonpans where the battlefield is no lo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plete or accessible but other significant aspects are read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vailable for inclu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Follow through with Government and Holyrood Parliament </w:t>
      </w:r>
      <w:r>
        <w:rPr>
          <w:rFonts w:cs="Arial" w:ascii="Arial" w:hAnsi="Arial"/>
          <w:b/>
          <w:i/>
        </w:rPr>
        <w:t>together with Historic Scotla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4.1</w:t>
        <w:tab/>
        <w:t xml:space="preserve">That Kristine Cunningham and Herbert Coutts were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designing the Exhibition/ Presentation at Holyrood now a dat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has been arranged for Sept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fter the Merc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ross Proclamation of King James VI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2</w:t>
        <w:tab/>
        <w:t xml:space="preserve">That Historic Scotland had finally published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ultation paper on the protection of battlefields in Scot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d a full scale discussion to agree the Trust’s response woul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e held Jun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ith guests invited from Dunbar, Pinki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ommunity Counc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eived:</w:t>
        <w:tab/>
      </w:r>
      <w:r>
        <w:rPr>
          <w:rFonts w:cs="Arial" w:ascii="Arial" w:hAnsi="Arial"/>
        </w:rPr>
        <w:t>4.1</w:t>
        <w:tab/>
        <w:t xml:space="preserve">The initial </w:t>
      </w:r>
      <w:r>
        <w:rPr>
          <w:rFonts w:cs="Arial" w:ascii="Arial" w:hAnsi="Arial"/>
          <w:i/>
        </w:rPr>
        <w:t>draft</w:t>
      </w:r>
      <w:r>
        <w:rPr>
          <w:rFonts w:cs="Arial" w:ascii="Arial" w:hAnsi="Arial"/>
        </w:rPr>
        <w:t xml:space="preserve"> Response Paper from Gor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toungrange on which several Trustees had already made 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ments, which it was agreed would together act as the basi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for open debate on Jun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nts from Shirley-Ann Watson, the social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nthropologist of battlefield communities, and confirmation that she would join the open debate on Jun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4.1</w:t>
        <w:tab/>
        <w:t xml:space="preserve">That Kristine Cunningham and Gordon Prestoungra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hould be responsible for finalising and submitting the Trust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al Response to Historic Scotland in time for its Jul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ad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d:</w:t>
        <w:tab/>
      </w:r>
      <w:r>
        <w:rPr>
          <w:rFonts w:cs="Arial" w:ascii="Arial" w:hAnsi="Arial"/>
        </w:rPr>
        <w:t>4.1</w:t>
        <w:tab/>
        <w:t xml:space="preserve">That although Linda Fabiani MSP, the responsibl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inister, will be in Prestonpans at the Arts Festival on Jul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that organisation is in dispute with the Minister re Listing of the auld Fowler’s HQ which might adversely affect any direct lobby at that time re the battlefiel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</w:rPr>
        <w:t xml:space="preserve">2008 Plans for </w:t>
      </w:r>
      <w:r>
        <w:rPr>
          <w:rFonts w:cs="Arial" w:ascii="Arial" w:hAnsi="Arial"/>
          <w:b/>
          <w:bCs/>
          <w:i/>
          <w:iCs/>
        </w:rPr>
        <w:t>BattleBus ’45</w:t>
      </w:r>
      <w:r>
        <w:rPr>
          <w:rFonts w:cs="Arial" w:ascii="Arial" w:hAnsi="Arial"/>
          <w:b/>
          <w:bCs/>
        </w:rPr>
        <w:t xml:space="preserve"> and the Sports Centre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@ Meadowm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5.1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at after teething problems, the 7.5 tonne </w:t>
      </w:r>
      <w:r>
        <w:rPr>
          <w:rFonts w:cs="Arial" w:ascii="Arial" w:hAnsi="Arial"/>
          <w:i/>
        </w:rPr>
        <w:t>BattleBus</w:t>
      </w:r>
      <w:r>
        <w:rPr>
          <w:rFonts w:cs="Arial" w:ascii="Arial" w:hAnsi="Arial"/>
        </w:rPr>
        <w:t xml:space="preserve"> was fitted out and the short audiovisual display derived from 1995 ready for show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 NewsLetter inviting all visitors to the Symposium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-enactments/ plays/ to Join the Alan Breck Regiment i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vailable and Supporter Registration online is also available as an op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>That the Sports Centre’s offer to house a display and hold leaflets for casual enquirers at Meadowmill is being taken up using the earlier presentation board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ab/>
        <w:t>‘</w:t>
      </w:r>
      <w:r>
        <w:rPr>
          <w:rFonts w:cs="Arial" w:ascii="Arial" w:hAnsi="Arial"/>
          <w:b/>
          <w:i/>
        </w:rPr>
        <w:t>Battle of Pots &amp; Pans’</w:t>
      </w:r>
      <w:r>
        <w:rPr>
          <w:rFonts w:cs="Arial" w:ascii="Arial" w:hAnsi="Arial"/>
          <w:b/>
        </w:rPr>
        <w:t xml:space="preserve"> – In Town, </w:t>
      </w:r>
      <w:r>
        <w:rPr>
          <w:rFonts w:cs="Arial" w:ascii="Arial" w:hAnsi="Arial"/>
          <w:b/>
          <w:i/>
        </w:rPr>
        <w:t xml:space="preserve">On Tour </w:t>
      </w:r>
      <w:r>
        <w:rPr>
          <w:rFonts w:cs="Arial" w:ascii="Arial" w:hAnsi="Arial"/>
          <w:b/>
        </w:rPr>
        <w:t>&amp; @ The Fri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6.1</w:t>
        <w:tab/>
        <w:t>That Andrew Dallmeyer and local singers and actors ha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 enjoyable and significant week touring with the Battle of Po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d Pans in East Lothian and Leith week commencing M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are all set to present on September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uring the Symposium, and @ St Cuthbert’s during The Edinburgh Festival Fringe August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6.2</w:t>
        <w:tab/>
        <w:t>That Pauline Jaffray, as Editor of East</w:t>
      </w:r>
      <w:r>
        <w:rPr>
          <w:rFonts w:cs="Arial" w:ascii="Arial" w:hAnsi="Arial"/>
          <w:i/>
        </w:rPr>
        <w:t xml:space="preserve"> Lothian Life, </w:t>
      </w:r>
      <w:r>
        <w:rPr>
          <w:rFonts w:cs="Arial" w:ascii="Arial" w:hAnsi="Arial"/>
        </w:rPr>
        <w:t>had invited an article for the Autumn edition analysing the Kirk Tour and strategy behind the presentations of the pla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 xml:space="preserve">7.          </w:t>
        <w:tab/>
        <w:t>2008 Plans for September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/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Celebrati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firmed:</w:t>
      </w:r>
      <w:r>
        <w:rPr>
          <w:rFonts w:cs="Arial" w:ascii="Arial" w:hAnsi="Arial"/>
          <w:bCs/>
        </w:rPr>
        <w:tab/>
        <w:t>7.1</w:t>
        <w:tab/>
        <w:t>That the Celebrations for 2008 remain on course and the draft programme has now been published with Lace Wars, Derby’s Prince Charles Edward Society and the Earl of Loudoun/ Glenbuckets agreeing to attend along with the 7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ontgomeries from the Czech Republic, plus our own Alan Breck Volunteers and the Royal British Legion Pipes and Drums with support in all possible ways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7.2</w:t>
        <w:tab/>
        <w:t xml:space="preserve">That the draft list of cameos for 2008 was: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roclamation of King James VIII and his Regent Prince Charles Edward by Lord Lyon at The Mercat Cross in Edinburg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tended re-enactment at Duddingston ‘hosted’ by Mike MacKenzie, Baron of Duddingston with Rev. James Jack, The Minister at the Kirk, and the Landlord of The Sheep Heid, D J Johnston-Smith, for:  [i] Battle Council Meeting and [ii] Beatrix Jenkinson and her sister meeting The Prince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ert Anderson’s briefings at Birsley Brae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lking of the Riggonhead Defile from 5 am GMT  till sunrise;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fatal Gardiner/ Tranent  incident at Bankton House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a pitched engagement at Cuthill Park between Cockenzie and Prestonpans with the use of at least one 1.5 pounder canon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ttenween / Cockenzie Harbour visitors / flight and the Horsbrugh family in association with the Forth Yacht Associ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 Ceilidh @ The Community Centre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7.3</w:t>
        <w:tab/>
        <w:t xml:space="preserve">That all cameos re-enacted will be permanently captured including selected video at the website and become part of the growing repertoire/ archive that the Trust has at its disposal for future Living History activities in association with mobile and permanent Visitor Centres – Garry Menzies to be invited to assist here.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                  Biennial Symposium from September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/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eported: </w:t>
        <w:tab/>
      </w:r>
      <w:r>
        <w:rPr>
          <w:rFonts w:cs="Arial" w:ascii="Arial" w:hAnsi="Arial"/>
          <w:bCs/>
        </w:rPr>
        <w:t>8.1</w:t>
        <w:tab/>
        <w:t>By Herbert Coutts that the first draft programme had been circulated to the Antiquarians in East Lothian and a supply of 5000 was now available for broadscale distribution to groups likely to be able to attend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2</w:t>
        <w:tab/>
        <w:t>That Day 2 was taking clearer shape including participation by ModelMania’s Gordon Veitch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8.3</w:t>
        <w:tab/>
        <w:t>That the Re-enactment at Duddingston on September 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t noon would need to be carefully planned in parallel to the Symposium that da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‘</w:t>
      </w:r>
      <w:r>
        <w:rPr>
          <w:rFonts w:cs="Arial" w:ascii="Arial" w:hAnsi="Arial"/>
          <w:b/>
          <w:bCs/>
          <w:iCs/>
        </w:rPr>
        <w:t xml:space="preserve">Your Heritage’ HLF Grant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9.1</w:t>
        <w:tab/>
        <w:t xml:space="preserve">That the HLF Grant of £50,000 was now being manage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under Kristine Cunningham’s direction and tenders had b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vited for the archaeological aspects of the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wo tenders had been received in the sum available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or that work, from Glasgow University’s Battlefield Archaeology Centre and from AOC, the Archaeology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9.1</w:t>
        <w:tab/>
        <w:t xml:space="preserve">After careful consideration of the tenders and th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ckground experience of the ’45 available, that the contra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lement be awarded to Glasgow University’s team led by D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ny Poll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unsuccessful tender team should be thanked fo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ir proposal and invited to meet with the Trustees at a later date to discuss future project work at Prestonpans, Dunbar and Pink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 volunteer member from the Supporters be invit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take on administrative responsibilities for the project in support of Kristine Cunningham and Gillian Hart, and that applications for such a post be invited immediatel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at the Evaluation Phase of the project should b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dertaken on the Trustees’ behalf by Darren Barker Associ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at all aspects of the Symposium should be arranged in-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use under the direction of Herbert Coutts and Kristine Cunningham, including the editing of the Papers/ Proceed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n Breck Prestonpans Volunteers Muster Roll: July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and September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/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8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  <w:bCs/>
        </w:rPr>
        <w:t>10.1</w:t>
        <w:tab/>
        <w:t xml:space="preserve">That all Trustees were invited to attend the Alan Breck first full dress Regimental Dinner at The Prestoungrang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Gothenburg in the presence of the Colonel in Chief, Martin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Margulies, on July 2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, commencing at 6.30pm for 7pm with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he Regiment’s band from the Royal British Leg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at a Roll Call of all who will be available will be made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from the next meeting of the Trustees for agreed attendances throughout the period September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/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10.1</w:t>
        <w:tab/>
        <w:t xml:space="preserve">That Ian Nimmo’s biography of the fictional an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factual Life of Alan/ Allan Breck Stewart, after which th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Regiment is named – has now been publish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Work-in-Progres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>11.1</w:t>
        <w:tab/>
        <w:t xml:space="preserve">That no further response had been received from Davi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ron or Patron The Earl of Home re John Campbell’s role in the 1745 at the </w:t>
      </w:r>
      <w:r>
        <w:rPr>
          <w:rFonts w:cs="Arial" w:ascii="Arial" w:hAnsi="Arial"/>
          <w:b/>
        </w:rPr>
        <w:t xml:space="preserve">Royal Bank of Scotland </w:t>
      </w:r>
      <w:r>
        <w:rPr>
          <w:rFonts w:cs="Arial" w:ascii="Arial" w:hAnsi="Arial"/>
        </w:rPr>
        <w:t>althoug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act had been made with Mrs Pauline Brydon, and that any such re-enactment must now necessarily be delayed until 2009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hat discussions continued with the Prestoungrange Ar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stival on creating and weaving a </w:t>
      </w:r>
      <w:r>
        <w:rPr>
          <w:rFonts w:cs="Arial" w:ascii="Arial" w:hAnsi="Arial"/>
          <w:b/>
          <w:bCs/>
        </w:rPr>
        <w:t>Bayeux-style tapestry</w:t>
      </w:r>
      <w:r>
        <w:rPr>
          <w:rFonts w:cs="Arial" w:ascii="Arial" w:hAnsi="Arial"/>
        </w:rPr>
        <w:t xml:space="preserve"> telling the tale from Glenfinnan to Prestonpans which would be for display at the envisaged Centre possibly as a frieze; and that Andrew Crummy was optimistic it might be achieved with requests to communities along the route taken to contribute in p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hat Lynn Schroder was progressing with the creation o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sculpture follies </w:t>
      </w:r>
      <w:r>
        <w:rPr>
          <w:rFonts w:cs="Arial" w:ascii="Arial" w:hAnsi="Arial"/>
        </w:rPr>
        <w:t>as an independent project and also within the framework of the HLF Project G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1.4</w:t>
        <w:tab/>
        <w:t xml:space="preserve">That Arran Johnson’s Anthology of Literature at the time of the ’45, called </w:t>
      </w:r>
      <w:r>
        <w:rPr>
          <w:rFonts w:cs="Arial" w:ascii="Arial" w:hAnsi="Arial"/>
          <w:b/>
          <w:i/>
        </w:rPr>
        <w:t>Rebellious Scots to Crush</w:t>
      </w:r>
      <w:r>
        <w:rPr>
          <w:rFonts w:cs="Arial" w:ascii="Arial" w:hAnsi="Arial"/>
        </w:rPr>
        <w:t>, was proceeding to plan for publication by Sept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lates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5</w:t>
        <w:tab/>
        <w:t xml:space="preserve">That two new/ first novels on the ’45 will also be published by Cuthill Press by September – the first by Sharon Dabell, </w:t>
      </w:r>
      <w:r>
        <w:rPr>
          <w:rFonts w:cs="Arial" w:ascii="Arial" w:hAnsi="Arial"/>
          <w:b/>
          <w:i/>
        </w:rPr>
        <w:t>A Backward Glanc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and the second by Roy Pugh, </w:t>
      </w:r>
      <w:r>
        <w:rPr>
          <w:rFonts w:cs="Arial" w:ascii="Arial" w:hAnsi="Arial"/>
          <w:b/>
          <w:i/>
        </w:rPr>
        <w:t>The White Rose and the Thorn Tree.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1.6</w:t>
        <w:tab/>
        <w:t xml:space="preserve">That </w:t>
      </w:r>
      <w:r>
        <w:rPr>
          <w:rFonts w:cs="Arial" w:ascii="Arial" w:hAnsi="Arial"/>
          <w:b/>
          <w:i/>
        </w:rPr>
        <w:t>Off The Wall Art in Prestonpans</w:t>
      </w:r>
      <w:r>
        <w:rPr>
          <w:rFonts w:cs="Arial" w:ascii="Arial" w:hAnsi="Arial"/>
        </w:rPr>
        <w:t xml:space="preserve"> will be published by Jul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d includes Andrew Dallmeyer’s play</w:t>
      </w:r>
      <w:r>
        <w:rPr>
          <w:rFonts w:cs="Arial" w:ascii="Arial" w:hAnsi="Arial"/>
          <w:i/>
        </w:rPr>
        <w:t xml:space="preserve"> Battl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ts and P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The Greening of David Balfour, Alan Breck – Man with a Belt of Gold </w:t>
      </w:r>
      <w:r>
        <w:rPr>
          <w:rFonts w:cs="Arial" w:ascii="Arial" w:hAnsi="Arial"/>
        </w:rPr>
        <w:t xml:space="preserve"> and John Lindsay’s new poetry for the bat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 meeting had been held with the organisers of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Scotland’s HomeComing July 2009</w:t>
      </w:r>
      <w:r>
        <w:rPr>
          <w:rFonts w:cs="Arial" w:ascii="Arial" w:hAnsi="Arial"/>
        </w:rPr>
        <w:t xml:space="preserve"> to explore whether the Clans that marched from Holyrood Park to Prestonpans in 1745 might care  to take that route again to a warm welcome and re-enactments in Prestonpans, with the conclusion that contact will necessarily be made with the Council of Clan Chiefs and the relevant clans direc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[18/08] Meeting of Trustees: 6pm June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08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12.1 </w:t>
        <w:tab/>
        <w:t>That the next full meeting of the Trustees will take place on Jun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8 followed by a buffet supper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3.2</w:t>
        <w:tab/>
        <w:t>That the meeting’s special purpose would be to finalise the Trust’s response to Historic Scotland’s Consultation on Scotland’s Historic Battlefields; and that guests should be invited from Dunbar and Pinkie and the Community Council in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rustees’ Meetings would continue throughout 2008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th ‘local’ Supporters regularly invited, dates being set for diaries a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July 2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[Alan Breck Regimental Dinner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ember 1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ember 1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@ Mercat Cross &amp; Holyrood Parlia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ember 1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/ 1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ymposiu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ember 1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on Duddingston </w:t>
      </w:r>
      <w:r>
        <w:rPr>
          <w:rFonts w:cs="Arial" w:ascii="Arial" w:hAnsi="Arial"/>
          <w:b/>
          <w:i/>
          <w:u w:val="single"/>
        </w:rPr>
        <w:t>Sheep Hei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September 1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PM / 2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Re-enactment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October 2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Evaluative Review of 200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er 2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 [2009 Plans &amp; AGM]</w:t>
      </w:r>
    </w:p>
    <w:p>
      <w:pPr>
        <w:pStyle w:val="Normal"/>
        <w:ind w:left="25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2175"/>
        </w:tabs>
        <w:ind w:left="217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3615"/>
        </w:tabs>
        <w:ind w:left="36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7:00Z</dcterms:created>
  <dc:creator>Sylvia Burgess</dc:creator>
  <dc:description/>
  <cp:keywords/>
  <dc:language>en-US</dc:language>
  <cp:lastModifiedBy>Gordon Prestoungrange</cp:lastModifiedBy>
  <cp:lastPrinted>2008-06-16T21:42:00Z</cp:lastPrinted>
  <dcterms:modified xsi:type="dcterms:W3CDTF">2008-06-17T08:41:00Z</dcterms:modified>
  <cp:revision>10</cp:revision>
  <dc:subject/>
  <dc:title>MINUTES of the 55th Meeting of the Baron Courts of Prestoungrange &amp; Dolphinstoun (1998) Limited by Guarantee held in The Court</dc:title>
</cp:coreProperties>
</file>