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60" w:hanging="0"/>
        <w:jc w:val="both"/>
        <w:rPr>
          <w:b/>
          <w:b/>
          <w:lang w:val="en-GB"/>
        </w:rPr>
      </w:pPr>
      <w:r>
        <w:rPr>
          <w:b/>
          <w:lang w:val="en-GB"/>
        </w:rPr>
        <w:t>The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Annual General Meeting of the Members of Prestoungrange Arts Festival [2006] Limited by Guarantee took place in The James Fewell Bar at The Prestoungrange Gothenburg, Prestonpans on April 2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08 with the Baron of Prestoungrange in the Chair and a quorum present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ab/>
        <w:tab/>
        <w:tab/>
      </w:r>
      <w:r>
        <w:rPr>
          <w:b/>
          <w:lang w:val="en-GB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Minutes of the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Annual General Meeting held on March 2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7 </w:t>
      </w:r>
    </w:p>
    <w:p>
      <w:pPr>
        <w:pStyle w:val="Normal"/>
        <w:ind w:left="1440" w:hanging="0"/>
        <w:rPr/>
      </w:pPr>
      <w:r>
        <w:rPr>
          <w:b/>
          <w:lang w:val="en-GB"/>
        </w:rPr>
        <w:t>&amp; of the Extraordinary General Meetings held on January 21/ 22, February 2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&amp; April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 and the amendments tabled 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pproved at the EGMs have been prepared for submission to the Registrar of Companies as soon as further final comments are received from Scottish Ministers re Community Right to Bu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Members Guarantees and Annual Subscrip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1</w:t>
        <w:tab/>
        <w:t>That all Members whether Full or Associate must pay the initial Guarantee but that there were thereafter two patterns of annual subscriptions ‘payable’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ying members of the Art Classes shall not be required to pay any additional annual subscription over and above their Art Class fees;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Members not paying Art Class fees shall continue as previously to pay £10 annual subscription by Bankers’ ST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</w:r>
      <w:r>
        <w:rPr>
          <w:lang w:val="en-GB"/>
        </w:rPr>
        <w:tab/>
        <w:t>2.1</w:t>
        <w:tab/>
        <w:t xml:space="preserve">That although the Art Classes operate as a discrete Club withi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rts Festival and are responsible for their own financial affairs through 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iscrete bank account, any liabilities that they leave unsettled are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ultimate liability of the Arts Festival at large, this being secured b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ayment of their Guarant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2.</w:t>
        <w:tab/>
        <w:t xml:space="preserve">That in such circumstances it was necessary for the Art Class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each year either to table and achieve a breakeven or better budget outcome </w:t>
      </w:r>
    </w:p>
    <w:p>
      <w:pPr>
        <w:pStyle w:val="Normal"/>
        <w:rPr/>
      </w:pPr>
      <w:r>
        <w:rPr>
          <w:lang w:val="en-GB"/>
        </w:rPr>
        <w:tab/>
        <w:tab/>
        <w:t xml:space="preserve">or request the Arts Festival at large form its additional support via the </w:t>
      </w:r>
    </w:p>
    <w:p>
      <w:pPr>
        <w:pStyle w:val="Normal"/>
        <w:rPr/>
      </w:pPr>
      <w:r>
        <w:rPr>
          <w:lang w:val="en-GB"/>
        </w:rPr>
        <w:tab/>
        <w:tab/>
        <w:t>Secretary/ Treasurer, Gillian Hart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Constitution of PAF [2006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</w:r>
      <w:r>
        <w:rPr>
          <w:lang w:val="en-GB"/>
        </w:rPr>
        <w:tab/>
        <w:t>3.1</w:t>
        <w:tab/>
        <w:t>That the revised structure of PAF [2006] was now operational a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necessary for application to the Scottish Ministers for Community Right to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uy at the Auld Fowler’s HQ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  <w:t xml:space="preserve">Confirmation of Election of Directors and Members of the Arts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ab/>
        <w:t>Leadership Directorate 2008/ 200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 xml:space="preserve">The election of the following members as Directors of the Ar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estiv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m Ewing, Gordon Prestoungrange, Lynne Schroder, Patrick Fox, Liz Fox, Jan Holden, June Morgan, Avril Wi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Co-option of the recommendation of the directors to the Board o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drew Crummy, Gillian Hart, Kristine Cunningh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As Chairman of the Arts Festival Directorate and Convenor respectiv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ordon Prestoungrange, Andrew Crum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As Members of the Arts Festival Directorate Standing Committee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m Ewing, John Lindsay, June Morgan, Pat Fox, Lynne Schroder, Gillian Hart, Kristine Cunningh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lang w:val="en-GB"/>
        </w:rPr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Statutory Accounts to December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0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ceived:</w:t>
        <w:tab/>
      </w:r>
      <w:r>
        <w:rPr>
          <w:lang w:val="en-GB"/>
        </w:rPr>
        <w:t>5.1</w:t>
        <w:tab/>
        <w:t>The year end Accounts and Reports the period to December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007 and thanked Gillian Hart and Mathew Wills for their prepa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5.1</w:t>
        <w:tab/>
        <w:t>The accounts tabled by the directors for the peri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</w:t>
        <w:tab/>
        <w:tab/>
        <w:t>Re-election of Dr Richard Dobbins &amp; Co as Account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at Dr Richard Dobbins &amp; Co be elected as Accountant to t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mpany  for the third year of its trading i.e. bringing affairs to end </w:t>
      </w:r>
    </w:p>
    <w:p>
      <w:pPr>
        <w:pStyle w:val="Normal"/>
        <w:rPr/>
      </w:pPr>
      <w:r>
        <w:rPr>
          <w:lang w:val="en-GB"/>
        </w:rPr>
        <w:tab/>
        <w:tab/>
        <w:t>December 2008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d:</w:t>
        <w:tab/>
        <w:tab/>
      </w:r>
      <w:r>
        <w:rPr>
          <w:lang w:val="en-GB"/>
        </w:rPr>
        <w:t>6.1</w:t>
        <w:tab/>
        <w:t xml:space="preserve">That Mathew Wills had agreed to continue to assist Gillian Hart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internal preparation of PAF [2006] statutory accou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                     Community Right to Buy the Auld Fowler’s HQ for the Arts Festiv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7.1</w:t>
        <w:tab/>
        <w:t>That Tom Ewing with support from many quarters was finalising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 signatures to be given to the Scottish Ministers for the Right to Bu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That is a purchased price in the region of £250,000 could be agre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unding would be feasible but that any sum greatly in excess of that was likely to be achievable on an ongoing servicing/ trading bas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i/>
          <w:lang w:val="en-GB"/>
        </w:rPr>
        <w:t>There being no further business the 2</w:t>
      </w:r>
      <w:r>
        <w:rPr>
          <w:i/>
          <w:vertAlign w:val="superscript"/>
          <w:lang w:val="en-GB"/>
        </w:rPr>
        <w:t>nd</w:t>
      </w:r>
      <w:r>
        <w:rPr>
          <w:i/>
          <w:lang w:val="en-GB"/>
        </w:rPr>
        <w:t xml:space="preserve"> AGM was adjourne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10:00Z</dcterms:created>
  <dc:creator>HP authorized customer</dc:creator>
  <dc:description/>
  <cp:keywords/>
  <dc:language>en-US</dc:language>
  <cp:lastModifiedBy>Gordon Prestoungrange</cp:lastModifiedBy>
  <cp:lastPrinted>2007-04-06T14:35:00Z</cp:lastPrinted>
  <dcterms:modified xsi:type="dcterms:W3CDTF">2008-05-09T15:12:00Z</dcterms:modified>
  <cp:revision>3</cp:revision>
  <dc:subject/>
  <dc:title>The Inaugural Meeting of the Directors of the Charitable Company known as Baron Courts of Prestoungrange &amp; Dolphinstoun Limite</dc:title>
</cp:coreProperties>
</file>