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 w:hAnsi="TimesNewRoman" w:cs="TimesNewRoman"/>
          <w:b/>
          <w:b/>
          <w:sz w:val="36"/>
          <w:szCs w:val="36"/>
          <w:lang w:val="en-US"/>
        </w:rPr>
      </w:pPr>
      <w:r>
        <w:rPr>
          <w:rFonts w:cs="TimesNewRoman" w:ascii="TimesNewRoman" w:hAnsi="TimesNewRoman"/>
          <w:b/>
          <w:sz w:val="36"/>
          <w:szCs w:val="36"/>
          <w:lang w:val="en-US"/>
        </w:rPr>
        <w:t xml:space="preserve">PRESTOUNGRANGE ARTS FESTIVAL (2006) </w:t>
      </w:r>
    </w:p>
    <w:p>
      <w:pPr>
        <w:pStyle w:val="Normal"/>
        <w:autoSpaceDE w:val="false"/>
        <w:jc w:val="center"/>
        <w:rPr>
          <w:rFonts w:ascii="TimesNewRoman" w:hAnsi="TimesNewRoman" w:cs="TimesNewRoman"/>
          <w:b/>
          <w:b/>
          <w:sz w:val="28"/>
          <w:szCs w:val="28"/>
          <w:lang w:val="en-US"/>
        </w:rPr>
      </w:pPr>
      <w:r>
        <w:rPr>
          <w:rFonts w:cs="TimesNewRoman" w:ascii="TimesNewRoman" w:hAnsi="TimesNewRoman"/>
          <w:b/>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Limited by Guarantee</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and Not Having a Share Capital</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t>The Companies Acts 1985 and 1989</w:t>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sz w:val="28"/>
          <w:szCs w:val="28"/>
          <w:lang w:val="en-US"/>
        </w:rPr>
      </w:pPr>
      <w:r>
        <w:rPr>
          <w:rFonts w:cs="TimesNewRoman,Bold" w:ascii="TimesNewRoman,Bold" w:hAnsi="TimesNewRoman,Bold"/>
          <w:b/>
          <w:bCs/>
          <w:sz w:val="28"/>
          <w:szCs w:val="28"/>
          <w:lang w:val="en-US"/>
        </w:rPr>
      </w:r>
    </w:p>
    <w:p>
      <w:pPr>
        <w:pStyle w:val="Normal"/>
        <w:autoSpaceDE w:val="false"/>
        <w:jc w:val="center"/>
        <w:rPr>
          <w:rFonts w:ascii="TimesNewRoman,Bold" w:hAnsi="TimesNewRoman,Bold" w:cs="TimesNewRoman,Bold"/>
          <w:b/>
          <w:b/>
          <w:bCs/>
          <w:color w:val="000000"/>
          <w:sz w:val="72"/>
          <w:szCs w:val="72"/>
          <w:lang w:val="en-US"/>
        </w:rPr>
      </w:pPr>
      <w:r>
        <w:rPr>
          <w:rFonts w:cs="TimesNewRoman,Bold" w:ascii="TimesNewRoman,Bold" w:hAnsi="TimesNewRoman,Bold"/>
          <w:b/>
          <w:bCs/>
          <w:color w:val="000000"/>
          <w:sz w:val="72"/>
          <w:szCs w:val="72"/>
          <w:lang w:val="en-US"/>
        </w:rPr>
        <w:t>MEMORANDUM</w:t>
      </w:r>
    </w:p>
    <w:p>
      <w:pPr>
        <w:pStyle w:val="Normal"/>
        <w:autoSpaceDE w:val="false"/>
        <w:jc w:val="center"/>
        <w:rPr>
          <w:rFonts w:ascii="TimesNewRoman,Bold" w:hAnsi="TimesNewRoman,Bold" w:cs="TimesNewRoman,Bold"/>
          <w:b/>
          <w:b/>
          <w:bCs/>
          <w:color w:val="000000"/>
          <w:sz w:val="72"/>
          <w:szCs w:val="72"/>
          <w:lang w:val="en-US"/>
        </w:rPr>
      </w:pPr>
      <w:r>
        <w:rPr>
          <w:rFonts w:cs="TimesNewRoman,Bold" w:ascii="TimesNewRoman,Bold" w:hAnsi="TimesNewRoman,Bold"/>
          <w:b/>
          <w:bCs/>
          <w:color w:val="000000"/>
          <w:sz w:val="72"/>
          <w:szCs w:val="72"/>
          <w:lang w:val="en-US"/>
        </w:rPr>
        <w:t>AND ARTICLES</w:t>
      </w:r>
    </w:p>
    <w:p>
      <w:pPr>
        <w:pStyle w:val="Heading1"/>
        <w:rPr>
          <w:sz w:val="72"/>
          <w:szCs w:val="72"/>
        </w:rPr>
      </w:pPr>
      <w:r>
        <w:rPr>
          <w:sz w:val="72"/>
          <w:szCs w:val="72"/>
        </w:rPr>
        <w:t>OF ASSOCIATION</w:t>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 w:hAnsi="TimesNewRoman" w:cs="TimesNewRoman"/>
          <w:b/>
          <w:b/>
          <w:bCs/>
          <w:color w:val="000000"/>
          <w:sz w:val="28"/>
          <w:szCs w:val="28"/>
          <w:lang w:val="en-US"/>
        </w:rPr>
      </w:pPr>
      <w:r>
        <w:rPr>
          <w:rFonts w:cs="TimesNewRoman" w:ascii="TimesNewRoman" w:hAnsi="TimesNewRoman"/>
          <w:b/>
          <w:bCs/>
          <w:color w:val="000000"/>
          <w:sz w:val="28"/>
          <w:szCs w:val="28"/>
          <w:lang w:val="en-US"/>
        </w:rPr>
      </w:r>
    </w:p>
    <w:p>
      <w:pPr>
        <w:pStyle w:val="Normal"/>
        <w:autoSpaceDE w:val="false"/>
        <w:jc w:val="center"/>
        <w:rPr>
          <w:rFonts w:ascii="TimesNewRoman" w:hAnsi="TimesNewRoman" w:cs="TimesNewRoman"/>
          <w:color w:val="000000"/>
          <w:sz w:val="28"/>
          <w:szCs w:val="28"/>
          <w:lang w:val="en-US"/>
        </w:rPr>
      </w:pPr>
      <w:r>
        <w:rPr>
          <w:rFonts w:cs="TimesNewRoman" w:ascii="TimesNewRoman" w:hAnsi="TimesNewRoman"/>
          <w:color w:val="000000"/>
          <w:sz w:val="28"/>
          <w:szCs w:val="28"/>
          <w:lang w:val="en-US"/>
        </w:rPr>
      </w:r>
    </w:p>
    <w:p>
      <w:pPr>
        <w:pStyle w:val="Normal"/>
        <w:autoSpaceDE w:val="false"/>
        <w:jc w:val="center"/>
        <w:rPr>
          <w:rFonts w:ascii="TimesNewRoman" w:hAnsi="TimesNewRoman" w:cs="TimesNewRoman"/>
          <w:color w:val="000000"/>
          <w:sz w:val="52"/>
          <w:szCs w:val="52"/>
          <w:lang w:val="en-US"/>
        </w:rPr>
      </w:pPr>
      <w:r>
        <w:rPr>
          <w:rFonts w:cs="TimesNewRoman" w:ascii="TimesNewRoman" w:hAnsi="TimesNewRoman"/>
          <w:color w:val="000000"/>
          <w:sz w:val="52"/>
          <w:szCs w:val="52"/>
          <w:lang w:val="en-US"/>
        </w:rPr>
        <w:t>*</w:t>
      </w:r>
    </w:p>
    <w:p>
      <w:pPr>
        <w:pStyle w:val="Normal"/>
        <w:autoSpaceDE w:val="false"/>
        <w:jc w:val="center"/>
        <w:rPr>
          <w:rFonts w:ascii="TimesNewRoman,Bold" w:hAnsi="TimesNewRoman,Bold" w:cs="TimesNewRoman,Bold"/>
          <w:b/>
          <w:b/>
          <w:bCs/>
          <w:color w:val="000000"/>
          <w:sz w:val="56"/>
          <w:szCs w:val="56"/>
          <w:lang w:val="en-US"/>
        </w:rPr>
      </w:pPr>
      <w:r>
        <w:rPr>
          <w:rFonts w:cs="TimesNewRoman,Bold" w:ascii="TimesNewRoman,Bold" w:hAnsi="TimesNewRoman,Bold"/>
          <w:b/>
          <w:bCs/>
          <w:color w:val="000000"/>
          <w:sz w:val="56"/>
          <w:szCs w:val="56"/>
          <w:lang w:val="en-US"/>
        </w:rPr>
      </w:r>
    </w:p>
    <w:p>
      <w:pPr>
        <w:pStyle w:val="Normal"/>
        <w:rPr>
          <w:rFonts w:ascii="TimesNewRoman,Bold" w:hAnsi="TimesNewRoman,Bold" w:cs="TimesNewRoman,Bold"/>
          <w:b/>
          <w:b/>
          <w:bCs/>
          <w:color w:val="000000"/>
          <w:sz w:val="56"/>
          <w:szCs w:val="56"/>
          <w:lang w:val="en-US"/>
        </w:rPr>
      </w:pPr>
      <w:r>
        <w:rPr>
          <w:rFonts w:cs="TimesNewRoman,Bold" w:ascii="TimesNewRoman,Bold" w:hAnsi="TimesNewRoman,Bold"/>
          <w:b/>
          <w:bCs/>
          <w:color w:val="000000"/>
          <w:sz w:val="56"/>
          <w:szCs w:val="56"/>
          <w:lang w:val="en-US"/>
        </w:rPr>
      </w:r>
    </w:p>
    <w:p>
      <w:pPr>
        <w:pStyle w:val="Normal"/>
        <w:autoSpaceDE w:val="false"/>
        <w:jc w:val="center"/>
        <w:rPr>
          <w:rFonts w:ascii="TimesNewRoman" w:hAnsi="TimesNewRoman" w:cs="TimesNewRoman"/>
          <w:color w:val="000000"/>
          <w:lang w:val="en-US"/>
        </w:rPr>
      </w:pPr>
      <w:r>
        <w:rPr>
          <w:rFonts w:cs="TimesNewRoman" w:ascii="TimesNewRoman" w:hAnsi="TimesNewRoman"/>
          <w:color w:val="000000"/>
          <w:lang w:val="en-US"/>
        </w:rPr>
        <w:t>Incorporated on 26 October 2005</w:t>
      </w:r>
    </w:p>
    <w:p>
      <w:pPr>
        <w:pStyle w:val="Normal"/>
        <w:autoSpaceDE w:val="false"/>
        <w:jc w:val="center"/>
        <w:rPr/>
      </w:pPr>
      <w:r>
        <w:rPr>
          <w:rFonts w:cs="TimesNewRoman" w:ascii="TimesNewRoman" w:hAnsi="TimesNewRoman"/>
          <w:color w:val="000000"/>
          <w:lang w:val="en-US"/>
        </w:rPr>
        <w:t>as now amended April 2</w:t>
      </w:r>
      <w:r>
        <w:rPr>
          <w:rFonts w:cs="TimesNewRoman" w:ascii="TimesNewRoman" w:hAnsi="TimesNewRoman"/>
          <w:color w:val="000000"/>
          <w:vertAlign w:val="superscript"/>
          <w:lang w:val="en-US"/>
        </w:rPr>
        <w:t>nd</w:t>
      </w:r>
      <w:r>
        <w:rPr>
          <w:rFonts w:cs="TimesNewRoman" w:ascii="TimesNewRoman" w:hAnsi="TimesNewRoman"/>
          <w:color w:val="000000"/>
          <w:lang w:val="en-US"/>
        </w:rPr>
        <w:t xml:space="preserve"> 2008</w:t>
      </w:r>
    </w:p>
    <w:p>
      <w:pPr>
        <w:pStyle w:val="Normal"/>
        <w:autoSpaceDE w:val="false"/>
        <w:jc w:val="center"/>
        <w:rPr>
          <w:rFonts w:ascii="TimesNewRoman" w:hAnsi="TimesNewRoman" w:cs="TimesNewRoman"/>
          <w:color w:val="000000"/>
          <w:lang w:val="en-US"/>
        </w:rPr>
      </w:pPr>
      <w:r>
        <w:rPr>
          <w:rFonts w:cs="TimesNewRoman" w:ascii="TimesNewRoman" w:hAnsi="TimesNewRoman"/>
          <w:color w:val="000000"/>
          <w:lang w:val="en-US"/>
        </w:rPr>
        <w:t>Company Number SC292311</w:t>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40"/>
          <w:szCs w:val="40"/>
          <w:lang w:val="en-US"/>
        </w:rPr>
      </w:pPr>
      <w:r>
        <w:rPr>
          <w:rFonts w:cs="TimesNewRoman,Bold" w:ascii="TimesNewRoman,Bold" w:hAnsi="TimesNewRoman,Bold"/>
          <w:b/>
          <w:bCs/>
          <w:color w:val="000000"/>
          <w:sz w:val="40"/>
          <w:szCs w:val="40"/>
          <w:lang w:val="en-US"/>
        </w:rPr>
        <w:t>MEMORANDUM OF ASSOCIATION</w:t>
      </w:r>
    </w:p>
    <w:p>
      <w:pPr>
        <w:pStyle w:val="Normal"/>
        <w:autoSpaceDE w:val="false"/>
        <w:jc w:val="center"/>
        <w:rPr>
          <w:rFonts w:ascii="TimesNewRoman" w:hAnsi="TimesNewRoman" w:cs="TimesNewRoman"/>
          <w:b/>
          <w:b/>
          <w:bCs/>
          <w:color w:val="000000"/>
          <w:sz w:val="40"/>
          <w:szCs w:val="40"/>
          <w:lang w:val="en-US"/>
        </w:rPr>
      </w:pPr>
      <w:r>
        <w:rPr>
          <w:rFonts w:cs="TimesNewRoman" w:ascii="TimesNewRoman" w:hAnsi="TimesNewRoman"/>
          <w:b/>
          <w:bCs/>
          <w:color w:val="000000"/>
          <w:sz w:val="40"/>
          <w:szCs w:val="40"/>
          <w:lang w:val="en-US"/>
        </w:rPr>
      </w:r>
    </w:p>
    <w:p>
      <w:pPr>
        <w:pStyle w:val="Normal"/>
        <w:autoSpaceDE w:val="false"/>
        <w:jc w:val="center"/>
        <w:rPr/>
      </w:pPr>
      <w:r>
        <w:rPr>
          <w:rFonts w:cs="TimesNewRoman" w:ascii="TimesNewRoman" w:hAnsi="TimesNewRoman"/>
          <w:color w:val="000000"/>
          <w:lang w:val="en-US"/>
        </w:rPr>
        <w:t>of</w:t>
      </w:r>
    </w:p>
    <w:p>
      <w:pPr>
        <w:pStyle w:val="Normal"/>
        <w:autoSpaceDE w:val="false"/>
        <w:jc w:val="center"/>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PRESTOUNGRANGE ARTS FESTIVAL (2006) </w:t>
      </w:r>
    </w:p>
    <w:p>
      <w:pPr>
        <w:pStyle w:val="Normal"/>
        <w:autoSpaceDE w:val="false"/>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1. The Company's name is PRESTOUNGRANGE ARTS FESTIVAL (2006)  Limited by Guarantee -  (and in this document it is called "the Festival").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2. The Company's registered office is to be situated in Scotlan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 The Company's objects are set out in clause (a) and its powers to achieve those objects in clauses 3 (b) – (u) below:-</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a) To encourage direct community involvement in the arts in their broadest sustainable definition across Post Code Area EH32 9 (excepting 9AW, 9RP &amp; 9SA) (</w:t>
      </w:r>
      <w:r>
        <w:rPr>
          <w:rFonts w:cs="TimesNewRoman" w:ascii="TimesNewRoman" w:hAnsi="TimesNewRoman"/>
          <w:i/>
          <w:color w:val="000000"/>
          <w:lang w:val="en-US"/>
        </w:rPr>
        <w:t>defined hereinafter as</w:t>
      </w:r>
      <w:r>
        <w:rPr>
          <w:rFonts w:cs="TimesNewRoman" w:ascii="TimesNewRoman" w:hAnsi="TimesNewRoman"/>
          <w:color w:val="000000"/>
          <w:lang w:val="en-US"/>
        </w:rPr>
        <w:t xml:space="preserve"> “The Community”</w:t>
      </w:r>
      <w:r>
        <w:rPr>
          <w:rFonts w:cs="TimesNewRoman" w:ascii="TimesNewRoman" w:hAnsi="TimesNewRoman"/>
          <w:b/>
          <w:color w:val="000000"/>
          <w:lang w:val="en-US"/>
        </w:rPr>
        <w:t>)</w:t>
      </w:r>
      <w:r>
        <w:rPr>
          <w:rFonts w:cs="TimesNewRoman" w:ascii="TimesNewRoman" w:hAnsi="TimesNewRoman"/>
          <w:color w:val="000000"/>
          <w:lang w:val="en-US"/>
        </w:rPr>
        <w:t>, paying most particular attention to telling and sharing the history of The Community to which end inter alia the Festival shal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numPr>
          <w:ilvl w:val="0"/>
          <w:numId w:val="3"/>
        </w:numPr>
        <w:autoSpaceDE w:val="false"/>
        <w:jc w:val="both"/>
        <w:rPr/>
      </w:pPr>
      <w:r>
        <w:rPr>
          <w:rFonts w:cs="TimesNewRoman" w:ascii="TimesNewRoman" w:hAnsi="TimesNewRoman"/>
          <w:color w:val="000000"/>
          <w:lang w:val="en-US"/>
        </w:rPr>
        <w:t>Carry on all or any of the business of a Festival as proprietors and managers of community land and associated assets for the benefit of The Community and the public in general following principles of sustainable development that meet present needs without compromising the ability of future generations to meet their own needs.</w:t>
      </w:r>
    </w:p>
    <w:p>
      <w:pPr>
        <w:pStyle w:val="Normal"/>
        <w:numPr>
          <w:ilvl w:val="0"/>
          <w:numId w:val="3"/>
        </w:numPr>
        <w:autoSpaceDE w:val="false"/>
        <w:jc w:val="both"/>
        <w:rPr/>
      </w:pPr>
      <w:r>
        <w:rPr>
          <w:rFonts w:cs="TimesNewRoman" w:ascii="TimesNewRoman" w:hAnsi="TimesNewRoman"/>
          <w:color w:val="000000"/>
          <w:lang w:val="en-US"/>
        </w:rPr>
        <w:t xml:space="preserve">Carry on all or any business of a Festival as proprietors and managers of arts and other clubs, studios, libraries all for public and private use, to advance the conduct of educational, literary and musical activities of all kinds but most especially those that shall conserve sustain and enhance understanding in The Community of its culture heritage and history, and any other pastimes, leisure and recreational activities and events, to establish maintain and conduct the Festival for the benefit, advantage, convenience or pleasure of the members and such other persons as the Festival thinks fit and to encourage social intercourse among the members of the Festival and they in turn amongst the wider community as defined. </w:t>
      </w:r>
    </w:p>
    <w:p>
      <w:pPr>
        <w:pStyle w:val="Normal"/>
        <w:numPr>
          <w:ilvl w:val="0"/>
          <w:numId w:val="3"/>
        </w:numPr>
        <w:autoSpaceDE w:val="false"/>
        <w:jc w:val="both"/>
        <w:rPr/>
      </w:pPr>
      <w:r>
        <w:rPr>
          <w:rFonts w:cs="TimesNewRoman" w:ascii="TimesNewRoman" w:hAnsi="TimesNewRoman"/>
          <w:color w:val="000000"/>
          <w:lang w:val="en-US"/>
        </w:rPr>
        <w:t>To purchase or otherwise take on all or part of the assets, undertaking and liabilities as they directly relate to The Community of the unincorporated association known as The Prestoungrange Arts Classes and Workshops and to enter into any agreement or agreements, including giving including giving any undertakings, warranties or indemnities, for that purpose. Likewise to purchase or otherwise take on all or part of the assets, undertakings and liabilities as they relate to The Community of the incorporated Barons Courts of Prestoungrange (1998) that are concerned with the arts in the former feudal baronial lands of Prestoungrange and of Dolphinstoun whose Baronial Courts have since 1997 been the inspiration for the renaissance of the arts in The Community, and any building, premises, land or property and to enter into any agreement or agreements, including giving any undertakings, warranties or indemnities, for that purpos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b) To carry on any other trade or business which may seem to the Festival capable of</w:t>
      </w:r>
    </w:p>
    <w:p>
      <w:pPr>
        <w:pStyle w:val="Normal"/>
        <w:autoSpaceDE w:val="false"/>
        <w:jc w:val="both"/>
        <w:rPr/>
      </w:pPr>
      <w:r>
        <w:rPr>
          <w:rFonts w:cs="TimesNewRoman" w:ascii="TimesNewRoman" w:hAnsi="TimesNewRoman"/>
          <w:color w:val="000000"/>
          <w:lang w:val="en-US"/>
        </w:rPr>
        <w:t>being conveniently carried on in connection with the objects specified in sub-clause (a) hereof or calculated directly or indirectly to enhance the value of or render profitable any of the property or rights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 To purchase, take on lease or in exchange, hire or otherwise acquire and hold for any estate or interest any lands, buildings, rights, privileges, concessions, patents, patent rights, licences, secret processes, machinery, plant, stock-in-trade, and any real or personal property of any kind necessary or convenient for the purposes of or in connection with the Festival's business or any branch or department thereof; this quite specifically to include the power to register an interest in land and to exercise the right to buy under the Land Reform (Scotland) Act 2003 including any statutory amendment or re-enactment thereof for the time being in force (“the Land Reform Ac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 To borrow or raise or secure the payment of money in such manner as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hall think fit for the purposes of or in connection with the Festival's business, and for the purposes of or in connection with the borrowing or raising of money by the Festival to become a member of any building societ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e) For the purposes of or in connection with the business of the Festival to mortgage and charge the undertaking and all or any of the real and personal property and assets, present and future, and to issue at par or at a premium or discount, and for such consideration and with and subject to such rights, powers, privileges and conditions as may be thought fit, debentures or debenture stock, either permanent or redeemable or repayable, and collaterally or further to secure any securities of the Festival by a trust deed or other assurances. To issue and deposit any securities which the Festival has power to issue by way of mortgage to secure any sum less than the nominal amount of such securities, and also by way of security for the performance of any contracts or obligations of the Festival or of its customers or other persons or corporations having dealings with the Festival, or in whose businesses or undertakings the Festival is interested, whether directly or indirectl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f) To receive money on deposit or loan upon such terms as the Festival may approv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g) To lend money to any company, firm or person and to give all kinds of indemnities and either with or without the Festival receiving any consideration or advantage, direct or indirect, for giving any such guarantee, and whether or not such guarantee is given in connection with or pursuant to the attainment of the objects herein stated to guarantee either by personal covenant or by mortgaging or charging all or any part of the undertaking, property and assets present and future or by both such methods, the performance of the obligations and the payment of the capital or principal (together with any premium) of and dividends or interest on any debenture, stocks, shares or other securities of any company, firm or person and in particular (but without limiting the generality of the foregoing) any company which is for the time being the Festival's subsidiary company or otherwise associated with the Festival in busines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h) To establish and maintain or procure the establishment and maintenance of any contributory pension or superannuation funds for the benefit of any persons whilst in the employment or service of the Festival, or of any company which is for the time being the Festival's subsidiary company or otherwise associated with the Festival in business or who are officers of the Festival or of any such other company as aforesaid, and also to establish and subsidise or subscribe to any institutions, associations, clubs or funds calculated to be for the benefit of or to advance the interests and well-being of the Festival or of any such other company as aforesaid, or of any such persons as aforesaid, and to make payments for or towards the insurance of any such persons as aforesaid, and to subscribe or guarantee money for charitable or benevolent objects or for any exhibition or for any public, general or useful objec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i) To draw, make, accept, endorse, negotiate, discount and execute promissory not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bills of exchange and other negotiable instrument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j) To invest and deal with the moneys of the Festival not immediately required for the purposes of its business in or upon such investments or securities and in such manner as may from time to time be determin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k) To accept payment for any property or rights sold or otherwise disposed of or dealt with by the Festival, either in cash, by instalments or otherwise, or in fully or partly paid-up shares of any company or corporation, with or without deferred or preferred or special rights or restrictions in respect of dividend, repayment or capital, voting or otherwise, or in debentures or mortgage debentures or debenture stock, mortgages or other securities of any company or corporation, or partly in one mode and partly in another, and generally on such terms as the Festival may determine, and to hold, dispose of or otherwise deal with any shares, stock or securities so acquir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l) To enter into any partnership or joint-purse arrangement or arrangement for sharing profits, union of interests or co-operation with any company, firm or person carrying on or proposing to carry on any business within the objects of this Festival and within The Community, and to acquire and hold, sell, deal with or dispose of shares, stock or securities of any such company, and to guarantee the contracts or liabilities of, or the payment of the dividends, interest or capital of any shares, stock or securities of and to subsidise or otherwise assist any such compan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m) To establish or promote or concur in establishing or promoting any other company whose objects shall include the acquisition and taking over of all or any of the assets and liabilities of this Festival or the promotion of which shall be in any manner calculated to advance directly or indirectly the objects or interests of this Festival, and to acquire and hold or dispose of shares, stock or securities and guarantee the payment of dividends, interest or capital of any shares, stock or securities issued by or any other obligations of any such compan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n) To purchase or otherwise acquire and undertake all or any part of the business, property, assets, liabilities and transactions of any person, firm or company carrying on any business which this Festival is authorised to carry on or possessed of property suitable for the purposes of the Festival, or which can be carried on in conjunction therewith or which is capable of being conducted so as directly or indirectly to benefit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o) To sell, improve, manage, develop, turn to account, exchange, let on rent, grant royalty, share of profits or otherwise, grant licences, easements and other rights in or over, and in any other manner deal with all or any of the property and assets for the time being of the Festival for such consideration as the Festival may think fi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 Not withstanding any other provisions in the Festival’s Memorandum and Articles of Association, to amalgamate with any other company or organization whose objects are or clearly include the specific objects of this Festival most particularly those in respect of The Communit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q) To subscribe for, purchase or otherwise acquire, and hold shares, stock, debentures or other securities or any other compan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r) To do all or any of the above things in any part of the world, and either as principals, agents, trustees, contractors or otherwise, and either alone or in conjunction with others, and either by or through agents, trustees, sub-contractors or otherwis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 To do all such things as are incidental or conducive to the above objects or any of</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them.</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t) To pay out of the funds of the Festival any premium in respect of any indemnity insurance to cover the liability of the Directors Officers Committee members and employees (or any of them) which by virtue of any rule of law would otherwise attach to them in respect of any negligence, default or breach of duty of which they may be guilty in relation to the Festival. No such insurance shall extend to any claim arising from any act or omission which the Directors Officers Committee members or employees (or any of them) knew to be a breach of duty or which was committed by the them (or any of them) in reckless disregard of whether it was a breach of duty or no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u) To undertake all these activities of the Festival, whensoever that shall be properly in the best interests of The Community, in association howsoever with The Barons Courts of Prestoungrange and Dolphinstoun (1998), The Prestoungrange Gothenburg so long as that institution shall continue to trade as the caput of the Baronies and under the Charter of its Gothenburg Principles, Fowler's Ales Prestoungrange Limited, their heirs and successors, and any and all other such enterprises committed to the social and economic regeneration of The Community  dwelling in the former feudal baronial lands of Prestoungrange and of Dolphinstoun  within The Community.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AND it is hereby declared that, save as otherwise expressly provided, each of the paragraphs of this third Clause above shall be regarded as specifying separate and independent objects and accordingly shall not be in anyway limited by reference to or inference from any other paragraph or the name of the Festival and the provisions of each such paragraph shall, save as aforesaid, be carried out in as full and ample a manner and construed in as wide a sense as if each of the paragraphs defined the objects of a separate and distinct compan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4. The liability of the members is limited to £10 each payable by each member on election and held In Trust as set down below in Clause 5.</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5. Every Member of the Festival, excepting Junior and Temporary Members, undertakes to contribute a maximum non-returnable sum of £10 to the Festival's assets on election such sums to be held In Trust such that in the event that it should be wound up at any time, for payment of the Festival's debts and liabilities contracted, and of the costs, charges and expenses of winding up, and for the adjustment of the rights of the contributories among themselv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6. The income and property and any surplus funds or assets arising whatsoever and wheresoever derived of the Festival shall be applied solely towards the promotion of the objects of the Festival and solely for the benefit of The Community as herein set forth and no part thereof shall be paid or transferred either directly or indirectly by way of dividend, bonus or otherwise by way of profit to the members of the Festival but so that nothing herein contained shall prevent the payment in good faith of remuneration or of reasonable travelling and other expenses necessarily incurred in the performance of Festival business or of reasonable and proper premiums in respect of indemnity insurance effected in accordance with sub-clause 3(t) hereof to any Director, officer or servant of the Festival or to any member of the Festival in return for services rendered to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7.1</w:t>
        <w:tab/>
        <w:t xml:space="preserve"> If any property remains on the winding up and dissolution of the Festival and after all debts and liabilities have been satisfied, such property (including any land acquired by it under the terms of the Land Reform Act) shall not be paid to or distributed among members of the Festival. It shall instead be given or transferred to such other community body or bodies or crofting community body or bodies as may be:</w:t>
      </w:r>
    </w:p>
    <w:p>
      <w:pPr>
        <w:pStyle w:val="Normal"/>
        <w:numPr>
          <w:ilvl w:val="0"/>
          <w:numId w:val="2"/>
        </w:numPr>
        <w:autoSpaceDE w:val="false"/>
        <w:jc w:val="both"/>
        <w:rPr>
          <w:rFonts w:ascii="TimesNewRoman" w:hAnsi="TimesNewRoman" w:cs="TimesNewRoman"/>
          <w:color w:val="000000"/>
          <w:lang w:val="en-US"/>
        </w:rPr>
      </w:pPr>
      <w:r>
        <w:rPr>
          <w:rFonts w:cs="TimesNewRoman" w:ascii="TimesNewRoman" w:hAnsi="TimesNewRoman"/>
          <w:color w:val="000000"/>
          <w:lang w:val="en-US"/>
        </w:rPr>
        <w:t>determined by not less than 75% of those members of the Festival living in The Community who are present and voting at a General Meeting called specifically (but not necessarily exclusively) for the purpose; and</w:t>
      </w:r>
    </w:p>
    <w:p>
      <w:pPr>
        <w:pStyle w:val="Normal"/>
        <w:numPr>
          <w:ilvl w:val="0"/>
          <w:numId w:val="2"/>
        </w:numPr>
        <w:autoSpaceDE w:val="false"/>
        <w:jc w:val="both"/>
        <w:rPr>
          <w:rFonts w:ascii="TimesNewRoman" w:hAnsi="TimesNewRoman" w:cs="TimesNewRoman"/>
          <w:color w:val="000000"/>
          <w:lang w:val="en-US"/>
        </w:rPr>
      </w:pPr>
      <w:r>
        <w:rPr>
          <w:rFonts w:cs="TimesNewRoman" w:ascii="TimesNewRoman" w:hAnsi="TimesNewRoman"/>
          <w:color w:val="000000"/>
          <w:lang w:val="en-US"/>
        </w:rPr>
        <w:t>approved thereafter by the Scottish Ministers;</w:t>
      </w:r>
    </w:p>
    <w:p>
      <w:pPr>
        <w:pStyle w:val="Normal"/>
        <w:autoSpaceDE w:val="false"/>
        <w:jc w:val="both"/>
        <w:rPr/>
      </w:pPr>
      <w:r>
        <w:rPr>
          <w:rFonts w:cs="TimesNewRoman" w:ascii="TimesNewRoman" w:hAnsi="TimesNewRoman"/>
          <w:color w:val="000000"/>
          <w:lang w:val="en-US"/>
        </w:rPr>
        <w:t>under declaration that, if the Festival is a charity at or before the time of its winding up and dissolution, then each and every recipient community body or bodies or crofting community body or bodies referred to above must also be a charity or chariti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7.2</w:t>
        <w:tab/>
        <w:t>Further if no such recipient community body or bodies or crofting community body or bodies is determined under Clause 7.1(a) and approved by the Scottish Ministers in terms of Clause 7.1(b) such property referred to therein shall be transferred to the Scottish Ministers or to such charity or charities as they may direc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7.3</w:t>
        <w:tab/>
        <w:t>Throughout this Clause 7 “community body” and “crofting community body” have the meanings ascribed to them respectively in Sections 34 and 71 of the Land Reform Act and “charity” has the meaning ascribed to it in Section 34(8) of the Land Reform Ac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8.</w:t>
        <w:tab/>
        <w:t>The definitions included in Article of Association 1 are incorporated into this Memorandum.</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I, the person whose name and address is subscribed am desirous of being formed into a  Company in pursuance of this Memorandum of Associati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Name and Address of Subscribe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ylvia Jean Burges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6 Beech Clos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Buckingham</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Buckinghamshir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MK18 1P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Dated: 25 October 2005</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rFonts w:ascii="TimesNewRoman,Bold" w:hAnsi="TimesNewRoman,Bold" w:cs="TimesNewRoman,Bold"/>
          <w:b/>
          <w:b/>
          <w:bCs/>
          <w:color w:val="000000"/>
          <w:sz w:val="40"/>
          <w:szCs w:val="40"/>
          <w:lang w:val="en-US"/>
        </w:rPr>
      </w:pPr>
      <w:r>
        <w:rPr>
          <w:rFonts w:cs="TimesNewRoman,Bold" w:ascii="TimesNewRoman,Bold" w:hAnsi="TimesNewRoman,Bold"/>
          <w:b/>
          <w:bCs/>
          <w:color w:val="000000"/>
          <w:sz w:val="40"/>
          <w:szCs w:val="40"/>
          <w:lang w:val="en-US"/>
        </w:rPr>
      </w:r>
    </w:p>
    <w:p>
      <w:pPr>
        <w:pStyle w:val="Normal"/>
        <w:autoSpaceDE w:val="false"/>
        <w:jc w:val="center"/>
        <w:rPr>
          <w:rFonts w:ascii="TimesNewRoman,Bold" w:hAnsi="TimesNewRoman,Bold" w:cs="TimesNewRoman,Bold"/>
          <w:b/>
          <w:b/>
          <w:bCs/>
          <w:color w:val="000000"/>
          <w:sz w:val="40"/>
          <w:szCs w:val="40"/>
          <w:lang w:val="en-US"/>
        </w:rPr>
      </w:pPr>
      <w:r>
        <w:rPr>
          <w:rFonts w:cs="TimesNewRoman,Bold" w:ascii="TimesNewRoman,Bold" w:hAnsi="TimesNewRoman,Bold"/>
          <w:b/>
          <w:bCs/>
          <w:color w:val="000000"/>
          <w:sz w:val="40"/>
          <w:szCs w:val="40"/>
          <w:lang w:val="en-US"/>
        </w:rPr>
        <w:t>ARTICLES OF ASSOCIATION</w:t>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center"/>
        <w:rPr/>
      </w:pPr>
      <w:r>
        <w:rPr>
          <w:rFonts w:cs="TimesNewRoman" w:ascii="TimesNewRoman" w:hAnsi="TimesNewRoman"/>
          <w:color w:val="000000"/>
          <w:lang w:val="en-US"/>
        </w:rPr>
        <w:t>of</w:t>
      </w:r>
    </w:p>
    <w:p>
      <w:pPr>
        <w:pStyle w:val="Normal"/>
        <w:autoSpaceDE w:val="false"/>
        <w:jc w:val="center"/>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t xml:space="preserve">PRESTOUNGRANGE ARTS FESTIVAL (2006) </w:t>
      </w:r>
    </w:p>
    <w:p>
      <w:pPr>
        <w:pStyle w:val="Normal"/>
        <w:autoSpaceDE w:val="false"/>
        <w:jc w:val="center"/>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rFonts w:ascii="TimesNewRoman,Bold" w:hAnsi="TimesNewRoman,Bold" w:cs="TimesNewRoman,Bold"/>
          <w:b/>
          <w:b/>
          <w:bCs/>
          <w:color w:val="000000"/>
          <w:sz w:val="28"/>
          <w:szCs w:val="28"/>
          <w:lang w:val="en-US"/>
        </w:rPr>
      </w:pPr>
      <w:r>
        <w:rPr>
          <w:rFonts w:cs="TimesNewRoman,Bold" w:ascii="TimesNewRoman,Bold" w:hAnsi="TimesNewRoman,Bold"/>
          <w:b/>
          <w:bCs/>
          <w:color w:val="000000"/>
          <w:sz w:val="28"/>
          <w:szCs w:val="28"/>
          <w:lang w:val="en-US"/>
        </w:rPr>
      </w:r>
    </w:p>
    <w:p>
      <w:pPr>
        <w:pStyle w:val="Normal"/>
        <w:autoSpaceDE w:val="false"/>
        <w:jc w:val="both"/>
        <w:rPr/>
      </w:pPr>
      <w:r>
        <w:rPr>
          <w:rFonts w:cs="TimesNewRoman" w:ascii="TimesNewRoman" w:hAnsi="TimesNewRoman"/>
          <w:color w:val="000000"/>
          <w:lang w:val="en-US"/>
        </w:rPr>
        <w:t>1. In these Articles and the Memorandum of Association the following terms shall have the following definition and meaning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Definition and Meanings of Terms</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1 "Act" the Companies Acts 1985 and 1989 including any statutory modification amendment or re-enactment for the time being in force and the provisions of Table C thereof are only excluded insofar as they are incompatible with these Articles of Associati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2 "Articles" the Articles of Association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1.3 "Arts Leadership Directorate" being a Standing Committee constituted by the Board in accordance with the Articles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4 "Bye-laws" the bye-laws made from time to time in accordance with the Articl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5 "Clear days" in relation to the period of a notice, that period excluding the day when the notice is given or deemed to be given and the day for which it is given or on which it is to take effec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6 “The Community” all those living within Post Code Area EH32 9 (excepting 9AW, 9RP &amp; 9S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7  “The Directors” (as defined by The Act) together constituting the Board of The Festival who shall be Voting Full Members of the Festival and resident within The Community together with provision for co-opted directo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1.8 "The Festival" The Prestoungrange Arts Festival (2006) Limited by Guarantee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9 "Festival Year" the accounting period of the Festival from time to time (which, at the date of adoption of these Articles, shall begin on 1 September and end on the next following 31 Augus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10 "Member" a member of the Festival, whether Voting or Non Vo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11 "Memorandum" the Memorandum of Association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1.12 "Non Voting Member" a member of the Festival elected in accordance with the Articles who is not entitled to attend and vote at general meetings of the Festival or to become a director except by co-option.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13 "Office" the registered office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14 "Rules" the Memorandum, Articles and Bye-law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15 "Secretary" the legally responsible Company Secretary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1.16 "Voting Full Member" a member of the Festival elected in accordance with the Articles who is entitled to attend and vote at general meetings of the Festival and  eligible to become a director by virtue of being  ordinarily resident in The Community aged 18 or over and eligible to vote in local government elections in respect of The Community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2.1 Unless the context otherwise requires, words or expressions contained in the Articles bear the same meaning as in the Act but excluding any statutory modification thereof not in force when the Articles become binding on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2.2 In these Articles, words importing the masculine shall include the feminine and vice versa.</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Membership</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Bold" w:ascii="TimesNewRoman,Bold" w:hAnsi="TimesNewRoman,Bold"/>
          <w:bCs/>
          <w:color w:val="000000"/>
          <w:lang w:val="en-US"/>
        </w:rPr>
        <w:t>3. The Festival shall at all times have not less than 20 Members the majority of which shall at all times consist of Voting Full Members who have been elected under 3.1.1. and 3.1.2 below, and in the event that the number of Members ever falls below 20 and/ or that a majority of Members of the Festival are ever not Voting Full Members, the Directors may not conduct any business other than to ensure the admission of sufficient Members and/ or Voting Full Members to achieve the minimum numbers and/ or maintain the majority.</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Voting Full Membership</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3.1 Such individuals as are admitted by election to the following categories of membership in accordance with the Articles, and shall have paid their Guarantee of £10 into Trust under the Memorandum of Association Clause 5, provided they ordinarily reside in The Community are aged 18 or over and are eligible to vote in local government elections in respect of The Community, shall be Voting Full Members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color w:val="000000"/>
          <w:lang w:val="en-US"/>
        </w:rPr>
        <w:t>3.1.1 Voting Full Members aged 18 and above</w:t>
      </w:r>
    </w:p>
    <w:p>
      <w:pPr>
        <w:pStyle w:val="Normal"/>
        <w:autoSpaceDE w:val="false"/>
        <w:jc w:val="both"/>
        <w:rPr/>
      </w:pPr>
      <w:r>
        <w:rPr>
          <w:rFonts w:cs="TimesNewRoman" w:ascii="TimesNewRoman" w:hAnsi="TimesNewRoman"/>
          <w:color w:val="000000"/>
          <w:lang w:val="en-US"/>
        </w:rPr>
        <w:t>3.1.2 Honorary Life Voting Full Member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Associated Non Voting Member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4. Such individuals as are admitted to one of the following categories of membership of the Festival in accordance with the Articles shall be Non Voting Members of The Festival, being those who ordinarily stay outwith The Community or do not meet the age or local government voting requirements for a Voting Full Member:</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4.1 Associate members aged 18 and above </w:t>
      </w:r>
    </w:p>
    <w:p>
      <w:pPr>
        <w:pStyle w:val="Normal"/>
        <w:autoSpaceDE w:val="false"/>
        <w:jc w:val="both"/>
        <w:rPr/>
      </w:pPr>
      <w:r>
        <w:rPr>
          <w:rFonts w:cs="TimesNewRoman" w:ascii="TimesNewRoman" w:hAnsi="TimesNewRoman"/>
          <w:color w:val="000000"/>
          <w:lang w:val="en-US"/>
        </w:rPr>
        <w:t>4.2 Honorary Life Associate Membe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3 Junior Members aged 8 - 17</w:t>
      </w:r>
    </w:p>
    <w:p>
      <w:pPr>
        <w:pStyle w:val="Normal"/>
        <w:autoSpaceDE w:val="false"/>
        <w:jc w:val="both"/>
        <w:rPr/>
      </w:pPr>
      <w:r>
        <w:rPr>
          <w:rFonts w:cs="TimesNewRoman" w:ascii="TimesNewRoman" w:hAnsi="TimesNewRoman"/>
          <w:color w:val="000000"/>
          <w:lang w:val="en-US"/>
        </w:rPr>
        <w:t>4.4 International Members</w:t>
      </w:r>
    </w:p>
    <w:p>
      <w:pPr>
        <w:pStyle w:val="Normal"/>
        <w:autoSpaceDE w:val="false"/>
        <w:jc w:val="both"/>
        <w:rPr/>
      </w:pPr>
      <w:r>
        <w:rPr>
          <w:rFonts w:cs="TimesNewRoman" w:ascii="TimesNewRoman" w:hAnsi="TimesNewRoman"/>
          <w:color w:val="000000"/>
          <w:lang w:val="en-US"/>
        </w:rPr>
        <w:t>4.5 Temporary Member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Application for Membership</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 xml:space="preserve">5.1 Subject to the provisions of Articles 7 to 15 (inclusive), every individual aged 8 and above who supports the Objects of The Festival and wishes to become a Member whether Voting or Non Voting shall deliver to the Secretary of the Festival or such officer as he shall designate an application for membership in such form as the Standing Committee of the Board known as the Arts Leadership Directorate shall require but which </w:t>
      </w:r>
      <w:r>
        <w:rPr>
          <w:rFonts w:cs="TimesNewRoman" w:ascii="TimesNewRoman" w:hAnsi="TimesNewRoman"/>
          <w:i/>
          <w:color w:val="000000"/>
          <w:lang w:val="en-US"/>
        </w:rPr>
        <w:t>must</w:t>
      </w:r>
      <w:r>
        <w:rPr>
          <w:rFonts w:cs="TimesNewRoman" w:ascii="TimesNewRoman" w:hAnsi="TimesNewRoman"/>
          <w:color w:val="000000"/>
          <w:lang w:val="en-US"/>
        </w:rPr>
        <w:t xml:space="preserve"> indicate  whether the applicant is aged 18 or over and resident within The Community or not and entitled or not to vote at a local government election in a polling district which includes The Community or part of it, which form shall be obtainable from the Secretar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2 Membership of the Festival shall be open to all persons interested in the arts irrespective of sex, ethnicity, nationality, disability, sexual orientation, religion or beliefs, or age in one of the several grades as shall be deemed appropriate by the Arts Festival Directorat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 xml:space="preserve">5.3 The name of each individual applying for membership shall normally be displayed at the Office by the Secretary at least fourteen days before the meeting of the Arts Leadership Directorate at which their application for election to membership is to be considered.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4 An individual shall be accepted for and elected into membership by the Arts Leadership Directorate voting by a simple majority of those present and at the time of election the new member shall be formally notified and registered in the Register of Members setting out the name and postal address of each member, the relative category of membership and the date of the Member’s electi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5.5 New Members shall be notified of their acceptance as Members by the Secretary and the grade in which they have been elected with its implications in respect of voting at general meetings and personal eligibility for election as a director, and shall be sent a copy of the Rules together with a direct debit mandate for their annual subscription, entrance fee and such other sums as may be due to the Festival. Such Members shall not be entitled to use the Festival facilities until the direct debit mandate has been returned to the Secretary and any amount due has been paid.</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Cessation of membership</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 Membership shall not be transferable and shall cease on death. A Member shall cease to be a Membe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6.1 on the expiry of at least one calendar month's notice (or such lesser period of notice as may be agreed between the Arts Leadership Directorate and the resigning Member) given by him or her to the Festival of his or her intention to withdraw; or at the Arts Leadership Directorate's absolute discretion if any subscription or other sum payable by the Member to the Festival is not paid on the due date and remains unpaid two months after the same became due by the Festival notifying him or her in writing that he or she has been removed as a Member from the date stated in the notice; o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6.2 by resolution of two-thirds or more of the members of the Arts Leadership Directorate present and voting that the Member be expelled on the grounds that the conduct of the Member, either on or outside the Festival's premises is detrimental to the character, interests or good order of the Festival or that the Member refuses to comply with any provision of the Rules. Such a resolution shall not be passed unless the Member has been given at least fourteen clear days' notice in writing that the resolution is to be proposed and inviting the Member to withdraw in accordance with Article 6.1. A Member expelled by such a resolution shall be notified of such expulsion by the Secretary in writing and shall remain liable to pay to the Festival any subscription or other sum due to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6.3 A Member expelled under Article 6 sub-clause 2 above shall have the right to appeal against expulsion to a general meeting of the members where continuation of membership shall be permitted provided at least one half of all Members attending which shall be not less than 10 per centum of the Voting Full Members of the Festival so agrees, and a member wishing to so appeal shall be consulted by the Secretary as to a convenient date on which such a general meeting of the members shall be conven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Honorary Life Membership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7.1 The Arts Leadership Directorate may in exceptional cases recommend to the Voting Full Members in annual general meeting that any ordinarily resident and otherwise eligible individual within The Community be admitted as an Honorary Life Full Member and a similar recommendation may be made in respect of Associate Honorary Membe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7.2 The Arts Leadership Directorate shall normally recommend to the Voting Full Members in that annual general meeting following their initial appointment that the Chairs of Prestonpans, Port Seton and Cockenzie Community Councils (and any successor bodies thereto) be invited to become Honorary Life Members of The Festival being Full or Associate depending on their eligibility in The Community and should at their discretion consider for such nomination others who play a significant and supportive role across The Community and those other areas from which substantial support is forthcoming from Non Voting Membe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7.3 Any Voting Member who has reached the age of 60 and who has been a Voting Member of the Festival or its predecessor organisations identified in the Memorandum of Association clause 3(a)(iii) for at least 25 years may be petition the Arts Leadership Directorate for election as an Honorary Life Full Member by the Voting Members at the annual general meeting immediately following his or her 60</w:t>
      </w:r>
      <w:r>
        <w:rPr>
          <w:rFonts w:cs="TimesNewRoman" w:ascii="TimesNewRoman" w:hAnsi="TimesNewRoman"/>
          <w:color w:val="000000"/>
          <w:sz w:val="16"/>
          <w:szCs w:val="16"/>
          <w:lang w:val="en-US"/>
        </w:rPr>
        <w:t xml:space="preserve">th </w:t>
      </w:r>
      <w:r>
        <w:rPr>
          <w:rFonts w:cs="TimesNewRoman" w:ascii="TimesNewRoman" w:hAnsi="TimesNewRoman"/>
          <w:color w:val="000000"/>
          <w:lang w:val="en-US"/>
        </w:rPr>
        <w:t>birthda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7.4 The Arts Leadership Directorate may on similar petition also recommend to the Voting Members in annual general meeting that an individual who has reached his or her 60</w:t>
      </w:r>
      <w:r>
        <w:rPr>
          <w:rFonts w:cs="TimesNewRoman" w:ascii="TimesNewRoman" w:hAnsi="TimesNewRoman"/>
          <w:color w:val="000000"/>
          <w:vertAlign w:val="superscript"/>
          <w:lang w:val="en-US"/>
        </w:rPr>
        <w:t>th</w:t>
      </w:r>
      <w:r>
        <w:rPr>
          <w:rFonts w:cs="TimesNewRoman" w:ascii="TimesNewRoman" w:hAnsi="TimesNewRoman"/>
          <w:color w:val="000000"/>
          <w:lang w:val="en-US"/>
        </w:rPr>
        <w:t xml:space="preserve"> birthday and been an Associate Member of The Festival or the similarly identified predecessor organisations for at least 25 years or be admitted to Honorary Life Associate Membership.</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Non-Voting Associate Member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8.1 The Arts Leadership Directorate may in its absolute discretion admit any individual aged 18 or over ordinarily living outwith The Community who supports the objects of The Festival as a Non-Voting Associate Member and such Non-Voting Associate Members shall be encouraged to participate in the enjoyment of all facilities of the Festival including membership of subgroups and committees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8.2 Notwithstanding that Non-Voting Associate Members are not eligible to vote at general meetings or to hold office as directors of The Festival except by co-option they shall be entitled to be members of the Arts Leadership Directorate and all other Committees and sub-committees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Bold" w:ascii="TimesNewRoman,Bold" w:hAnsi="TimesNewRoman,Bold"/>
          <w:b/>
          <w:bCs/>
          <w:color w:val="000000"/>
          <w:lang w:val="en-US"/>
        </w:rPr>
        <w:t>Non-Voting Temporary Member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9.1 Subject to the provisions of this Article, the Arts Leadership Directorate may in its absolute discretion admit any individual nominated by a Voting Full Member as a Non-Voting Temporary Member. Nominations must be made in writing to the Secretary and the name of the individual so nominated shall be entered in the register of Non-Voting Temporary Members by the Secretar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9.2 At least two clear days must elapse between the nomination of an individual and his or her admission as a Non-Voting Temporary Membe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9.3 No person shall become a Non-Voting Temporary Member for more than six weeks in any one calendar year nor during more than one calendar year in any period of two consecutive calendar yea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9.4</w:t>
        <w:tab/>
        <w:t>Non-Voting Temporary Members shall be required to pay such Temporary Subscription as may be determined from time to time by the Voting Full Members in general meeting but shall at no time become Guarantors of the Festival under the provisions of Memorandum 5.</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Changes to Category of Membership</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0.1 The Arts Leadership Directorate shall at its discretion transfer members from any one category to another as may be proper but shall automatically transfer members  from Non Voting Associate Member to Voting Full Member Members and vice versa if evidence properly produced to the Secretary shows that the member’s ordinary residence has moved into or out of The Community and that any and all other proper requirements are met for the category to which the member shall move. This provision shall apply equally to Honorary Full and Associate Life Members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Subscription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Members' fees and subscription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11. Subject to these Articles, and in addition to the requirements set down in Memorandum 5 for Members to act as Guarantors of the Festival, The Festival may lev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1.1 an entrance fee in respect of all new Members aged 18 and over; and shall lev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1.2 an annual subscription in respect of membership of the Festival at such rate for each and every category of Member as shall have been agreed by the Voting Members by ordinary resolution at the last annual general meeting at which the rates are put to the Voting Members for appro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Payment of fees and subscription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2. Annual subscriptions shall be paid to the Festival by direct debit in one instalment no later than February 28</w:t>
      </w:r>
      <w:r>
        <w:rPr>
          <w:rFonts w:cs="TimesNewRoman" w:ascii="TimesNewRoman" w:hAnsi="TimesNewRoman"/>
          <w:color w:val="000000"/>
          <w:vertAlign w:val="superscript"/>
          <w:lang w:val="en-US"/>
        </w:rPr>
        <w:t>th</w:t>
      </w:r>
      <w:r>
        <w:rPr>
          <w:rFonts w:cs="TimesNewRoman" w:ascii="TimesNewRoman" w:hAnsi="TimesNewRoman"/>
          <w:color w:val="000000"/>
          <w:lang w:val="en-US"/>
        </w:rPr>
        <w:t xml:space="preserve"> each year. Members who do not pay the relevant subscription by direct debit on or before the date due shall be subject to a surcharge of £10.00 unless a convincing reason for delay is given in writing to the Secretar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Bold" w:ascii="TimesNewRoman,Bold" w:hAnsi="TimesNewRoman,Bold"/>
          <w:b/>
          <w:bCs/>
          <w:color w:val="000000"/>
          <w:lang w:val="en-US"/>
        </w:rPr>
        <w:t>International Members – ordinarily resident outside Scotland</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13. Any Non-Voting Member who is ordinarily resident outside Scotland may be allowed, on written application made to the Secretary before the start of the Festival year and subject to the approval of the Arts Leadership Directorate, to pay in advance an annual subscription reduced by up to 50% depending on individual circumstances by such method as is mutually agreed not normally being a direct debit. If any such international member shall participate in the activities of the Festival for more than forty eight days during any calendar year he or she will be required to pay the full subscription which he or she would otherwise be obliged to pay in respect of that yea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Unpaid Subscription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14. The Secretary shall notify all Members whose subscriptions and other sums due to the Festival are not paid when they are du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Miscellaneou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5.1 A Member who has resigned in accordance with the Articles may be exempted from the obligation to pay an entrance fee in respect of his or her subsequent re-admission as a Membe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15.2 The subscription for Temporary members shall be determined by the Arts Leadership Directorate from time to time. If a Temporary member becomes a continuing member howsoever during a year, he or she shall be entitled to a credit for  any subscription in respect of his or her Temporary membership which he or she has paid for that yea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5.3 A Member whose notice of resignation given in accordance with the Articles expires after the next subscription instalment date before which it is given shall pay the Festival the subscription due on that subscription instalment dat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General Meeting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Annual General Meeting</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16.1 The Festival shall hold an annual general meeting (AGM) within 18 months of the adoption of these Articles and afterwards every year with not more than 15 months elapsing between one AGM and the holding of the next. It shall be held at such time and at such place as the Directors consider suitabl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16.2 The business of the AGM shall include:</w:t>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16.2.1 The report of the Chairman on the activities of The Festival</w:t>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16.2.2 The election of directors</w:t>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16.2.3 The fixing of annual subscriptions</w:t>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 xml:space="preserve">16.2.4 The presentation of the annual accounts of The Festival and the Auditor’s or Accountant’s Report </w:t>
      </w:r>
    </w:p>
    <w:p>
      <w:pPr>
        <w:pStyle w:val="Normal"/>
        <w:autoSpaceDE w:val="false"/>
        <w:jc w:val="both"/>
        <w:rPr>
          <w:rFonts w:ascii="TimesNewRoman,Bold" w:hAnsi="TimesNewRoman,Bold" w:cs="TimesNewRoman,Bold"/>
          <w:bCs/>
          <w:color w:val="000000"/>
          <w:lang w:val="en-US"/>
        </w:rPr>
      </w:pPr>
      <w:r>
        <w:rPr>
          <w:rFonts w:cs="TimesNewRoman,Bold" w:ascii="TimesNewRoman,Bold" w:hAnsi="TimesNewRoman,Bold"/>
          <w:bCs/>
          <w:color w:val="000000"/>
          <w:lang w:val="en-US"/>
        </w:rPr>
        <w:t>16.2.5 The appointment of the auditor for the following year</w:t>
      </w:r>
    </w:p>
    <w:p>
      <w:pPr>
        <w:pStyle w:val="Normal"/>
        <w:autoSpaceDE w:val="false"/>
        <w:jc w:val="both"/>
        <w:rPr/>
      </w:pPr>
      <w:r>
        <w:rPr>
          <w:rFonts w:cs="TimesNewRoman,Bold" w:ascii="TimesNewRoman,Bold" w:hAnsi="TimesNewRoman,Bold"/>
          <w:bCs/>
          <w:color w:val="000000"/>
          <w:lang w:val="en-US"/>
        </w:rPr>
        <w:t>16.2.6 The Reports of the Chairman and the Convenor of the Arts Leadership Directorate.</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Other General Meeting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17. The Directors may call a general meeting to be known as an Extraordinary General Meeting (EGM) at any time and shall call an EGM on receiving a written requisition at the Registered Office from the Arts Leadership Directorate to that effect or a requisition to that same effect signed by at least ten per centum of the Voting membership at any time. In default, the requisitionists may call an EGM in accordance with the Ac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Length of Notice</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8. Any annual general meeting or any other extraordinary general meeting shall be called by at least 21 clear days' written notice to all Voting Members and to Non Voting Members of the Arts Leadership Directorate except that in demonstrably exceptional circumstances an EGM may be called with 14 days notic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Content of Notice</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19. Every notice calling a general meeting shall specify the place, day and time of the meeting and the general nature of the business to be transacted and the full text of any Special Resolutions proposed. In the case of an annual general meeting the notice shall in addition specify the meeting as such. If a special resolution is to be proposed, the notice shall contain a statement to that effect. All resolutions or nominations must be delivered to the Secretary in writing at least 28 days before the mee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Service of Notice</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20.1 Notice of general meetings shall be given to every Voting Member and to the Non Voting members of the Arts Leadership Directorate and to the auditors or accountants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20.2 The accidental omission to give notice of a general meeting to, or the non-receipt of such notice by, any members or organisations or persons entitled to receive notice thereof shall not invalidate any resolution or proceeding of any general mee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Other Meeting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21. An informal meeting of the Festival's members may be convened at any time by any Director or by any member of the Arts Leadership Directorate. Such a meeting shall not have the status of a general meeting and no resolutions or special resolutions may be passed at such mee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Proceedings at General Meeting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22 No business shall be transacted at any meeting unless a quorum is present. The quorum for a general meeting shall be the greater of (a) 10 Full Members or (b) 10% of the Full Members in either event being present in person. Whilst all members of the Arts Leadership Directorate are entitled to attend general meetings only those who are Full Members may count towards any quorum at such general meeting and only those who are Full Members may take part in any voting that may occu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23 If such a quorum is not present within half an hour from the time appointed for the meeting, or if during a general meeting a quorum ceases to exist, the meeting shall stand adjourned for a minimum of seven days to such time and place as shall be decided by the Chairman of the general meeting when the quorum shall be those presen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24 The Chairman of The Festival or, in his or her absence the Vice Chairman shall preside as chair of the meeting. If 15 minutes after the meeting is due to commence neither is present the directors shall invite one of their elected directors being a Voting Full Members present to take the chair. The chair shall have absolute discretion in inviting members of the Arts Leadership Directorate who are not Voting Full Members to speak on any matter under consideration at a general mee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25 The chair may, with the consent of a meeting at which a quorum is present (and shall if so directed by the meeting), adjourn the meeting from time to time and from place to place, but no business shall be transacted at an adjourned meeting other than business which might properly have been transacted at the meeting had the adjournment not taken place. When a meeting is adjourned for fourteen days or more, at least seven clear days' notice shall be given specifying the time and place of the adjourned meeting and the general nature of the business to be transacted. Otherwise it shall not be necessary to give any such notic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26 Except as required by the Act or any other provision of company law or in respect of a matter not placed on the agenda in advance of the meeting, decisions at an annual general meeting shall be made by ordinary resolution and decisions at any other general meeting shall be made by special resoluti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27. At any general meeting  resolution put to the vote of a meeting shall be decided on a show of hands with each Full Member having one vote unless either a majority of the directors, or a majority of the Full Members present at the meeting in their own discretion, agree to a poll in respect of what they deem to be unusual or significant matters. A poll may only be held when all Full Members have received proper notice of their rights to appoint a proxy for the meeting who need not be a Full Member in the terms of the Schedule hereto.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28. Unless a poll is held a declaration by the chair that a resolution has been carried o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carried unanimously, or by a particular majority, or lost, or not carried by a particular majority and an entry to that effect in the minutes of the meeting shall be conclusive evidence of the fact without proof of the number or proportion of the votes recorded in favour of or against the resolution. In respect of any Special Resolution however which seeks to alter the name of The Festival, to amend its Objects, to amend the Articles (subject to Article 61) or to wind up the Festival in terms of Clause 7 of the Memorandum of Association, it can only be decided upon by not less than 75% of the Full Members present and voting there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29. A poll shall be taken at the meeting and the chair may appoint scrutineers (who need not be Full Members but if they are may cast their own personal votes) and fix a time and place for declaring the result of the poll. The result of the poll shall be deemed to be the resolution of the meeting at which the poll was hel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30. In the case of an equality of votes, whether on a show of hands or on a poll, the chair shall give a casting vote in addition to any other vote he or she may hav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31. The proceedings at any meeting or on the taking of any poll shall not be invalidated by reason of any accidental informality or irregularity of the persons present or vo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2 A resolution in writing executed by or on behalf of each Full Member who would have been entitled to vote upon it if it had been proposed at a general meeting at which he or she was present shall be as effectual as if it had been passed at a general meeting duly convened and held and may consist of several instruments in the like form each signed by or on behalf of one or more Full Members. The date of a written resolution shall be the date on which the last Full Member signs. Copies of all proposed written resolutions of the Full Members shall be sent to the Festival's auditors or accountants before being pass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Votes of Voting Member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33. A Voting Member may appoint any other person to be his or her prox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34. A Voting Member who has appointed a proxy to attend and vote on his or her behalf may before the commencement of the meeting in respect of which the appointment has been made, withdraw the form of appointment of proxy, and vote in pers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5. On a show of hands every Voting Member present in person shall have one vote. On a poll every Voting Member present in person or by proxy shall have one vot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6. No Voting Member shall be entitled to vote at any general meeting at the discretion of the chair if any monies payable by him or her to the Festival are in arrea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7. No objection shall be raised to the qualification of any voter except at the meeting or adjourned meeting at which the vote objected to is tendered, and every vote not disallowed at the meeting shall be valid. Any objection made in due time shall be referred to the chair whose decision shall be final and bind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8 A proxy shall be in a form approved by the Secretary and must be received at the Office at least 24 hours before a meeting or adjourned meeting. The chair of the meeting shall rule on any question of validity of a proxy form.</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Appointment of Directors</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pPr>
      <w:r>
        <w:rPr>
          <w:rFonts w:cs="TimesNewRoman" w:ascii="TimesNewRoman" w:hAnsi="TimesNewRoman"/>
          <w:color w:val="000000"/>
          <w:lang w:val="en-US"/>
        </w:rPr>
        <w:t xml:space="preserve">39.1 The affairs, property and funds of The Festival shall be directed, managed and controlled by a Board of Directors elected in Annual General Meeting by the Voting Full Members. The Board may exercise all such powers of The Festival, and may on behalf of The Festival do all such acts as may be exercised and done by The Festival, other than those required to be exercises or done by the Full Members in General Meeting and subject always to these Articles and the provisions of the Act.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9.2 The number of directors elected by Voting Full Members from amongst Voting Full Members shall be not less than six and unless otherwise determined by special resolution at a General Meeting the number of such directors should not be more than nin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9.3 Only Voting Full Members of the Festival are eligible for election as directors at the Annual General Mee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39.4 At each annual general meeting one third of the directors shall retire by rotation and being eligible may seek re-election for a second term of office but no director may serve more than two consecutive terms of office without at least one year out of office before being eligible again and then may only serve for one final term.</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39.5 Nomination of any Voting Full Member for election as a director shall be in writing by not less than two Voting Full Members delivered to the Registered Office not less than seven days prior to the date of the annual general meeting in question wherein the nominee shall confirm his or her willingness to act as a director if elected; and election at the annual general meeting shall be by vote of the Voting Full Members each Voting Full Member having one vote for each vacancy on the Boar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39.6 The Board may from time to time fill any casual vacancy arising amongst the elected directors by co-option of another Voting Full Member until the next annual general mee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 xml:space="preserve">39.7 The directors may at any time co-opt not more than three additional directors not being Full Members of The Festival to serve until the next annual general meeting after co-option and thereafter until the next. They shall be accorded full voting rights at all Board meetings. Such co-opted directors can be removed at any time by a simple majority vote of the directors who are Full Voting Members of the Festival elected under Article 39.2.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 xml:space="preserve">39.8 The Board shall ensure that a Register of Directors is maintained which sets out full details of each director as required for Registration purposes including the date and type of appointment and the date of retiral.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39.9 Those Junior Members of The Festival under Article 4.3 ordinarily resident in The Community shall be invited each year to nominate to the annual general meeting one of their own number to act as their Junior Community Representative, who will not be a director but will be entitled to attend and speak at all Board meetings (without any right to vote) to put forward the views and interests of young people in The Communit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 xml:space="preserve">Retiral of Directors </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pPr>
      <w:r>
        <w:rPr>
          <w:rFonts w:cs="TimesNewRoman" w:ascii="TimesNewRoman" w:hAnsi="TimesNewRoman"/>
          <w:color w:val="000000"/>
          <w:lang w:val="en-US"/>
        </w:rPr>
        <w:t>40. A director shall be deemed to retire if:</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0.1 being a Full Member or Associate Member of The Festival he or she ceases to be such a member; o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0.2 he or she becomes prohibited from being a director of a limited company by reason of any order made under the Company Directors’ Disqualification Act 1986 and every statutory modification and re-enactment thereof for the time being in force; or</w:t>
      </w:r>
    </w:p>
    <w:p>
      <w:pPr>
        <w:pStyle w:val="Normal"/>
        <w:autoSpaceDE w:val="false"/>
        <w:jc w:val="both"/>
        <w:rPr/>
      </w:pPr>
      <w:r>
        <w:rPr>
          <w:rFonts w:cs="TimesNewRoman" w:ascii="TimesNewRoman" w:hAnsi="TimesNewRoman"/>
          <w:color w:val="000000"/>
          <w:lang w:val="en-US"/>
        </w:rPr>
        <w:t>40.3 he or she is employed or holds office of profit under the Company; or</w:t>
      </w:r>
    </w:p>
    <w:p>
      <w:pPr>
        <w:pStyle w:val="Normal"/>
        <w:autoSpaceDE w:val="false"/>
        <w:jc w:val="both"/>
        <w:rPr/>
      </w:pPr>
      <w:r>
        <w:rPr>
          <w:rFonts w:cs="TimesNewRoman" w:ascii="TimesNewRoman" w:hAnsi="TimesNewRoman"/>
          <w:color w:val="000000"/>
          <w:lang w:val="en-US"/>
        </w:rPr>
        <w:t>40.4 he or she becomes incapable for medical reasons of fulfilling the duties of a director and such incapacity is expected to continue for a period of more than six months; or</w:t>
      </w:r>
    </w:p>
    <w:p>
      <w:pPr>
        <w:pStyle w:val="Normal"/>
        <w:autoSpaceDE w:val="false"/>
        <w:jc w:val="both"/>
        <w:rPr/>
      </w:pPr>
      <w:r>
        <w:rPr>
          <w:rFonts w:cs="TimesNewRoman" w:ascii="TimesNewRoman" w:hAnsi="TimesNewRoman"/>
          <w:color w:val="000000"/>
          <w:lang w:val="en-US"/>
        </w:rPr>
        <w:t>40.5 he or she is absent without consent of the Board from more than three consecutive meetings of the Board, and the Board resolves to remove him or her from office; or</w:t>
      </w:r>
    </w:p>
    <w:p>
      <w:pPr>
        <w:pStyle w:val="Normal"/>
        <w:autoSpaceDE w:val="false"/>
        <w:jc w:val="both"/>
        <w:rPr/>
      </w:pPr>
      <w:r>
        <w:rPr>
          <w:rFonts w:cs="TimesNewRoman" w:ascii="TimesNewRoman" w:hAnsi="TimesNewRoman"/>
          <w:color w:val="000000"/>
          <w:lang w:val="en-US"/>
        </w:rPr>
        <w:t>40.6 by written notice to the Registered Office he or she resigns as a directo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Chairman and Vice Chairman</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pPr>
      <w:r>
        <w:rPr>
          <w:rFonts w:cs="TimesNewRoman" w:ascii="TimesNewRoman" w:hAnsi="TimesNewRoman"/>
          <w:color w:val="000000"/>
          <w:lang w:val="en-US"/>
        </w:rPr>
        <w:t>41. The Board shall meet as soon as practicable after each annual general meeting to appoint one from their number being Full Members as Chairman and Vice Chairman of the Boar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 xml:space="preserve">Personal Interests </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pPr>
      <w:r>
        <w:rPr>
          <w:rFonts w:cs="TimesNewRoman" w:ascii="TimesNewRoman" w:hAnsi="TimesNewRoman"/>
          <w:color w:val="000000"/>
          <w:lang w:val="en-US"/>
        </w:rPr>
        <w:t>42.1 Any director or employee who has a personal interest in any prospective or actual contract or other arrangement with the Festival must declare that interest either generally to the Board or specifically to any relevant meeting of The Festival. A personal interest includes not only the interest of the director or employee in question but of his or her partner or spouse, close relative or business associate or any limited company of which he is a director, employee or shareholder of more than 5% of the equity.</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2.2 Whenever a director finds there is a personal interest defined in Article 42.1 above he or she has a duty to declare this to the Board meeting in question and it shall be up to the Chairman of the meeting to determin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2.1.1  whether the potential or real conflict simply be noted in the Minutes of any relevant meetin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2.1.2  whether the director in question, whilst being permitted to remain in the meeting in question, must not partake in any discussions or decisions relating to such matter; o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2.1.3  whether the director in question should be required to be absent from the meeting during that particular item on the agenda and, in terms of Article 43, where a director leaves or is required to leave, the  meeting he or she no longer counts towards the quorum therea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Quorum at Board Meetings</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pPr>
      <w:r>
        <w:rPr>
          <w:rFonts w:cs="TimesNewRoman" w:ascii="TimesNewRoman" w:hAnsi="TimesNewRoman"/>
          <w:color w:val="000000"/>
          <w:lang w:val="en-US"/>
        </w:rPr>
        <w:t>43. The quorum at Board meetings shall be not less than 50% of all the directors provided that Full Members who are directors are always in a majority at any meeting of the Board.  No business shall be dealt with unless such proper quorum is present.</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Meetings of the Board of Directors</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4.1 Meetings of the Board may take place in person or by telephone conference call, video conference or by any collective electronic means approved by the Board from time to tim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4.2 Not less than 14 clear days shall be given for any meeting of the Board at which any decision in relation to matters referred to in Article 28 is to be made in which case notice shall be accompanied by an agenda and any papers relevant to the matter to be decided.  All other Board meetings shall require not less than 7 days notice unless all directors agree unanimously in writing to dispense with such notice on any particular occasion.</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4.3 A director may, and on the request of a director the Secretary shall, summon a meeting of the Board by notice served on all directors to take place at a reasonably convenient time and plac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44.4 The Chairman, whom failing the Vice Chairman, shall be entitled to preside at all meetings of the Board and of The Festival at which he shall be present. If at any meeting neither the Chairman nor the Vice Chairman are present within 15 minutes of its scheduled commencement, the directors who are present may appoint one of the directors being Full Members to take the chair for that meeting of the Board, which failing the meeting shall be adjourned until the Chairman or Vice Chairman can be present.</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44.5 The chairman of the Board meeting shall attempt to achieve consensus whenever possible but if necessary any questions rising shall be decided by a vote on a show of hands only each director present having one vote. In the event of an equal number of votes for and against any resolution the chairman of the Board meeting shall have a casting vote as well as a deliberative vote.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44.6 The Board shall cause minutes to be made of all appointments of officers made by it and of the proceedings of all general meetings and of all meetings of the Board and of its committees and sub-committees including the names of those present and any such minutes of such meetings, if they have been signed as correct either by the chairman of such meeting or of the succeeding meeting, shall be sufficient evidence without further proof of the facts therein stat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44.7 No alteration of the Memorandum or Articles and no direction given by Special Resolution shall make invalid any prior act of the Board which would have been valid if that alteration had not been made or that direction had not been given.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4.8 A resolution in writing relevant to the work of the Board of Directors or any of its committees or sub-committees whether in one single document signed by all or a required majority of all relevant parties or in several documents signed by one or more relevant parties shall be as valid and effectual as if it had been passed at a meeting of the Board or committee or sub-committee thereof.</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4.9 The Board may act notwithstanding a vacancy in it, but where the number of directors who are Full Members of The Festival falls below the minimum number specified in Article 39.2 may not conduct any business other than to appoint sufficient qualified directors to match or exceed that minimum.</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4.10 The Board may allow any person to attend and speak but not to vote at any meeting of the Board or its committees or sub-committe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44.11 The Board may from time to time promulgate Bye Laws, Standing Orders, Regulations, Guidelines and Policies subordinate at all times to the Memorandum of Association and these Articles as it deems necessary and appropriate to the effective explanation, guidance and governance of The Festival.</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4.12 The Board shall establish all such Committees and sub-committees as it deems appropriate for the effective conduct of The Festival and nominate a director of The Festival to act as chairman thereof. All such Committees and sub-committees shall be conducted wholly under the terms of these Articles and create and circulate promptly minutes of their proceedings to all directors and other involved parti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The Arts Leadership Directorate</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pPr>
      <w:r>
        <w:rPr>
          <w:rFonts w:cs="TimesNewRoman" w:ascii="TimesNewRoman" w:hAnsi="TimesNewRoman"/>
          <w:color w:val="000000"/>
          <w:lang w:val="en-US"/>
        </w:rPr>
        <w:t xml:space="preserve">45.1 The Board shall after consultation with all the Members of The Festival designate and appoint a Convenor of The Festival’s artistic teams and not less than five other Arts Leaders each in a discrete area of the arts within The Community for a period of three years in the first instance renewable for one further term of three years.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45.2 The individuals appointed by the Board under Article 45.1 above shall constitute the Arts Leadership Directorate which shall be a Standing Committee of the Board acting under the Board’s authority and direction in the admission of Members of the Festival and the leadership and co-ordination of all artistic activities in The Community. The Board shall further appoint one director, being a Full Member of The Festival, to act as Chairman of the Arts Leadership Directorat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45.3 The Arts Leadership Directorate shall be responsible for the comprehensive creation and implementation of artistic plans subject at all times to the necessary approval of the Board across all areas of the Festival and may constitute sub-committees and task groups and teams as appropriate for the effective conduct of its rol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 xml:space="preserve">45.4 The meetings and proceedings of the Arts Leadership Directorate as a Standing Committee of the Board and any and all its sub-committees and task groups shall be governed in their activities by the provisions of these Articles for regulating the meetings of the Board as far as is applicable. In particular they shall ensure regular and prompt circulation of the minutes of all meetings to all directors and other involved parties.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Company Secretary and Officer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6.1 Subject to the provisions of the Act, a Company Secretary shall be appointed by the Board for such term and at such remuneration and upon such conditions as they may think fit and may be removed by them at any time. The Company Secretary shall maintain the Register of Directo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6.2 The Board shall appoint a Minute Secretary who shall be responsible for maintaining the minutes of all meetings of the Board and its Committees and sub-committees and the Register of Members. The Minutes Secretary may be removed by them at any tim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56.3 The Board shall appoint a Treasurer for such terms and under such conditions as they shall determine, and may remove the Treasurer at any time.  Whilst in post the Treasurer shall attend all meetings of the Board ex officio.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56.4 The Board may if it considers it appropriate invite a member but not being the Chairman or Convenor of the Arts Leadership Directorate to act as Principal Officer of The Festival who should then all attend all Board, Standing and other Committees and sub-committee meetings thereof as appropriate but without any vote thereat on such terms as may be mutually agreed and the Board may withdraw such invitation at any tim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Honorary Patrons</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pPr>
      <w:r>
        <w:rPr>
          <w:rFonts w:cs="TimesNewRoman" w:ascii="TimesNewRoman" w:hAnsi="TimesNewRoman"/>
          <w:color w:val="000000"/>
          <w:lang w:val="en-US"/>
        </w:rPr>
        <w:t>57. The Full Members in general meeting may on proposal from the Board or on the motion of twenty or more Members agree to the appointment of one or more Honorary Patrons of the Festival who should be appointed either for a fixed period or until terminated by the Patron.  Such Honorary patrons shall receive notice of all general meetings and to attend and contribute to discussions thereat but not to vot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Finances, Accounting and Report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58.1 The Festival may in general meeting impose reasonable restrictions as to the time at which and the manner in which the statutory books and accounting records of The</w:t>
      </w:r>
    </w:p>
    <w:p>
      <w:pPr>
        <w:pStyle w:val="Normal"/>
        <w:autoSpaceDE w:val="false"/>
        <w:jc w:val="both"/>
        <w:rPr/>
      </w:pPr>
      <w:r>
        <w:rPr>
          <w:rFonts w:cs="TimesNewRoman" w:ascii="TimesNewRoman" w:hAnsi="TimesNewRoman"/>
          <w:color w:val="000000"/>
          <w:lang w:val="en-US"/>
        </w:rPr>
        <w:t>Festival may be inspected by the directors and Members but subject thereto the statutory books and accounting records shall be open to inspection by the directors and Members during usual business hour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58.2 The Board shall comply with the requirements of the Act (or any statutory re-enactment or modification of the Act) as to keeping financial records, the audit or examinations of accounts and the preparation and transmission to the Registrar of Companies of annual reports and account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8.3 The accounts shall be made up to each accounting reference date each year and shall be audited annually. The auditors or accountants shall be appointed annually at the annual general meeting. The accounts shall be presented to the annual general meeting for adoption. A copy of the accounts shall be available at The Festival’s website or sent to each director and Voting Member with the notice and agenda for the annual general meeting not less than 21 clear days before it takes plac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 xml:space="preserve">58.4 The banking account(s) of The Festival shall be kept with The Royal Bank of Scotland, Prestonpans, or such other bank as the Board shall subsequently determine.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8.5 All cheques and other negotiable instruments and all receipts for monies paid to The Festival, shall be signed, drawn, accepted, endorsed or otherwise executed as the case might be in such manner as the Board shall by resolution determin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8.6 The Board shall ensure that all funds and assets of the Festival are applied towards achieving the Objects and Purpos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58.7 The accounting records shall be maintained by The Treasurer and overseen by the Principal Officer (or the Vice Chairman if there is no Principal Officer appoint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t>Notices</w:t>
      </w:r>
    </w:p>
    <w:p>
      <w:pPr>
        <w:pStyle w:val="Normal"/>
        <w:autoSpaceDE w:val="false"/>
        <w:jc w:val="both"/>
        <w:rPr>
          <w:rFonts w:ascii="TimesNewRoman,Bold" w:hAnsi="TimesNewRoman,Bold" w:cs="TimesNewRoman,Bold"/>
          <w:b/>
          <w:b/>
          <w:bCs/>
          <w:color w:val="000000"/>
          <w:lang w:val="en-US"/>
        </w:rPr>
      </w:pPr>
      <w:r>
        <w:rPr>
          <w:rFonts w:cs="TimesNewRoman,Bold" w:ascii="TimesNewRoman,Bold" w:hAnsi="TimesNewRoman,Bold"/>
          <w:b/>
          <w:bCs/>
          <w:color w:val="000000"/>
          <w:lang w:val="en-US"/>
        </w:rPr>
      </w:r>
    </w:p>
    <w:p>
      <w:pPr>
        <w:pStyle w:val="Normal"/>
        <w:autoSpaceDE w:val="false"/>
        <w:jc w:val="both"/>
        <w:rPr/>
      </w:pPr>
      <w:r>
        <w:rPr>
          <w:rFonts w:cs="TimesNewRoman" w:ascii="TimesNewRoman" w:hAnsi="TimesNewRoman"/>
          <w:color w:val="000000"/>
          <w:lang w:val="en-US"/>
        </w:rPr>
        <w:t>59.1 Any notice to be given to or by any person pursuant to the Articles shall be in writing and shall be deemed to have been served on the day following that on which the notice was dispatch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59.2 The Festival may give any notice to a Member either personally or by sending it by post in a prepaid envelope addressed to the Member at his or her registered address or by leaving it at that address, or by facsimile or by electronic means to an addres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provided for that purpose or posted on a website where the recipient has been notifi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of such posting in a manner agreed by him or he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59.3 A Voting Member present either in person or by proxy, at any meeting of the Festival shall be deemed to have received notice of the meeting and, where requisite, of the purpose for which it was called.</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pPr>
      <w:r>
        <w:rPr>
          <w:rFonts w:cs="TimesNewRoman" w:ascii="TimesNewRoman" w:hAnsi="TimesNewRoman"/>
          <w:color w:val="000000"/>
          <w:lang w:val="en-US"/>
        </w:rPr>
        <w:t xml:space="preserve">59.4 Proof that an envelope containing a notice was properly addressed, prepaid and posted or proof that an electronic communication or facsimile has been transmitted to the correct address or number shall be conclusive evidence that the notice was given. </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Indemnity</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0. Subject to the terms of the Act and without prejudice to any other indemnity, the directors or members of any Committee or sub-committee, the Company Secretary, Minutes Secretary, Treasurer and Principal Officer and all employees of The Festival  shall be indemnified out of the funds of The Festival against any loss or liability (including the costs of defending successfully any court proceedings) which he or she may respectively incur, sustain in connection with or on behalf of the Festival and each of them would be chargeable only for so much money as he or she may actually receive and they shall not be answerable for the acts, receipts, neglects or defaults of each other, but each of them for his or her own acts, receipts, neglects or defaults only.</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Alteration to the Memorandum and Articles of Association</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1. Any alterations to the Memorandum and/ or these Articles of Association may only be made upon the following condition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1.1 upon the decision of not less than 75% of the Full Members present and voting at general meeting called specifically (but not necessarily solely) for the purpose in terms of Article 28;</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1.2 with the written consent of the Scottish Ministers, through the Scottish Government Environment and Rural Affairs Department (or its successors), in terms of Section 35(1) of the Land Reform Act including any statutory amendment thereof for the time being in forc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t>Dissolution</w:t>
      </w:r>
    </w:p>
    <w:p>
      <w:pPr>
        <w:pStyle w:val="Normal"/>
        <w:autoSpaceDE w:val="false"/>
        <w:jc w:val="both"/>
        <w:rPr>
          <w:rFonts w:ascii="TimesNewRoman" w:hAnsi="TimesNewRoman" w:cs="TimesNewRoman"/>
          <w:b/>
          <w:b/>
          <w:color w:val="000000"/>
          <w:lang w:val="en-US"/>
        </w:rPr>
      </w:pPr>
      <w:r>
        <w:rPr>
          <w:rFonts w:cs="TimesNewRoman" w:ascii="TimesNewRoman" w:hAnsi="TimesNewRoman"/>
          <w:b/>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62. Clause 7 of the Memorandum of Association of the Festival, relating to the winding up and dissolution of The Festival, shall have effect as if its provisions were repeated in these Article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Name and Address of Subscriber:</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Sylvia Jean Burgess</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16 Beech Clos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Buckingham</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Buckinghamshire</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t>MK18 1PG</w:t>
      </w:r>
    </w:p>
    <w:p>
      <w:pPr>
        <w:pStyle w:val="Normal"/>
        <w:autoSpaceDE w:val="false"/>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t>Dated: 25 October 2005</w:t>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u w:val="single"/>
          <w:lang w:val="en-US"/>
        </w:rPr>
      </w:pPr>
      <w:r>
        <w:rPr>
          <w:rFonts w:cs="TimesNewRoman" w:ascii="TimesNewRoman" w:hAnsi="TimesNewRoman"/>
          <w:color w:val="000000"/>
          <w:u w:val="single"/>
          <w:lang w:val="en-US"/>
        </w:rPr>
        <w:t>Schedule to the Article of Association 38</w:t>
      </w:r>
    </w:p>
    <w:p>
      <w:pPr>
        <w:pStyle w:val="Normal"/>
        <w:jc w:val="both"/>
        <w:rPr>
          <w:rFonts w:ascii="TimesNewRoman" w:hAnsi="TimesNewRoman" w:cs="TimesNewRoman"/>
          <w:color w:val="000000"/>
          <w:sz w:val="28"/>
          <w:szCs w:val="28"/>
          <w:u w:val="single"/>
          <w:lang w:val="en-US"/>
        </w:rPr>
      </w:pPr>
      <w:r>
        <w:rPr>
          <w:rFonts w:cs="TimesNewRoman" w:ascii="TimesNewRoman" w:hAnsi="TimesNewRoman"/>
          <w:color w:val="000000"/>
          <w:sz w:val="28"/>
          <w:szCs w:val="28"/>
          <w:u w:val="single"/>
          <w:lang w:val="en-US"/>
        </w:rPr>
      </w:r>
    </w:p>
    <w:p>
      <w:pPr>
        <w:pStyle w:val="Normal"/>
        <w:jc w:val="center"/>
        <w:rPr>
          <w:rFonts w:ascii="TimesNewRoman" w:hAnsi="TimesNewRoman" w:cs="TimesNewRoman"/>
          <w:b/>
          <w:b/>
          <w:color w:val="000000"/>
          <w:sz w:val="28"/>
          <w:szCs w:val="28"/>
          <w:lang w:val="en-US"/>
        </w:rPr>
      </w:pPr>
      <w:r>
        <w:rPr>
          <w:rFonts w:cs="TimesNewRoman" w:ascii="TimesNewRoman" w:hAnsi="TimesNewRoman"/>
          <w:b/>
          <w:color w:val="000000"/>
          <w:sz w:val="28"/>
          <w:szCs w:val="28"/>
          <w:lang w:val="en-US"/>
        </w:rPr>
        <w:t xml:space="preserve">PROXY NOMINATION BY FULL MEMBERS OF </w:t>
      </w:r>
    </w:p>
    <w:p>
      <w:pPr>
        <w:pStyle w:val="Normal"/>
        <w:jc w:val="center"/>
        <w:rPr>
          <w:rFonts w:ascii="TimesNewRoman" w:hAnsi="TimesNewRoman" w:cs="TimesNewRoman"/>
          <w:b/>
          <w:b/>
          <w:color w:val="000000"/>
          <w:sz w:val="28"/>
          <w:szCs w:val="28"/>
          <w:lang w:val="en-US"/>
        </w:rPr>
      </w:pPr>
      <w:r>
        <w:rPr>
          <w:rFonts w:cs="TimesNewRoman" w:ascii="TimesNewRoman" w:hAnsi="TimesNewRoman"/>
          <w:b/>
          <w:color w:val="000000"/>
          <w:sz w:val="28"/>
          <w:szCs w:val="28"/>
          <w:lang w:val="en-US"/>
        </w:rPr>
        <w:t>PRESTOUNGRANGE ARTS FESTIVAL (2006)</w:t>
      </w:r>
    </w:p>
    <w:p>
      <w:pPr>
        <w:pStyle w:val="Normal"/>
        <w:jc w:val="center"/>
        <w:rPr>
          <w:rFonts w:ascii="TimesNewRoman" w:hAnsi="TimesNewRoman" w:cs="TimesNewRoman"/>
          <w:b/>
          <w:b/>
          <w:color w:val="000000"/>
          <w:sz w:val="28"/>
          <w:szCs w:val="28"/>
          <w:lang w:val="en-US"/>
        </w:rPr>
      </w:pPr>
      <w:r>
        <w:rPr>
          <w:rFonts w:cs="TimesNewRoman" w:ascii="TimesNewRoman" w:hAnsi="TimesNewRoman"/>
          <w:b/>
          <w:color w:val="000000"/>
          <w:sz w:val="28"/>
          <w:szCs w:val="28"/>
          <w:lang w:val="en-US"/>
        </w:rPr>
      </w:r>
    </w:p>
    <w:p>
      <w:pPr>
        <w:pStyle w:val="Normal"/>
        <w:jc w:val="center"/>
        <w:rPr>
          <w:rFonts w:ascii="TimesNewRoman" w:hAnsi="TimesNewRoman" w:cs="TimesNewRoman"/>
          <w:b/>
          <w:b/>
          <w:color w:val="000000"/>
          <w:sz w:val="28"/>
          <w:szCs w:val="28"/>
          <w:lang w:val="en-US"/>
        </w:rPr>
      </w:pPr>
      <w:r>
        <w:rPr>
          <w:rFonts w:cs="TimesNewRoman" w:ascii="TimesNewRoman" w:hAnsi="TimesNewRoman"/>
          <w:b/>
          <w:color w:val="000000"/>
          <w:sz w:val="28"/>
          <w:szCs w:val="28"/>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t>This form is the proper form for appointing a proxy to speak and vote on behalf of a Voting Member of Prestoungrange Arts Festival (2006) at a general meeting of the members. It should be completed by the Full Member and returned to the Company Secretary at the Registered Office no later than 24 hours before the general meeting of which you have received notice.</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rFonts w:ascii="TimesNewRoman" w:hAnsi="TimesNewRoman" w:cs="TimesNewRoman"/>
          <w:color w:val="000000"/>
          <w:lang w:val="en-US"/>
        </w:rPr>
      </w:pPr>
      <w:r>
        <w:rPr>
          <w:rFonts w:cs="TimesNewRoman" w:ascii="TimesNewRoman" w:hAnsi="TimesNewRoman"/>
          <w:color w:val="000000"/>
          <w:lang w:val="en-US"/>
        </w:rPr>
        <w:t>I, ………………………………………………………………………………………...</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rFonts w:ascii="TimesNewRoman" w:hAnsi="TimesNewRoman" w:cs="TimesNewRoman"/>
          <w:color w:val="000000"/>
          <w:lang w:val="en-US"/>
        </w:rPr>
      </w:pPr>
      <w:r>
        <w:rPr>
          <w:rFonts w:cs="TimesNewRoman" w:ascii="TimesNewRoman" w:hAnsi="TimesNewRoman"/>
          <w:color w:val="000000"/>
          <w:lang w:val="en-US"/>
        </w:rPr>
        <w:t>of  ………………………………………………………………………………………</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pPr>
      <w:r>
        <w:rPr>
          <w:rFonts w:cs="TimesNewRoman" w:ascii="TimesNewRoman" w:hAnsi="TimesNewRoman"/>
          <w:color w:val="000000"/>
          <w:lang w:val="en-US"/>
        </w:rPr>
        <w:t xml:space="preserve">where I am ordinarily resident, with my </w:t>
      </w:r>
      <w:r>
        <w:rPr>
          <w:rFonts w:cs="TimesNewRoman" w:ascii="TimesNewRoman" w:hAnsi="TimesNewRoman"/>
          <w:b/>
          <w:color w:val="000000"/>
          <w:lang w:val="en-US"/>
        </w:rPr>
        <w:t>Post Code</w:t>
      </w:r>
      <w:r>
        <w:rPr>
          <w:rFonts w:cs="TimesNewRoman" w:ascii="TimesNewRoman" w:hAnsi="TimesNewRoman"/>
          <w:color w:val="000000"/>
          <w:lang w:val="en-US"/>
        </w:rPr>
        <w:t xml:space="preserve"> ……………………..</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pPr>
      <w:r>
        <w:rPr>
          <w:rFonts w:cs="TimesNewRoman" w:ascii="TimesNewRoman" w:hAnsi="TimesNewRoman"/>
          <w:color w:val="000000"/>
          <w:lang w:val="en-US"/>
        </w:rPr>
        <w:t xml:space="preserve">being a Full and Voting Member of Prestoungrange Arts Festival (2006) </w:t>
      </w:r>
      <w:r>
        <w:rPr>
          <w:rFonts w:cs="TimesNewRoman" w:ascii="TimesNewRoman" w:hAnsi="TimesNewRoman"/>
          <w:b/>
          <w:color w:val="000000"/>
          <w:lang w:val="en-US"/>
        </w:rPr>
        <w:t>hereby</w:t>
      </w:r>
    </w:p>
    <w:p>
      <w:pPr>
        <w:pStyle w:val="Normal"/>
        <w:rPr>
          <w:rFonts w:ascii="TimesNewRoman" w:hAnsi="TimesNewRoman" w:cs="TimesNewRoman"/>
          <w:b/>
          <w:b/>
          <w:color w:val="000000"/>
          <w:lang w:val="en-US"/>
        </w:rPr>
      </w:pPr>
      <w:r>
        <w:rPr>
          <w:rFonts w:cs="TimesNewRoman" w:ascii="TimesNewRoman" w:hAnsi="TimesNewRoman"/>
          <w:b/>
          <w:color w:val="000000"/>
          <w:lang w:val="en-US"/>
        </w:rPr>
      </w:r>
    </w:p>
    <w:p>
      <w:pPr>
        <w:pStyle w:val="Normal"/>
        <w:rPr/>
      </w:pPr>
      <w:r>
        <w:rPr>
          <w:rFonts w:cs="TimesNewRoman" w:ascii="TimesNewRoman" w:hAnsi="TimesNewRoman"/>
          <w:b/>
          <w:color w:val="000000"/>
          <w:lang w:val="en-US"/>
        </w:rPr>
        <w:t>appoint</w:t>
      </w:r>
      <w:r>
        <w:rPr>
          <w:rFonts w:cs="TimesNewRoman" w:ascii="TimesNewRoman" w:hAnsi="TimesNewRoman"/>
          <w:color w:val="000000"/>
          <w:lang w:val="en-US"/>
        </w:rPr>
        <w:t xml:space="preserve">   The Festival Chairman / </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rFonts w:ascii="TimesNewRoman" w:hAnsi="TimesNewRoman" w:cs="TimesNewRoman"/>
          <w:color w:val="000000"/>
          <w:lang w:val="en-US"/>
        </w:rPr>
      </w:pPr>
      <w:r>
        <w:rPr>
          <w:rFonts w:cs="TimesNewRoman" w:ascii="TimesNewRoman" w:hAnsi="TimesNewRoman"/>
          <w:color w:val="000000"/>
          <w:lang w:val="en-US"/>
        </w:rPr>
        <w:t>…………………………………………………………………………………………</w:t>
      </w:r>
      <w:r>
        <w:rPr>
          <w:rFonts w:cs="TimesNewRoman" w:ascii="TimesNewRoman" w:hAnsi="TimesNewRoman"/>
          <w:color w:val="000000"/>
          <w:lang w:val="en-US"/>
        </w:rPr>
        <w:t>.</w:t>
      </w:r>
    </w:p>
    <w:p>
      <w:pPr>
        <w:pStyle w:val="Normal"/>
        <w:jc w:val="both"/>
        <w:rPr>
          <w:rFonts w:ascii="TimesNewRoman" w:hAnsi="TimesNewRoman" w:cs="TimesNewRoman"/>
          <w:i/>
          <w:i/>
          <w:color w:val="000000"/>
          <w:lang w:val="en-US"/>
        </w:rPr>
      </w:pPr>
      <w:r>
        <w:rPr>
          <w:rFonts w:cs="TimesNewRoman" w:ascii="TimesNewRoman" w:hAnsi="TimesNewRoman"/>
          <w:i/>
          <w:color w:val="000000"/>
          <w:lang w:val="en-US"/>
        </w:rPr>
        <w:t>(N.B. You do not need to nominate the Chairman. You can name who you wish provided they are 18 or over and the proxy  nominee of your choice  need not be a member of The Festival)</w:t>
      </w:r>
    </w:p>
    <w:p>
      <w:pPr>
        <w:pStyle w:val="Normal"/>
        <w:rPr>
          <w:rFonts w:ascii="TimesNewRoman" w:hAnsi="TimesNewRoman" w:cs="TimesNewRoman"/>
          <w:i/>
          <w:i/>
          <w:color w:val="000000"/>
          <w:lang w:val="en-US"/>
        </w:rPr>
      </w:pPr>
      <w:r>
        <w:rPr>
          <w:rFonts w:cs="TimesNewRoman" w:ascii="TimesNewRoman" w:hAnsi="TimesNewRoman"/>
          <w:i/>
          <w:color w:val="000000"/>
          <w:lang w:val="en-US"/>
        </w:rPr>
      </w:r>
    </w:p>
    <w:p>
      <w:pPr>
        <w:pStyle w:val="Normal"/>
        <w:rPr>
          <w:rFonts w:ascii="TimesNewRoman" w:hAnsi="TimesNewRoman" w:cs="TimesNewRoman"/>
          <w:color w:val="000000"/>
          <w:lang w:val="en-US"/>
        </w:rPr>
      </w:pPr>
      <w:r>
        <w:rPr>
          <w:rFonts w:cs="TimesNewRoman" w:ascii="TimesNewRoman" w:hAnsi="TimesNewRoman"/>
          <w:color w:val="000000"/>
          <w:lang w:val="en-US"/>
        </w:rPr>
        <w:t>of  ……………………………………………………………………………………….</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pPr>
      <w:r>
        <w:rPr>
          <w:rFonts w:cs="TimesNewRoman" w:ascii="TimesNewRoman" w:hAnsi="TimesNewRoman"/>
          <w:i/>
          <w:color w:val="000000"/>
          <w:lang w:val="en-US"/>
        </w:rPr>
        <w:t>and failing him / her I</w:t>
      </w:r>
      <w:r>
        <w:rPr>
          <w:rFonts w:cs="TimesNewRoman" w:ascii="TimesNewRoman" w:hAnsi="TimesNewRoman"/>
          <w:color w:val="000000"/>
          <w:lang w:val="en-US"/>
        </w:rPr>
        <w:t xml:space="preserve"> appoint ………………………………………………………….</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rFonts w:ascii="TimesNewRoman" w:hAnsi="TimesNewRoman" w:cs="TimesNewRoman"/>
          <w:color w:val="000000"/>
          <w:lang w:val="en-US"/>
        </w:rPr>
      </w:pPr>
      <w:r>
        <w:rPr>
          <w:rFonts w:cs="TimesNewRoman" w:ascii="TimesNewRoman" w:hAnsi="TimesNewRoman"/>
          <w:color w:val="000000"/>
          <w:lang w:val="en-US"/>
        </w:rPr>
        <w:t>of  ………………………………………………………………………………………</w:t>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t xml:space="preserve">as my Proxy to speak and/ or vote on my behalf at the general meeting of The Festival </w:t>
      </w:r>
    </w:p>
    <w:p>
      <w:pPr>
        <w:pStyle w:val="Normal"/>
        <w:jc w:val="both"/>
        <w:rPr>
          <w:rFonts w:ascii="TimesNewRoman" w:hAnsi="TimesNewRoman" w:cs="TimesNewRoman"/>
          <w:color w:val="000000"/>
          <w:lang w:val="en-US"/>
        </w:rPr>
      </w:pPr>
      <w:r>
        <w:rPr>
          <w:rFonts w:cs="TimesNewRoman" w:ascii="TimesNewRoman" w:hAnsi="TimesNewRoman"/>
          <w:color w:val="000000"/>
          <w:lang w:val="en-US"/>
        </w:rPr>
      </w:r>
    </w:p>
    <w:p>
      <w:pPr>
        <w:pStyle w:val="Normal"/>
        <w:jc w:val="both"/>
        <w:rPr>
          <w:rFonts w:ascii="TimesNewRoman" w:hAnsi="TimesNewRoman" w:cs="TimesNewRoman"/>
          <w:color w:val="000000"/>
          <w:lang w:val="en-US"/>
        </w:rPr>
      </w:pPr>
      <w:r>
        <w:rPr>
          <w:rFonts w:cs="TimesNewRoman" w:ascii="TimesNewRoman" w:hAnsi="TimesNewRoman"/>
          <w:color w:val="000000"/>
          <w:lang w:val="en-US"/>
        </w:rPr>
        <w:t>to be held on  ………………………………………. and any adjournment thereof.</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pPr>
      <w:r>
        <w:rPr>
          <w:rFonts w:cs="TimesNewRoman" w:ascii="TimesNewRoman" w:hAnsi="TimesNewRoman"/>
          <w:b/>
          <w:color w:val="000000"/>
          <w:sz w:val="28"/>
          <w:szCs w:val="28"/>
          <w:lang w:val="en-US"/>
        </w:rPr>
        <w:t>This form is to be used in favour / against the resolution.</w:t>
      </w:r>
      <w:r>
        <w:rPr>
          <w:rFonts w:cs="TimesNewRoman" w:ascii="TimesNewRoman" w:hAnsi="TimesNewRoman"/>
          <w:color w:val="000000"/>
          <w:sz w:val="28"/>
          <w:szCs w:val="28"/>
          <w:lang w:val="en-US"/>
        </w:rPr>
        <w:t xml:space="preserve"> </w:t>
      </w:r>
    </w:p>
    <w:p>
      <w:pPr>
        <w:pStyle w:val="Normal"/>
        <w:jc w:val="both"/>
        <w:rPr>
          <w:rFonts w:ascii="TimesNewRoman" w:hAnsi="TimesNewRoman" w:cs="TimesNewRoman"/>
          <w:i/>
          <w:i/>
          <w:color w:val="000000"/>
          <w:lang w:val="en-US"/>
        </w:rPr>
      </w:pPr>
      <w:r>
        <w:rPr>
          <w:rFonts w:cs="TimesNewRoman" w:ascii="TimesNewRoman" w:hAnsi="TimesNewRoman"/>
          <w:i/>
          <w:color w:val="000000"/>
          <w:lang w:val="en-US"/>
        </w:rPr>
        <w:t>(If more than one resolution please use the reverse side of this form to clarify your wishes on each and every resolution before the general meeting)</w:t>
      </w:r>
    </w:p>
    <w:p>
      <w:pPr>
        <w:pStyle w:val="Normal"/>
        <w:rPr>
          <w:rFonts w:ascii="TimesNewRoman" w:hAnsi="TimesNewRoman" w:cs="TimesNewRoman"/>
          <w:i/>
          <w:i/>
          <w:color w:val="000000"/>
          <w:lang w:val="en-US"/>
        </w:rPr>
      </w:pPr>
      <w:r>
        <w:rPr>
          <w:rFonts w:cs="TimesNewRoman" w:ascii="TimesNewRoman" w:hAnsi="TimesNewRoman"/>
          <w:i/>
          <w:color w:val="000000"/>
          <w:lang w:val="en-US"/>
        </w:rPr>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pPr>
      <w:r>
        <w:rPr>
          <w:rFonts w:cs="TimesNewRoman" w:ascii="TimesNewRoman" w:hAnsi="TimesNewRoman"/>
          <w:b/>
          <w:color w:val="000000"/>
          <w:lang w:val="en-US"/>
        </w:rPr>
        <w:t>Signed as a Full and Voting Member</w:t>
      </w:r>
      <w:r>
        <w:rPr>
          <w:rFonts w:cs="TimesNewRoman" w:ascii="TimesNewRoman" w:hAnsi="TimesNewRoman"/>
          <w:color w:val="000000"/>
          <w:lang w:val="en-US"/>
        </w:rPr>
        <w:t xml:space="preserve">  …………………………………………...</w:t>
      </w:r>
    </w:p>
    <w:p>
      <w:pPr>
        <w:pStyle w:val="Normal"/>
        <w:rPr>
          <w:rFonts w:ascii="TimesNewRoman" w:hAnsi="TimesNewRoman" w:cs="TimesNewRoman"/>
          <w:color w:val="000000"/>
          <w:lang w:val="en-US"/>
        </w:rPr>
      </w:pPr>
      <w:r>
        <w:rPr>
          <w:rFonts w:cs="TimesNewRoman" w:ascii="TimesNewRoman" w:hAnsi="TimesNewRoman"/>
          <w:color w:val="000000"/>
          <w:lang w:val="en-US"/>
        </w:rPr>
      </w:r>
    </w:p>
    <w:p>
      <w:pPr>
        <w:pStyle w:val="Normal"/>
        <w:rPr>
          <w:rFonts w:ascii="TimesNewRoman" w:hAnsi="TimesNewRoman" w:cs="TimesNewRoman"/>
          <w:b/>
          <w:b/>
          <w:color w:val="000000"/>
          <w:sz w:val="28"/>
          <w:szCs w:val="28"/>
          <w:lang w:val="en-US"/>
        </w:rPr>
      </w:pPr>
      <w:r>
        <w:rPr>
          <w:rFonts w:cs="TimesNewRoman" w:ascii="TimesNewRoman" w:hAnsi="TimesNewRoman"/>
          <w:color w:val="000000"/>
          <w:lang w:val="en-US"/>
        </w:rPr>
        <w:t>This  ………………. day of ………………….. 20 ……</w:t>
      </w:r>
    </w:p>
    <w:p>
      <w:pPr>
        <w:pStyle w:val="Normal"/>
        <w:jc w:val="center"/>
        <w:rPr>
          <w:rFonts w:ascii="TimesNewRoman" w:hAnsi="TimesNewRoman" w:cs="TimesNewRoman"/>
          <w:b/>
          <w:b/>
          <w:color w:val="000000"/>
          <w:sz w:val="28"/>
          <w:szCs w:val="28"/>
          <w:lang w:val="en-US"/>
        </w:rPr>
      </w:pPr>
      <w:r>
        <w:rPr>
          <w:rFonts w:cs="TimesNewRoman" w:ascii="TimesNewRoman" w:hAnsi="TimesNewRoman"/>
          <w:b/>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Bold"/>
    <w:charset w:val="00"/>
    <w:family w:val="roman"/>
    <w:pitch w:val="default"/>
  </w:font>
  <w:font w:name="Liberation Sans">
    <w:altName w:val="Arial"/>
    <w:charset w:val="01"/>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Roman"/>
      <w:lvlText w:val="(%1)"/>
      <w:lvlJc w:val="left"/>
      <w:pPr>
        <w:tabs>
          <w:tab w:val="num" w:pos="108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NewRoman,Bold" w:hAnsi="TimesNewRoman,Bold" w:cs="TimesNewRoman,Bold"/>
      <w:b/>
      <w:bCs/>
      <w:color w:val="000000"/>
      <w:sz w:val="56"/>
      <w:szCs w:val="5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6T15:59:00Z</dcterms:created>
  <dc:creator>Syvlia Burgess</dc:creator>
  <dc:description/>
  <cp:keywords/>
  <dc:language>en-US</dc:language>
  <cp:lastModifiedBy>Gordon Prestoungrange</cp:lastModifiedBy>
  <cp:lastPrinted>2008-03-07T11:08:00Z</cp:lastPrinted>
  <dcterms:modified xsi:type="dcterms:W3CDTF">2008-04-06T16:41:00Z</dcterms:modified>
  <cp:revision>5</cp:revision>
  <dc:subject/>
  <dc:title>PRESTOUNGRANGE ARTS FESTIVAL</dc:title>
</cp:coreProperties>
</file>