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 the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Annual General Meeting of the Members of the Battle of Prestonpans [1745] Heritage Trust held in The Jacobite Room of Edinburgh Castle on November 2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Present:</w:t>
        <w:tab/>
      </w:r>
      <w:r>
        <w:rPr>
          <w:rFonts w:cs="Arial" w:ascii="Arial" w:hAnsi="Arial"/>
          <w:bCs/>
          <w:sz w:val="22"/>
          <w:szCs w:val="22"/>
        </w:rPr>
        <w:t>Peter MacKenzie [in the Chair]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Gareth Bryn-Jones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lvia Burgess [Secretary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rbert Coutt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Kristine Cunningham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2"/>
          <w:szCs w:val="22"/>
        </w:rPr>
        <w:t>Baron of Dolphinstoun</w:t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Baron of Prestoungrange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dy Prestoungrang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2"/>
          <w:szCs w:val="22"/>
        </w:rPr>
        <w:t xml:space="preserve">Adam Watters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hew Wills o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oungrange Yr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  <w:lang w:val="fr-FR"/>
        </w:rPr>
        <w:t xml:space="preserve">The Meeting invited Peter MacKenzie to take the Chair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ustees’ Report and Annual Statutory Accounts to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2"/>
          <w:szCs w:val="22"/>
        </w:rPr>
        <w:t>October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i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>The Trustees’ Repo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the Statutory Accou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howing income of £67,404 and a balance still in hand of £12,385 for 2007/ 2008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pro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accounts as presented and instructed the Secretar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to have them available for any member of the public exercis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their rights to a copy at £25 per s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ank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Treasurer Mathew Wills, Secretary Sylvia Burgess and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 administrative staffs for their work across the year.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-election of Reporting Accoun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greed:</w:t>
        <w:tab/>
      </w:r>
      <w:r>
        <w:rPr>
          <w:rFonts w:cs="Arial" w:ascii="Arial" w:hAnsi="Arial"/>
          <w:bCs/>
          <w:sz w:val="22"/>
          <w:szCs w:val="22"/>
        </w:rPr>
        <w:t>2.1</w:t>
        <w:tab/>
        <w:t xml:space="preserve">To reappoint Dr Richard Dobbins &amp; Co as Report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ccountant to the Trus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ion of Truste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ected:</w:t>
        <w:tab/>
      </w:r>
      <w:r>
        <w:rPr>
          <w:rFonts w:cs="Arial" w:ascii="Arial" w:hAnsi="Arial"/>
          <w:bCs/>
          <w:sz w:val="22"/>
          <w:szCs w:val="22"/>
        </w:rPr>
        <w:t>3.1</w:t>
        <w:tab/>
        <w:t xml:space="preserve">Peter McKenzie and Gordon Prestoungrange a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Trustees, having stood down by rotation under the Charter and be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willing to stand for re-elec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There being no further business the AGM was adjourned sine die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18:00Z</dcterms:created>
  <dc:creator>Sylvia Burgess</dc:creator>
  <dc:description/>
  <cp:keywords/>
  <dc:language>en-US</dc:language>
  <cp:lastModifiedBy>Gordon Prestoungrange</cp:lastModifiedBy>
  <cp:lastPrinted>2007-12-13T09:50:00Z</cp:lastPrinted>
  <dcterms:modified xsi:type="dcterms:W3CDTF">2007-12-13T09:51:00Z</dcterms:modified>
  <cp:revision>3</cp:revision>
  <dc:subject/>
  <dc:title>MINUTES of the 55th Meeting of the Baron Courts of Prestoungrange &amp; Dolphinstoun (1998) Limited by Guarantee held in The Court</dc:title>
</cp:coreProperties>
</file>