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Minutes of 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Fowler’s Ale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[Prestoungrange] Limited which took place in The Courts at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Prestoungrange Gothenburg, 227/ 229 High Street,  Prestonpans 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July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, (Director &amp; 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Apologies:</w:t>
        <w:tab/>
      </w:r>
      <w:r>
        <w:rPr>
          <w:lang w:val="en-GB"/>
        </w:rPr>
        <w:t xml:space="preserve">Craig Allan, Head Brewer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George Thomp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Company had traded with increased Sales at £27,150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year ending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7 [c/p £14,262 (2005); £25,219 (2006)], an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was most grateful to the continuing professional excellence of Crai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llan, Head Brewer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at the 5 year lease at the Prestoungrange Gothenburg from Ea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 Scotland had two further years to run but bottling plans for 2008 might occasion an earlier relocatio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lang w:val="en-GB"/>
        </w:rPr>
        <w:t>1.3</w:t>
        <w:tab/>
        <w:t xml:space="preserve">That the 80/-, IPA, Porter and the ’45 Wee Heavie are all still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well received by real ale drinkers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lang w:val="en-GB"/>
        </w:rPr>
        <w:t>1.4</w:t>
        <w:tab/>
        <w:t xml:space="preserve">That wholesale distribution and bottling still remained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ompany’s challenge and was being addressed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ccountant’s Report &amp; Annual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7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>The annual accounts and Accountant’s report as tabled, and thanked Mathew Wills and Lynn Drummond for their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at the shareholders should re-elect Dr Richard Dobbins &amp; Co a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untant for 2007/ 2008 with Mathew Wills assisting in the preparation of the accounts and Lynn Drummond as Bookkee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  <w:tab/>
        <w:t>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That all directors be re-elected for the coming year and the wish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ressed that it can be a prosperous full year of trading to honour John Fowler &amp;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3:00Z</dcterms:created>
  <dc:creator>HP authorized customer</dc:creator>
  <dc:description/>
  <cp:keywords/>
  <dc:language>en-US</dc:language>
  <cp:lastModifiedBy>Gordon Prestoungrange</cp:lastModifiedBy>
  <cp:lastPrinted>2007-08-08T13:20:00Z</cp:lastPrinted>
  <dcterms:modified xsi:type="dcterms:W3CDTF">2007-08-08T12:41:00Z</dcterms:modified>
  <cp:revision>5</cp:revision>
  <dc:subject/>
  <dc:title>The Inaugural Meeting of the Directors of the Charitable Company known as Baron Courts of Prestoungrange &amp; Dolphinstoun Limite</dc:title>
</cp:coreProperties>
</file>