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he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nnual General Meeting of the Members of Prestoungrange Arts Festival [2006] Limited by Guarantee took place in The Lord Mayor’s Bar at The Prestoungrange Gothenburg, Prestonpans on March 2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7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  <w:tab/>
        <w:t>Present:</w:t>
        <w:tab/>
      </w:r>
      <w:r>
        <w:rPr>
          <w:lang w:val="en-GB"/>
        </w:rPr>
        <w:t>Gordon,</w:t>
      </w:r>
      <w:r>
        <w:rPr>
          <w:b/>
          <w:lang w:val="en-GB"/>
        </w:rPr>
        <w:t xml:space="preserve"> </w:t>
      </w:r>
      <w:r>
        <w:rPr>
          <w:lang w:val="en-GB"/>
        </w:rPr>
        <w:t>Baron of Prestoungrange (Trustee / Chair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ylvia Burgess (Secretary )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Adele Conn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Andrew Crummy, Convenor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Kristine Cunningham</w:t>
      </w:r>
    </w:p>
    <w:p>
      <w:pPr>
        <w:pStyle w:val="Normal"/>
        <w:ind w:left="2880" w:firstLine="720"/>
        <w:rPr>
          <w:lang w:val="en-GB"/>
        </w:rPr>
      </w:pPr>
      <w:r>
        <w:rPr>
          <w:lang w:val="en-GB"/>
        </w:rPr>
        <w:t>Julian, Baron of Dolphinstoun, Truste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Tom Ew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Gillian Hart, Treasur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John Linds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Avril, Lady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Mathew Wills Yr of Prestoungrang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  <w:r>
        <w:rPr>
          <w:b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800" w:hanging="1800"/>
        <w:rPr/>
      </w:pPr>
      <w:r>
        <w:rPr>
          <w:b/>
          <w:lang w:val="en-GB"/>
        </w:rPr>
        <w:t>Minutes of the Inaugural General Meeting held on February 2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>That these were a correct reco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Register of Members at Current D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 xml:space="preserve">By the Secretary and Treasurer that there were 17 Register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Voting Members of the Company at the present time, who had paid thei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Guarantee, were regular annual subscribers, and that they had all been </w:t>
      </w:r>
    </w:p>
    <w:p>
      <w:pPr>
        <w:pStyle w:val="Normal"/>
        <w:rPr/>
      </w:pPr>
      <w:r>
        <w:rPr>
          <w:lang w:val="en-GB"/>
        </w:rPr>
        <w:tab/>
        <w:tab/>
        <w:t>invited to attend this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G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Constitution of PAF [2006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3.1</w:t>
        <w:tab/>
        <w:t xml:space="preserve">That the Mem&amp;Arts i.e. the Constitution ordained that the Gener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mmittee [being the Directors of the Company] known as the Ar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irectorate shall manage the affairs of the company and is subject to </w:t>
      </w:r>
    </w:p>
    <w:p>
      <w:pPr>
        <w:pStyle w:val="Normal"/>
        <w:rPr/>
      </w:pPr>
      <w:r>
        <w:rPr>
          <w:lang w:val="en-GB"/>
        </w:rPr>
        <w:tab/>
        <w:tab/>
        <w:t xml:space="preserve">election by the members each year at the AGM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2</w:t>
        <w:tab/>
        <w:t xml:space="preserve">That the Convenor of the Arts Directorate can serve for up to 5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secutive years and shall be elected from amongst the Arts Directorat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mmediately following the AGM elections each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3</w:t>
        <w:tab/>
        <w:t xml:space="preserve">That the Arts Directorate shall have up to 10 members being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venor, two Trustees, the Secretary and Treasurer ex officio and up to 5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ther Arts Lead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4</w:t>
        <w:tab/>
        <w:t xml:space="preserve">That the two Trustees are serving under the Constitution for a </w:t>
      </w:r>
    </w:p>
    <w:p>
      <w:pPr>
        <w:pStyle w:val="Normal"/>
        <w:rPr/>
      </w:pPr>
      <w:r>
        <w:rPr>
          <w:lang w:val="en-GB"/>
        </w:rPr>
        <w:tab/>
        <w:tab/>
        <w:t>period of 5 years commencing October 2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5, being the Barons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toungrange and of Dolphinstou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5</w:t>
        <w:tab/>
        <w:t xml:space="preserve">That the Treasurer and Secretary are continuing in office, Gilli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rt and Sylvia Burgess respective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3.6</w:t>
        <w:tab/>
        <w:t xml:space="preserve">That accordingly up to six Arts Leaders for the Arts Directorat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y be elected at this AGM by the Members, one of whom sh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sequently be elected by the Arts Directorate as Convenor for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llowing 12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</w:t>
        <w:tab/>
        <w:tab/>
        <w:t>Election of Arts Leaders 2007/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roposed:</w:t>
        <w:tab/>
      </w:r>
      <w:r>
        <w:rPr>
          <w:lang w:val="en-GB"/>
        </w:rPr>
        <w:t>4.1</w:t>
        <w:tab/>
        <w:t xml:space="preserve">That the following should be elected as Arts Leaders for the yea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07/ 2008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Gareth Bryn-Jon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ele Con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ndrew Crummy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Kristine Cunningham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omas Ewing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ohn Linds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>That all those proposed be elec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By the Arts Directorate at large, that Andrew Crummy be electe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ab/>
        <w:t xml:space="preserve">as Convenor for the Prestoungrange Arts Festival [2006] for his seco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secutive year of office, 2007/ 2008; and thanked him for hi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utstanding contribution since PAF’s establish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Election of Dr Richard Dobbins &amp; Co as Accounta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hat Dr Richard Dobbins &amp; Co be elected as Accountant to th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ompany  for the second year of its trading i.e. bringing affairs to end </w:t>
      </w:r>
    </w:p>
    <w:p>
      <w:pPr>
        <w:pStyle w:val="Normal"/>
        <w:rPr/>
      </w:pPr>
      <w:r>
        <w:rPr>
          <w:lang w:val="en-GB"/>
        </w:rPr>
        <w:tab/>
        <w:tab/>
        <w:t>December 200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Noted:</w:t>
        <w:tab/>
        <w:tab/>
      </w:r>
      <w:r>
        <w:rPr>
          <w:lang w:val="en-GB"/>
        </w:rPr>
        <w:t>5.1</w:t>
        <w:tab/>
        <w:t xml:space="preserve">That Mathew Wills had agreed to continue to assist Gillian Hart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internal preparation of PAF [2006] statutory accou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Statutory Accounts to December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2006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6.1</w:t>
        <w:tab/>
        <w:t xml:space="preserve">The accounts tabled by the Arts Directorate for the first trad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eriod ending December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Business 3 Year Planning Framework and Draft Budge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ceived:</w:t>
        <w:tab/>
      </w:r>
      <w:r>
        <w:rPr>
          <w:lang w:val="en-GB"/>
        </w:rPr>
        <w:t>7.1</w:t>
        <w:tab/>
        <w:t xml:space="preserve">The Draft Budgets and provisional 3 Year Rolling Plann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ramework for PAF [2006] as prepared by Andrew Crummy and Gilli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7.1</w:t>
        <w:tab/>
        <w:t xml:space="preserve">That the outlook was most encouraging, the planning framework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as wholly acceptable,  and that any additional comments from members </w:t>
      </w:r>
    </w:p>
    <w:p>
      <w:pPr>
        <w:pStyle w:val="Normal"/>
        <w:rPr/>
      </w:pPr>
      <w:r>
        <w:rPr>
          <w:lang w:val="en-GB"/>
        </w:rPr>
        <w:tab/>
        <w:tab/>
        <w:t>would be forwarded to Gillian Hart by Easter week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That an application for funding for a fulltime Administrator po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should be made as soon as possible since the programme clearly required such support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 xml:space="preserve">That the rate of applications for external funding had fallen as th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focus was rightly given to ad hoc projects such as Witches, Pottery 2007 and Three Harbours Festival, but that it must be regai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Report of the Arts Directorate on activities in progres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8.1</w:t>
      </w:r>
      <w:r>
        <w:rPr>
          <w:b/>
          <w:lang w:val="en-GB"/>
        </w:rPr>
        <w:tab/>
      </w:r>
      <w:r>
        <w:rPr>
          <w:lang w:val="en-GB"/>
        </w:rPr>
        <w:t xml:space="preserve">That until June, the Three Harbours Festival was receiving top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iority, with PAF participation in myriad ways not least at Morrison’s </w:t>
      </w:r>
    </w:p>
    <w:p>
      <w:pPr>
        <w:pStyle w:val="Normal"/>
        <w:rPr/>
      </w:pPr>
      <w:r>
        <w:rPr>
          <w:lang w:val="en-GB"/>
        </w:rPr>
        <w:tab/>
        <w:tab/>
        <w:t xml:space="preserve">Haven, the Downtown Arts Quarter, the Murals Fest in Cuthill Park, the </w:t>
      </w:r>
    </w:p>
    <w:p>
      <w:pPr>
        <w:pStyle w:val="Normal"/>
        <w:rPr/>
      </w:pPr>
      <w:r>
        <w:rPr>
          <w:lang w:val="en-GB"/>
        </w:rPr>
        <w:tab/>
        <w:tab/>
        <w:t xml:space="preserve">Battle Pageant at Prestongrange Kirk, the Music and Ale Festival with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evellers and the ‘Cows &amp; Calf’ painting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Working in conjunction with Barons Courts [1998] the Lord </w:t>
      </w:r>
    </w:p>
    <w:p>
      <w:pPr>
        <w:pStyle w:val="Normal"/>
        <w:ind w:left="1440" w:hanging="0"/>
        <w:rPr/>
      </w:pPr>
      <w:r>
        <w:rPr>
          <w:lang w:val="en-GB"/>
        </w:rPr>
        <w:t>Mayor of Gothenburg’s Visit on July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[Burriss Bursary Exhibitions],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The Pottery Exhibition in August/ September and the Witches @ Hallowe’en with Roy Pugh’s final play </w:t>
      </w:r>
      <w:r>
        <w:rPr>
          <w:i/>
          <w:lang w:val="en-GB"/>
        </w:rPr>
        <w:t xml:space="preserve">The Devil’s Craft </w:t>
      </w:r>
      <w:r>
        <w:rPr>
          <w:lang w:val="en-GB"/>
        </w:rPr>
        <w:t xml:space="preserve">were in hand; plus a series of other theatrical presentations by The Meanwhilers including the Edinburgh Fringe re-presentation of </w:t>
      </w:r>
      <w:r>
        <w:rPr>
          <w:i/>
          <w:lang w:val="en-GB"/>
        </w:rPr>
        <w:t xml:space="preserve">Catriona </w:t>
      </w:r>
      <w:r>
        <w:rPr>
          <w:lang w:val="en-GB"/>
        </w:rPr>
        <w:t>and sponsorship of a CD from Pans Bands on April 22</w:t>
      </w:r>
      <w:r>
        <w:rPr>
          <w:vertAlign w:val="superscript"/>
          <w:lang w:val="en-GB"/>
        </w:rPr>
        <w:t>n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Mural painting on the approach from Musselburgh would b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ommencing when weather conditions improved and a Trail Guide will be placed at the Gothenburg new car park area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Discussions are progressing with Mercat Tours of Edinburgh to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ssist with the promotion of tourist visits to The P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 xml:space="preserve">In consultation with the Battle of Prestonpans Heritage Trust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artworks for the Portakabin are being created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at  sponsorship had again been given to Preston Lodge School’s</w:t>
      </w:r>
    </w:p>
    <w:p>
      <w:pPr>
        <w:pStyle w:val="Normal"/>
        <w:ind w:left="1440" w:hanging="0"/>
        <w:rPr/>
      </w:pPr>
      <w:r>
        <w:rPr>
          <w:lang w:val="en-GB"/>
        </w:rPr>
        <w:t>inter-disciplinary theme work, this year The Rhythm of Life, which will hold an exhibition at the Gothenburg in Ju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8.7</w:t>
        <w:tab/>
        <w:t xml:space="preserve">That the Helen Duncan Pardon Campaign and most recently BBC Radio 4’s </w:t>
      </w:r>
      <w:r>
        <w:rPr>
          <w:i/>
          <w:lang w:val="en-GB"/>
        </w:rPr>
        <w:t>In The Steps of Defoe</w:t>
      </w:r>
      <w:r>
        <w:rPr>
          <w:lang w:val="en-GB"/>
        </w:rPr>
        <w:t xml:space="preserve"> had continued to attract media attention as had the Arts Festival’s participation in the renaissance of Cuthill Par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8.1</w:t>
        <w:tab/>
        <w:t xml:space="preserve">This all augured very well for sustaining the arts momentum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st Global Conference year in Prestonpans …. and beyo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*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lang w:val="en-GB"/>
        </w:rPr>
      </w:pPr>
      <w:r>
        <w:rPr>
          <w:i/>
          <w:lang w:val="en-GB"/>
        </w:rPr>
        <w:t>There being no further business the AGM was adjourned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1800" w:hanging="144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2:53:00Z</dcterms:created>
  <dc:creator>HP authorized customer</dc:creator>
  <dc:description/>
  <cp:keywords/>
  <dc:language>en-US</dc:language>
  <cp:lastModifiedBy>Gordon Prestoungrange</cp:lastModifiedBy>
  <cp:lastPrinted>2007-04-06T14:35:00Z</cp:lastPrinted>
  <dcterms:modified xsi:type="dcterms:W3CDTF">2007-04-06T13:40:00Z</dcterms:modified>
  <cp:revision>4</cp:revision>
  <dc:subject/>
  <dc:title>The Inaugural Meeting of the Directors of the Charitable Company known as Baron Courts of Prestoungrange &amp; Dolphinstoun Limite</dc:title>
</cp:coreProperties>
</file>