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Minutes of the 3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treet, Prestonpans on Januar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Steven Cross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>Cathy Hamilton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3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n Novem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at The Courts, The Prestoungrange Gothenburg, </w:t>
      </w:r>
    </w:p>
    <w:p>
      <w:pPr>
        <w:pStyle w:val="Normal"/>
        <w:rPr/>
      </w:pPr>
      <w:r>
        <w:rPr>
          <w:b/>
          <w:bCs/>
        </w:rPr>
        <w:tab/>
        <w:tab/>
        <w:tab/>
        <w:t>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 &amp; Failford A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[a]</w:t>
        <w:tab/>
        <w:t xml:space="preserve">[Minute 07/34/2.1]   That BrewSets were proceeding </w:t>
      </w:r>
    </w:p>
    <w:p>
      <w:pPr>
        <w:pStyle w:val="Normal"/>
        <w:rPr/>
      </w:pPr>
      <w:r>
        <w:rPr/>
        <w:tab/>
        <w:tab/>
        <w:tab/>
        <w:t xml:space="preserve">as anticipated but the challenge via CAMRA to Scotland’s </w:t>
      </w:r>
    </w:p>
    <w:p>
      <w:pPr>
        <w:pStyle w:val="Normal"/>
        <w:rPr/>
      </w:pPr>
      <w:r>
        <w:rPr/>
        <w:tab/>
        <w:tab/>
        <w:tab/>
        <w:t xml:space="preserve">2006 Pub of The Year, the Failford Arms, had not been taken </w:t>
      </w:r>
    </w:p>
    <w:p>
      <w:pPr>
        <w:pStyle w:val="Normal"/>
        <w:rPr/>
      </w:pPr>
      <w:r>
        <w:rPr/>
        <w:tab/>
        <w:tab/>
        <w:tab/>
        <w:t>up yet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2007 Music &amp; Beer Festiv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</w:r>
      <w:r>
        <w:rPr/>
        <w:t>2.2</w:t>
        <w:tab/>
        <w:t>[Minute 07/34/2.4]</w:t>
        <w:tab/>
        <w:t xml:space="preserve">That Mathew Wills and Steve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ross had still not yet been able to finalise and table budget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nd plans but would report to the February 2007 Board Meeting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on decisions at East of Scotland when it was anticipated that </w:t>
      </w:r>
    </w:p>
    <w:p>
      <w:pPr>
        <w:pStyle w:val="TextBodyIndent"/>
        <w:ind w:left="0" w:hanging="0"/>
        <w:rPr/>
      </w:pPr>
      <w:r>
        <w:rPr/>
        <w:tab/>
        <w:tab/>
        <w:tab/>
        <w:t>The Levellers would be booked as lead ba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Sale of Prestonpans Ales at The Pennypit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thus far arrangements had not still been possibl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for the </w:t>
        <w:tab/>
        <w:t xml:space="preserve">sale of Prestonpans Ales at The Pennypit but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irectors and senior managers of East of Scotland were seeking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greement with East Lothian Council so that they can be </w:t>
      </w:r>
    </w:p>
    <w:p>
      <w:pPr>
        <w:pStyle w:val="TextBodyIndent"/>
        <w:ind w:left="0" w:hanging="0"/>
        <w:rPr/>
      </w:pPr>
      <w:r>
        <w:rPr/>
        <w:tab/>
        <w:tab/>
        <w:tab/>
        <w:t>offered by end March 2007 late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.                                 Head Brewer’s Operational Repor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ab/>
      </w:r>
      <w:r>
        <w:rPr/>
        <w:t>4.1</w:t>
        <w:tab/>
        <w:t>That there had been no significant problems during the mont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                               Management Accounts for 12 months to December 200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5.1</w:t>
        <w:tab/>
        <w:t>The Management Accounts for 12 months to December 2006 showed total sales up by 57% at £27,122 [2005=£17,090] 70% of  which growth had come from sales outwith The Prestoungrange Gothenburg where in very month since September 2006 sales in The Goth had fallen below 2005 by very large margins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</w:rPr>
        <w:t>Agreed:</w:t>
        <w:tab/>
      </w:r>
      <w:r>
        <w:rPr/>
        <w:t>5.1</w:t>
        <w:tab/>
        <w:t>That the fall in sales in The Goth was a matter of the gravest concern and must be addressed not only by Fowler’s but by East of Scotland as well. The reasons must be identified and matters put right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Sales Report for Local Pubs and Clubs outwith The Got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6.1</w:t>
        <w:tab/>
        <w:t xml:space="preserve">By Cathy Hamilton that regular telesales calls an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finding new accounts were proving beneficial but slow but she </w:t>
      </w:r>
    </w:p>
    <w:p>
      <w:pPr>
        <w:pStyle w:val="TextBodyIndent"/>
        <w:ind w:left="0" w:hanging="0"/>
        <w:rPr/>
      </w:pPr>
      <w:r>
        <w:rPr/>
        <w:tab/>
        <w:tab/>
        <w:tab/>
        <w:t>was persist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PoS Materials/ Staff Support at The Gothenburg and for Free Sales Outlets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That beer mats and pump clips had been revamped and</w:t>
      </w:r>
    </w:p>
    <w:p>
      <w:pPr>
        <w:pStyle w:val="TextBodyIndent"/>
        <w:rPr/>
      </w:pPr>
      <w:r>
        <w:rPr/>
        <w:t>the van re-decaled for Prestonpans 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hat support and training activities in the Gothenburg </w:t>
      </w:r>
    </w:p>
    <w:p>
      <w:pPr>
        <w:pStyle w:val="TextBodyIndent"/>
        <w:rPr/>
      </w:pPr>
      <w:r>
        <w:rPr/>
        <w:t xml:space="preserve">working with one member of staff as ‘Champion’ were continuin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7.3     That further thought was being given to an incentive/ reward scheme for additional sales in the Gothenburg by way of a bonus to the Tronc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2007 Budgets &amp; Assum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ab/>
        <w:t>7.1</w:t>
        <w:tab/>
        <w:t xml:space="preserve">That the Finance Director and Craig Allan, Head </w:t>
      </w:r>
    </w:p>
    <w:p>
      <w:pPr>
        <w:pStyle w:val="Normal"/>
        <w:ind w:left="2160" w:hanging="0"/>
        <w:rPr/>
      </w:pPr>
      <w:r>
        <w:rPr/>
        <w:t>Brewer, had finalised Budgets for 2007 which assumed major growth in the Free House area based on success from the field sales activities currently planned, continued growth in-house including Pennypit sales with only modest reliance on Wholesales at £400 per mont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7.1</w:t>
        <w:tab/>
        <w:t xml:space="preserve">That discussions with outside investors should be </w:t>
      </w:r>
    </w:p>
    <w:p>
      <w:pPr>
        <w:pStyle w:val="Normal"/>
        <w:rPr/>
      </w:pPr>
      <w:r>
        <w:rPr/>
        <w:tab/>
        <w:tab/>
        <w:tab/>
        <w:t xml:space="preserve">initiated to seek to raise the quantum of marketing and selling </w:t>
      </w:r>
    </w:p>
    <w:p>
      <w:pPr>
        <w:pStyle w:val="Normal"/>
        <w:rPr/>
      </w:pPr>
      <w:r>
        <w:rPr/>
        <w:tab/>
        <w:tab/>
        <w:tab/>
        <w:t xml:space="preserve">activity and the opportunity to consider substantial bottling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>That the next and 36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March 1</w:t>
      </w:r>
      <w:r>
        <w:rPr>
          <w:vertAlign w:val="superscript"/>
        </w:rPr>
        <w:t>st</w:t>
      </w:r>
      <w:r>
        <w:rPr/>
        <w:t xml:space="preserve"> 2007  at 2.30 pm  at The Prestoungrange </w:t>
      </w:r>
    </w:p>
    <w:p>
      <w:pPr>
        <w:pStyle w:val="Normal"/>
        <w:rPr/>
      </w:pPr>
      <w:r>
        <w:rPr/>
        <w:tab/>
        <w:tab/>
        <w:tab/>
        <w:t>Gothenbu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2820"/>
        </w:tabs>
        <w:ind w:left="2820" w:hanging="660"/>
      </w:pPr>
      <w:rPr/>
    </w:lvl>
    <w:lvl w:ilvl="2">
      <w:start w:val="1"/>
      <w:numFmt w:val="lowerRoman"/>
      <w:lvlText w:val="%1.%2.%3"/>
      <w:lvlJc w:val="left"/>
      <w:pPr>
        <w:tabs>
          <w:tab w:val="num" w:pos="5400"/>
        </w:tabs>
        <w:ind w:left="54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0:00Z</dcterms:created>
  <dc:creator>Gordon Prestoungrange</dc:creator>
  <dc:description/>
  <cp:keywords/>
  <dc:language>en-US</dc:language>
  <cp:lastModifiedBy>Gordon Prestoungrange</cp:lastModifiedBy>
  <cp:lastPrinted>2007-02-22T18:23:00Z</cp:lastPrinted>
  <dcterms:modified xsi:type="dcterms:W3CDTF">2007-02-22T18:23:00Z</dcterms:modified>
  <cp:revision>3</cp:revision>
  <dc:subject/>
  <dc:title/>
</cp:coreProperties>
</file>