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DA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/07 Meetings of The Trustees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February 28</w:t>
      </w:r>
      <w:r>
        <w:rPr>
          <w:rFonts w:cs="Arial" w:ascii="Arial" w:hAnsi="Arial"/>
          <w:b/>
          <w:color w:val="FF0000"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 2007 from 2.40 pm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le Byng /  Lord Mayor’s Bar / Court Room @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 Prestoungrange Gothenburg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.</w:t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 Trustees will be aware, the </w:t>
      </w:r>
      <w:r>
        <w:rPr>
          <w:rFonts w:cs="Arial" w:ascii="Arial" w:hAnsi="Arial"/>
          <w:b/>
          <w:color w:val="FF0000"/>
        </w:rPr>
        <w:t>Minister of Tourism Culture and Sport,</w:t>
      </w:r>
      <w:r>
        <w:rPr>
          <w:rFonts w:cs="Arial" w:ascii="Arial" w:hAnsi="Arial"/>
        </w:rPr>
        <w:t xml:space="preserve"> Patricia Ferguson MSP, is holding a private meeting with the Trustees starting at the Battle Byng at </w:t>
      </w:r>
      <w:r>
        <w:rPr>
          <w:rFonts w:cs="Arial" w:ascii="Arial" w:hAnsi="Arial"/>
          <w:u w:val="single"/>
        </w:rPr>
        <w:t>2.40 pm then going to The Prestoungrange Gothenburg to finish by 4 pm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</w:t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color w:val="FF0000"/>
        </w:rPr>
        <w:t>Supporters of the Campaign</w:t>
      </w:r>
      <w:r>
        <w:rPr>
          <w:rFonts w:cs="Arial" w:ascii="Arial" w:hAnsi="Arial"/>
        </w:rPr>
        <w:t xml:space="preserve">, who have registered at the website and who live locally have been invited to come along at </w:t>
      </w:r>
      <w:r>
        <w:rPr>
          <w:rFonts w:cs="Arial" w:ascii="Arial" w:hAnsi="Arial"/>
          <w:u w:val="single"/>
        </w:rPr>
        <w:t>6 pm to meet the Trustees and at 6.30 pm tapas will be served.</w:t>
      </w:r>
    </w:p>
    <w:p>
      <w:pPr>
        <w:pStyle w:val="Normal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.</w:t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b/>
          <w:color w:val="FF0000"/>
        </w:rPr>
        <w:t xml:space="preserve"> Trustees formal 06/07 Meetin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ill commence at </w:t>
      </w:r>
      <w:r>
        <w:rPr>
          <w:rFonts w:cs="Arial" w:ascii="Arial" w:hAnsi="Arial"/>
          <w:u w:val="single"/>
        </w:rPr>
        <w:t>7 pm and is likely to last until 8.30 pm.</w:t>
      </w:r>
      <w:r>
        <w:rPr>
          <w:rFonts w:cs="Arial" w:ascii="Arial" w:hAnsi="Arial"/>
        </w:rPr>
        <w:t xml:space="preserve">  The Draft Agenda thereat so far is as follows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1. Minutes of Meeting 05/07 Januar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/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07 [attached]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Matters Arising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nations and Guarantees by Trustees 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port on Prince Partners Advices re HLF Application for £50,000 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Discussion of Proposed RGA Visitor Assessment/ Revenue Study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rtakabin Exhibition for May/ September 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cs="Arial" w:ascii="Arial" w:hAnsi="Arial"/>
        </w:rPr>
        <w:t>Arts Pageant at Prestongrange Kirk June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07 &amp; Tour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cs="Arial" w:ascii="Arial" w:hAnsi="Arial"/>
        </w:rPr>
        <w:t>Design and Implementation of September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/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2007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Website Development and Exploitation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’s Visit in Review: Panel of All Interested Parties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Work-in-Progress in Review [Minute 05/07/11]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ncouraging Donations via ‘Classes of Membership/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bscriptions’ for of The Campaign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Any Other Business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Date of 07/07 Meeting: </w:t>
      </w:r>
      <w:r>
        <w:rPr>
          <w:rFonts w:cs="Arial" w:ascii="Arial" w:hAnsi="Arial"/>
          <w:b/>
          <w:color w:val="FF0000"/>
        </w:rPr>
        <w:t>6 p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Tuesday March  27th</w:t>
      </w: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ustees wishing to add items to this Agenda please contact Sylvia Burgess, Secretary to the Trustees Ph.  01280 81616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UTES of the 05/07 Meeting of The Trustees of the Battle of Prestonpans [1745] Heritage Trust  held in The Barons’ Court, The Prestoungrange Gothenburg, 227 High Street, Prestonpans on January 2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/ 2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Present:</w:t>
        <w:tab/>
      </w:r>
      <w:r>
        <w:rPr>
          <w:rFonts w:cs="Arial" w:ascii="Arial" w:hAnsi="Arial"/>
          <w:bCs/>
        </w:rPr>
        <w:t>M. Hon Baron of Prestoungrange [in the Chair]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Gareth Bryn-Jones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  <w:lang w:val="fr-FR"/>
        </w:rPr>
        <w:t>Kristine Cunningham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uline Jaffray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Cs/>
        </w:rPr>
        <w:t>Peter MacKenzie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th Morrison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dy Prestoungrange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lvia Burgess [Secretary]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pologies:</w:t>
        <w:tab/>
      </w:r>
      <w:r>
        <w:rPr>
          <w:rFonts w:cs="Arial" w:ascii="Arial" w:hAnsi="Arial"/>
          <w:bCs/>
        </w:rPr>
        <w:t>M. Hon Baron of Dolphinstou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Provost Pat O’Brien</w:t>
        <w:tab/>
        <w:tab/>
      </w:r>
    </w:p>
    <w:p>
      <w:pPr>
        <w:pStyle w:val="Normal"/>
        <w:ind w:left="2160" w:firstLine="720"/>
        <w:rPr/>
      </w:pPr>
      <w:r>
        <w:rPr>
          <w:rFonts w:cs="Arial" w:ascii="Arial" w:hAnsi="Arial"/>
          <w:bCs/>
        </w:rPr>
        <w:t>Mathew Wills o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toungrange Yr.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fr-FR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bCs/>
        </w:rPr>
        <w:t>Minutes of 04/06 Meeting of The Trustees held in The Panelled Room, Exeter House, The Library &amp; Museum,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>Derby on December 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2006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firmed:</w:t>
        <w:tab/>
      </w:r>
      <w:r>
        <w:rPr>
          <w:rFonts w:cs="Arial" w:ascii="Arial" w:hAnsi="Arial"/>
        </w:rPr>
        <w:t>1.1</w:t>
        <w:tab/>
        <w:t>That they were a correct rec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ers Aris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st’s Bank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2.1[a]</w:t>
        <w:tab/>
        <w:t>[Minute 04/06/2.2]</w:t>
        <w:tab/>
        <w:t>That the account had now bee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opened with the Royal Bank of Scotland, Ayres Wyn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estonpans, that in fact being the company which suppor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Prince in 174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ing Progress Re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ported:</w:t>
        <w:tab/>
      </w:r>
      <w:r>
        <w:rPr>
          <w:rFonts w:cs="Arial" w:ascii="Arial" w:hAnsi="Arial"/>
        </w:rPr>
        <w:t>3.1</w:t>
        <w:tab/>
        <w:t xml:space="preserve">That a donation of £10,000 had been received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Tam o’ Shanter Trust as a result of acquaintance crea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uring Peter MacKenzie’s annual Battlefield Walks, which h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en was most gratefully acknowled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funding of all daily activities continued pro tem a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unsecured loan from the Barons Courts of Prestoungrange &amp; Dolphinstoun [1998] but the great majority had been benefit-in-kind ‘volunteer’ services which continue to be most generously provi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That Prince Partners continued to work pro bono i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ssisting the Trustees in preparing the application for initial Project Planning funding from the HLF  as described in the Note dated December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rising from the London meeting et seq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hat notwithstanding Minute 03/06/3.2 proper expens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f the Derby 04/06 Meeting could be reclaimed from Trust fund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A Visitor Assessment Stu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Confirmed:</w:t>
      </w:r>
      <w:r>
        <w:rPr>
          <w:rFonts w:cs="Arial" w:ascii="Arial" w:hAnsi="Arial"/>
        </w:rPr>
        <w:tab/>
        <w:t>4.1</w:t>
        <w:tab/>
        <w:t xml:space="preserve">That following the suggestion from John Brown at th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cottish Executive [Minute 03/06/10.3] a proposal for a Visitor Assessment Study had been invited from RGA following a visit to Prestonpans by Max Gaunt and Helen Duncan which would be tabled at the next 05/07 Meeting of the Trustee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ab/>
        <w:t xml:space="preserve">RSA Fellows’ Meeting in Edinburgh: January 24t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ported:</w:t>
        <w:tab/>
      </w:r>
      <w:r>
        <w:rPr>
          <w:rFonts w:cs="Arial" w:ascii="Arial" w:hAnsi="Arial"/>
        </w:rPr>
        <w:t>4.1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That the Fellows’ meeting to be convened by Bob Porrer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nd Betta Adams in Edinburgh [following from the CoffeeHouse Challenge] at the National Trust for Scotland, Wemyss House, was to be sponsored by Fowler’s Ales, and had been gratifyingly oversubscribed with some 70 guests expected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         </w:t>
        <w:tab/>
        <w:t>Prince Partners’ Advices re Application to HLF for Project Planning Funding of £50,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Received:</w:t>
        <w:tab/>
      </w:r>
      <w:r>
        <w:rPr>
          <w:rFonts w:cs="Arial" w:ascii="Arial" w:hAnsi="Arial"/>
          <w:bCs/>
        </w:rPr>
        <w:t>6.1</w:t>
        <w:tab/>
        <w:t>From Cliff Ferguson and Darren Barker, their best advices, which had been previously circulated to Trustees.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</w:t>
        <w:tab/>
        <w:t>A list from Cliff Ferguson of a selection of Prince Partners’ clients for reference purposes in the coming month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Noted:</w:t>
        <w:tab/>
      </w:r>
      <w:r>
        <w:rPr>
          <w:rFonts w:cs="Arial" w:ascii="Arial" w:hAnsi="Arial"/>
          <w:bCs/>
        </w:rPr>
        <w:t>6.1</w:t>
        <w:tab/>
        <w:t>Trustees’ observations especially in respect of the Gaelic speaking Highlanders and the interface between external consultants and the Trustees.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</w:rPr>
        <w:tab/>
        <w:t>6.2</w:t>
        <w:tab/>
        <w:t>That whilst the major focus is necessarily on the archaeology of the battle site per se, where Dr Tony Pollard has already proffered pro bono advice, the multi-level dimensions of the project were also carefully address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greed:</w:t>
        <w:tab/>
      </w:r>
      <w:r>
        <w:rPr>
          <w:rFonts w:cs="Arial" w:ascii="Arial" w:hAnsi="Arial"/>
          <w:bCs/>
        </w:rPr>
        <w:t>6.1</w:t>
        <w:tab/>
        <w:t xml:space="preserve">That the advices formed an excellent professional basis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 xml:space="preserve">for the Trustees to make a submission by late February, Princ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Partners should be gratefully thanked for this pro bon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ontribution, and that it should now proce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6.2</w:t>
        <w:tab/>
        <w:t xml:space="preserve">That as it was necessary that the sum of £5,000 be ring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fenced by the Trustees as ‘matching’ funds for any such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 xml:space="preserve">application a formal resolution to that effect be adopted, th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Secretary being authorised to issue a transcript of such Minut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to the HLF as appropria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7.</w:t>
        <w:tab/>
        <w:t>Website Development  &amp; Virtual Battle Functions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ported:</w:t>
        <w:tab/>
      </w:r>
      <w:r>
        <w:rPr>
          <w:rFonts w:cs="Arial" w:ascii="Arial" w:hAnsi="Arial"/>
          <w:bCs/>
        </w:rPr>
        <w:t>7.1</w:t>
        <w:tab/>
        <w:t xml:space="preserve">That no further development had taken place for th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website beyond the addition of a series of important NewsNet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item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[Minute 04/06/6]  That Dr Christopher Duffy’s new script 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</w:rPr>
        <w:t xml:space="preserve">on the Battle was expected to be delivered by early January and would then be placed at the website.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</w:rPr>
        <w:t>7.3     That Registrations at the website continued steadily and all those living in the vicinity of Prestonpans were being invited to the next scheduled Face-to-Face Briefing on February 2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.</w:t>
      </w:r>
      <w:r>
        <w:rPr>
          <w:rFonts w:cs="Arial" w:ascii="Arial" w:hAnsi="Arial"/>
          <w:bCs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>7.4</w:t>
        <w:tab/>
        <w:t xml:space="preserve">That the opportunity to create the ‘virtual’ experience of 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Presentation and Interpretation of the Battle in 1745 was still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being explored by Mathew Wills including the possibility of using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video footage from the 1995 re-enact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mpaign </w:t>
      </w:r>
      <w:r>
        <w:rPr>
          <w:rFonts w:cs="Arial" w:ascii="Arial" w:hAnsi="Arial"/>
          <w:b/>
          <w:bCs/>
          <w:i/>
        </w:rPr>
        <w:t xml:space="preserve">Dream </w:t>
      </w:r>
      <w:r>
        <w:rPr>
          <w:rFonts w:cs="Arial" w:ascii="Arial" w:hAnsi="Arial"/>
          <w:b/>
          <w:bCs/>
        </w:rPr>
        <w:t xml:space="preserve"> Brochure &amp; Spreading The Wo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ported: </w:t>
        <w:tab/>
      </w:r>
      <w:r>
        <w:rPr>
          <w:rFonts w:cs="Arial" w:ascii="Arial" w:hAnsi="Arial"/>
          <w:bCs/>
        </w:rPr>
        <w:t>8.1</w:t>
        <w:tab/>
        <w:t xml:space="preserve">That distribution continues at all events but as yet n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mass circulation to all households in Prestonpans has been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ab/>
        <w:tab/>
        <w:t>attempted due to the costs involved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greed:</w:t>
        <w:tab/>
      </w:r>
      <w:r>
        <w:rPr>
          <w:rFonts w:cs="Arial" w:ascii="Arial" w:hAnsi="Arial"/>
          <w:bCs/>
        </w:rPr>
        <w:t>8.1</w:t>
        <w:tab/>
        <w:t xml:space="preserve">That a programme of Presentations to appropriate groups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>should be planned running up to September 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2007, and that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this approach should be most especially used for key intereste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arties e.g. Scottish Power, East Lothian Counc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ial Visit Scheduled &amp; Motion in Parlia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ported:</w:t>
        <w:tab/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</w:rPr>
        <w:t>.1</w:t>
        <w:tab/>
        <w:t>That following John Home-Robertson’s Question to the Minister in Parliament, she had agreed to make a Visit to the Trustees in the near future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 xml:space="preserve">That John Home-Robertson had not been able to </w:t>
      </w:r>
    </w:p>
    <w:p>
      <w:pPr>
        <w:pStyle w:val="Normal"/>
        <w:ind w:left="1470" w:hanging="0"/>
        <w:rPr/>
      </w:pPr>
      <w:r>
        <w:rPr>
          <w:rFonts w:cs="Arial" w:ascii="Arial" w:hAnsi="Arial"/>
        </w:rPr>
        <w:t xml:space="preserve">arrange a debate on the Trust’s Dream in the Parliament but was proposing to table an e-Motion for MSPs to vote upon.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ab/>
        <w:t>Action Plans to September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ceived:</w:t>
        <w:tab/>
      </w:r>
      <w:r>
        <w:rPr>
          <w:rFonts w:cs="Arial" w:ascii="Arial" w:hAnsi="Arial"/>
        </w:rPr>
        <w:t>10.1</w:t>
        <w:tab/>
        <w:t>Draft Action Plans for 2007 to September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pos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t September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weekend should take as its  major focus local Hanoverian Colonel Gardiner’s  fatal  skirmish re-enactment; re-dedication of the restored obelisk; readings from Lady Frances’ correspondence; and return of the Thorntree Stump. It should include a celebration at Holyrood Palac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t a Panel of ‘All Interested Parties’ should be established and the Scottish Executive’s assistance again sought on this issu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t the website be developed as a dynamic locus and many more supporter registrants sough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at a ‘marker’ arts event arising from the Battle should be created for tour, with its first performance in Prestongrange Church in the sum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10.1</w:t>
        <w:tab/>
        <w:t>That these actions were laudable and should be adopted as goals for the period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Kristine Cunningham be designated ‘Executiv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rustee’ working pro bono for the present and in that role to act as reference point for Prince Partners / H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hat contact should be made re All Interested Parti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ith Malcolm Scott, Colin Maclean of HLF and Phillip Bowman of Scottish Power as well as Pete Collins, Head of Environment at East Lothian Council – with Pat O’Brien and Gordon Prestoungrange taking the initiative in these mat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ab/>
        <w:t>Works-in-Progress Continu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</w:r>
      <w:r>
        <w:rPr>
          <w:rFonts w:cs="Arial" w:ascii="Arial" w:hAnsi="Arial"/>
        </w:rPr>
        <w:tab/>
        <w:t>11.1</w:t>
        <w:tab/>
        <w:t xml:space="preserve">That Pat O’Brien was exploring with Council officers the best way to accomplish an inventory of  ‘modest’ requests such as restoring the </w:t>
      </w:r>
      <w:r>
        <w:rPr>
          <w:rFonts w:cs="Arial" w:ascii="Arial" w:hAnsi="Arial"/>
          <w:b/>
        </w:rPr>
        <w:t>Bing’s interpretation plates</w:t>
      </w:r>
      <w:r>
        <w:rPr>
          <w:rFonts w:cs="Arial" w:ascii="Arial" w:hAnsi="Arial"/>
        </w:rPr>
        <w:t xml:space="preserve"> and missing </w:t>
      </w:r>
      <w:r>
        <w:rPr>
          <w:rFonts w:cs="Arial" w:ascii="Arial" w:hAnsi="Arial"/>
          <w:b/>
        </w:rPr>
        <w:t>directional street signs</w:t>
      </w:r>
      <w:r>
        <w:rPr>
          <w:rFonts w:cs="Arial" w:ascii="Arial" w:hAnsi="Arial"/>
        </w:rPr>
        <w:t xml:space="preserve">, as well as </w:t>
      </w:r>
      <w:r>
        <w:rPr>
          <w:rFonts w:cs="Arial" w:ascii="Arial" w:hAnsi="Arial"/>
          <w:b/>
        </w:rPr>
        <w:t>litter clearance</w:t>
      </w:r>
      <w:r>
        <w:rPr>
          <w:rFonts w:cs="Arial" w:ascii="Arial" w:hAnsi="Arial"/>
        </w:rPr>
        <w:t xml:space="preserve"> at the Bing and the availability of a </w:t>
      </w:r>
      <w:r>
        <w:rPr>
          <w:rFonts w:cs="Arial" w:ascii="Arial" w:hAnsi="Arial"/>
          <w:b/>
        </w:rPr>
        <w:t>Portakabin for a Summer Exhibition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terpretation Centre</w:t>
      </w:r>
      <w:r>
        <w:rPr>
          <w:rFonts w:cs="Arial" w:ascii="Arial" w:hAnsi="Arial"/>
        </w:rPr>
        <w:t xml:space="preserve"> at Meadowmill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11.1</w:t>
        <w:tab/>
        <w:t>That Pauline Jaffray would also see whether she could locate a Portakabin for the period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1.2     That Gareth Bryn-Jones will continue discussions with East Lothian Council to</w:t>
      </w:r>
      <w:r>
        <w:rPr>
          <w:rFonts w:cs="Arial" w:ascii="Arial" w:hAnsi="Arial"/>
          <w:b/>
        </w:rPr>
        <w:t xml:space="preserve"> ‘protect the Battlefield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the Routes taken by the two armies’ </w:t>
      </w:r>
      <w:r>
        <w:rPr>
          <w:rFonts w:cs="Arial" w:ascii="Arial" w:hAnsi="Arial"/>
        </w:rPr>
        <w:t xml:space="preserve">from encroaching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develo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at the Arts Festival be formally invited to explore and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report on the fullest </w:t>
      </w:r>
      <w:r>
        <w:rPr>
          <w:rFonts w:cs="Arial" w:ascii="Arial" w:hAnsi="Arial"/>
          <w:b/>
        </w:rPr>
        <w:t>range of artistic opportunities for interpreting Victory in Battle, Hope and Ambition</w:t>
      </w:r>
      <w:r>
        <w:rPr>
          <w:rFonts w:cs="Arial" w:ascii="Arial" w:hAnsi="Arial"/>
        </w:rPr>
        <w:t xml:space="preserve"> for inclusion in future proposals to further the work of the Tr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ported:</w:t>
      </w:r>
      <w:r>
        <w:rPr>
          <w:rFonts w:cs="Arial" w:ascii="Arial" w:hAnsi="Arial"/>
        </w:rPr>
        <w:tab/>
        <w:t>11.2</w:t>
        <w:tab/>
        <w:t xml:space="preserve">That the </w:t>
      </w:r>
      <w:r>
        <w:rPr>
          <w:rFonts w:cs="Arial" w:ascii="Arial" w:hAnsi="Arial"/>
          <w:b/>
        </w:rPr>
        <w:t>cross-arts concert</w:t>
      </w:r>
      <w:r>
        <w:rPr>
          <w:rFonts w:cs="Arial" w:ascii="Arial" w:hAnsi="Arial"/>
        </w:rPr>
        <w:t xml:space="preserve"> suggested by Coreen Scott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of The Laverocks with the Meanwhile Theatre Company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et Laureate had been agreed to in principle by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tongrange Kirk and a working party was meeting short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.3</w:t>
        <w:tab/>
        <w:t xml:space="preserve">That the search for the original </w:t>
      </w:r>
      <w:r>
        <w:rPr>
          <w:rFonts w:cs="Arial" w:ascii="Arial" w:hAnsi="Arial"/>
          <w:b/>
        </w:rPr>
        <w:t>Thorntree stump</w:t>
      </w:r>
      <w:r>
        <w:rPr>
          <w:rFonts w:cs="Arial" w:ascii="Arial" w:hAnsi="Arial"/>
        </w:rPr>
        <w:t xml:space="preserve"> held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in Edinburgh had found it at the Military and Naval Muse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re it will shortly be viewed and its return discu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greed:        </w:t>
      </w:r>
      <w:r>
        <w:rPr>
          <w:rFonts w:cs="Arial" w:ascii="Arial" w:hAnsi="Arial"/>
        </w:rPr>
        <w:t>11.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at further contact be made with the </w:t>
      </w:r>
      <w:r>
        <w:rPr>
          <w:rFonts w:cs="Arial" w:ascii="Arial" w:hAnsi="Arial"/>
          <w:b/>
        </w:rPr>
        <w:t xml:space="preserve">biodiversity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team</w:t>
      </w:r>
      <w:r>
        <w:rPr>
          <w:rFonts w:cs="Arial" w:ascii="Arial" w:hAnsi="Arial"/>
        </w:rPr>
        <w:t xml:space="preserve"> which is continuing tree planting to the north of the battlefield to ascertain its current and future pl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That the </w:t>
      </w:r>
      <w:r>
        <w:rPr>
          <w:rFonts w:cs="Arial" w:ascii="Arial" w:hAnsi="Arial"/>
          <w:b/>
        </w:rPr>
        <w:t>Riggonhead Defile</w:t>
      </w:r>
      <w:r>
        <w:rPr>
          <w:rFonts w:cs="Arial" w:ascii="Arial" w:hAnsi="Arial"/>
        </w:rPr>
        <w:t xml:space="preserve"> be demarcated and trodden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s part of the September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2007 celebrations.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11.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at nothing further had yet arisen following sugges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ceived for making an </w:t>
      </w:r>
      <w:r>
        <w:rPr>
          <w:rFonts w:cs="Arial" w:ascii="Arial" w:hAnsi="Arial"/>
          <w:b/>
        </w:rPr>
        <w:t xml:space="preserve">audio Walk Guide </w:t>
      </w:r>
      <w:r>
        <w:rPr>
          <w:rFonts w:cs="Arial" w:ascii="Arial" w:hAnsi="Arial"/>
        </w:rPr>
        <w:t xml:space="preserve">downloaded from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mobile phones, and the Secretary be asked to follow the mat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1.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at the </w:t>
      </w:r>
      <w:r>
        <w:rPr>
          <w:rFonts w:cs="Arial" w:ascii="Arial" w:hAnsi="Arial"/>
          <w:b/>
        </w:rPr>
        <w:t>1745 Battle Game</w:t>
      </w:r>
      <w:r>
        <w:rPr>
          <w:rFonts w:cs="Arial" w:ascii="Arial" w:hAnsi="Arial"/>
        </w:rPr>
        <w:t xml:space="preserve"> identified in the USA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from Decision Games is still being evaluated by Dolphinstoun to see whether a competition might be played throu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That Gareth Bryn-Jones was following through with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Archdiocese in Edinburgh re </w:t>
      </w:r>
      <w:r>
        <w:rPr>
          <w:rFonts w:cs="Arial" w:ascii="Arial" w:hAnsi="Arial"/>
          <w:b/>
        </w:rPr>
        <w:t>St Joseph’s site as the location for a possible hotel</w:t>
      </w:r>
      <w:r>
        <w:rPr>
          <w:rFonts w:cs="Arial" w:ascii="Arial" w:hAnsi="Arial"/>
        </w:rPr>
        <w:t xml:space="preserve"> and had been in discussion with East Lothian Council which had suggested the site as one well suited to leisure/ tourism in the fu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11.6</w:t>
        <w:tab/>
        <w:t xml:space="preserve">That Garth Morrison should continue discussions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rrange a Royal Visit to the Battle site and to examine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possibility of gaining a </w:t>
      </w:r>
      <w:r>
        <w:rPr>
          <w:rFonts w:cs="Arial" w:ascii="Arial" w:hAnsi="Arial"/>
          <w:b/>
          <w:i/>
        </w:rPr>
        <w:t>Royal Sponsor</w:t>
      </w:r>
      <w:r>
        <w:rPr>
          <w:rFonts w:cs="Arial" w:ascii="Arial" w:hAnsi="Arial"/>
        </w:rPr>
        <w:t xml:space="preserve"> for an </w:t>
      </w:r>
      <w:r>
        <w:rPr>
          <w:rFonts w:cs="Arial" w:ascii="Arial" w:hAnsi="Arial"/>
          <w:b/>
        </w:rPr>
        <w:t xml:space="preserve">Annual Ball a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Holyrood Palace in the best traditions of Prince Charles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Edward in 17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ab/>
        <w:t>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[06/07] Meeting of Trustees: February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rom 6 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ab/>
        <w:t xml:space="preserve">12.1 </w:t>
        <w:tab/>
        <w:t xml:space="preserve">That the Trustees next meeting will be held on February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07 at The Prestoungrange </w:t>
        <w:tab/>
        <w:t xml:space="preserve">Gothenburg commencing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upporters’ at 6 pm; tapas at 6.30 pm and the formal agenda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from 7 p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</w:rPr>
        <w:t>That meeting with the growing body of ‘local’ Supporter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as significant since they will surely provide the ‘volunteers’ needed inter alia to staff the Portakabin during the summer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</w:rPr>
        <w:t xml:space="preserve">That Meetings of Trustees would continue to hold regular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Meetings throughout the year, with ‘local’ Supporters regularly invited </w:t>
      </w:r>
      <w:r>
        <w:rPr>
          <w:rFonts w:cs="Arial" w:ascii="Arial" w:hAnsi="Arial"/>
          <w:i/>
        </w:rPr>
        <w:t>prior</w:t>
      </w:r>
      <w:r>
        <w:rPr>
          <w:rFonts w:cs="Arial" w:ascii="Arial" w:hAnsi="Arial"/>
        </w:rPr>
        <w:t xml:space="preserve"> to such meetings, fixed dates be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March 2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April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5</w:t>
      </w:r>
      <w:r>
        <w:rPr>
          <w:rFonts w:cs="Arial" w:ascii="Arial" w:hAnsi="Arial"/>
          <w:b/>
          <w:vertAlign w:val="superscript"/>
        </w:rPr>
        <w:t xml:space="preserve">th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JUNE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 ARTS PAGEANT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July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September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/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CELEBR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30</w:t>
      </w:r>
      <w:r>
        <w:rPr>
          <w:rFonts w:cs="Arial" w:ascii="Arial" w:hAnsi="Arial"/>
          <w:b/>
          <w:vertAlign w:val="superscript"/>
        </w:rPr>
        <w:t>th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2205"/>
        </w:tabs>
        <w:ind w:left="220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3675"/>
        </w:tabs>
        <w:ind w:left="367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5490"/>
        </w:tabs>
        <w:ind w:left="54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960"/>
        </w:tabs>
        <w:ind w:left="6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90"/>
        </w:tabs>
        <w:ind w:left="8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60"/>
        </w:tabs>
        <w:ind w:left="10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90"/>
        </w:tabs>
        <w:ind w:left="120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560"/>
        </w:tabs>
        <w:ind w:left="1356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47:00Z</dcterms:created>
  <dc:creator>Sylvia Burgess</dc:creator>
  <dc:description/>
  <cp:keywords/>
  <dc:language>en-US</dc:language>
  <cp:lastModifiedBy>Gordon Prestoungrange</cp:lastModifiedBy>
  <cp:lastPrinted>2007-02-19T14:57:00Z</cp:lastPrinted>
  <dcterms:modified xsi:type="dcterms:W3CDTF">2007-02-19T15:03:00Z</dcterms:modified>
  <cp:revision>6</cp:revision>
  <dc:subject/>
  <dc:title>MINUTES of the 55th Meeting of the Baron Courts of Prestoungrange &amp; Dolphinstoun (1998) Limited by Guarantee held in The Court</dc:title>
</cp:coreProperties>
</file>