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Recognised Scottish Charity known as </w:t>
      </w:r>
      <w:r>
        <w:rPr>
          <w:b/>
          <w:i/>
          <w:lang w:val="en-GB"/>
        </w:rPr>
        <w:t>The Baron Courts of Prestoungrange &amp; Dolphinstoun Limited by Guarantee</w:t>
      </w:r>
      <w:r>
        <w:rPr>
          <w:b/>
          <w:lang w:val="en-GB"/>
        </w:rPr>
        <w:t xml:space="preserve"> meeting together with ‘The Friends’ took place in The Courts at The Gothenburg Prestonpans on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2006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Baron of Dolphinstoun+ ( Chairman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ew Wills Yr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aron of Prestoungrange+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Baron Sergeand ( Secretary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  <w:r>
        <w:rPr>
          <w:lang w:val="en-GB"/>
        </w:rPr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drew Crummy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sz w:val="18"/>
          <w:szCs w:val="18"/>
          <w:lang w:val="en-GB"/>
        </w:rPr>
        <w:t xml:space="preserve">+ </w:t>
      </w:r>
      <w:r>
        <w:rPr>
          <w:i/>
          <w:sz w:val="18"/>
          <w:szCs w:val="18"/>
          <w:lang w:val="en-GB"/>
        </w:rPr>
        <w:t>Trustees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GM held on Jul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ccounts of the Charity to Ma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By the Secretary on behalf of the Trustees that accounts had </w:t>
      </w:r>
    </w:p>
    <w:p>
      <w:pPr>
        <w:pStyle w:val="Normal"/>
        <w:rPr/>
      </w:pPr>
      <w:r>
        <w:rPr>
          <w:lang w:val="en-GB"/>
        </w:rPr>
        <w:tab/>
        <w:tab/>
        <w:t xml:space="preserve">now been prepared by Mathew Wills Yr of Prestoungrange and forward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Dr Richard Dobbins &amp; Co as Accountants, and copies are now available </w:t>
      </w:r>
    </w:p>
    <w:p>
      <w:pPr>
        <w:pStyle w:val="Normal"/>
        <w:rPr/>
      </w:pPr>
      <w:r>
        <w:rPr>
          <w:lang w:val="en-GB"/>
        </w:rPr>
        <w:tab/>
        <w:tab/>
        <w:t xml:space="preserve">for issue to any member of the public so enquiring as required by law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agreed copying f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hat Grants of £14,100 had been made from the total income of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£44,815 during the 12 months period, being less than anticipated but allowing for my extensive support in 2007/ 20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pproved:</w:t>
        <w:tab/>
      </w:r>
      <w:r>
        <w:rPr>
          <w:lang w:val="en-GB"/>
        </w:rPr>
        <w:t>2.1</w:t>
        <w:tab/>
        <w:t xml:space="preserve">The Annual Accounts and Reports as tabled and greatly thanked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Mathew Wills and the baron Sergeand for their assistance in their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r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Charity’s Activities during the `12 Month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</w:r>
      <w:r>
        <w:rPr>
          <w:lang w:val="en-GB"/>
        </w:rPr>
        <w:tab/>
        <w:t>3.1</w:t>
        <w:tab/>
        <w:t xml:space="preserve">The Trustees have continued recruitment of Supporters known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rdinary non-voting members and there were now in excess of 500 suc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ndwellers, all achieved under an arrangement with The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Gothenburg where they are accorded </w:t>
      </w:r>
      <w:r>
        <w:rPr>
          <w:i/>
          <w:lang w:val="en-GB"/>
        </w:rPr>
        <w:t>GothPoints</w:t>
      </w:r>
      <w:r>
        <w:rPr>
          <w:lang w:val="en-GB"/>
        </w:rPr>
        <w:t xml:space="preserve"> for their spending on 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ervices and products other than alcohol and tobacco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at the Trustees have been wholly satisfied with the service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ided by The Baron Courts (1998) and East of Scotland led by Anne Taylor both in the monitoring of grants made and their suggestions provid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.3</w:t>
        <w:tab/>
        <w:t>That the major Grants made in 2005/ 2006 were in support of the Witches Remembrance where the Heritage Lottery was a significant provi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Resignation and Election of Trust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4.1</w:t>
        <w:tab/>
        <w:t xml:space="preserve">That under the Articles of Association one third of Trustees must </w:t>
      </w:r>
    </w:p>
    <w:p>
      <w:pPr>
        <w:pStyle w:val="Normal"/>
        <w:rPr/>
      </w:pPr>
      <w:r>
        <w:rPr>
          <w:lang w:val="en-GB"/>
        </w:rPr>
        <w:tab/>
        <w:tab/>
        <w:t>resign each year but are eligible for re-el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o accept the resignation of the Baron of Prestoungrange and Lady </w:t>
      </w:r>
    </w:p>
    <w:p>
      <w:pPr>
        <w:pStyle w:val="Normal"/>
        <w:ind w:left="720" w:firstLine="720"/>
        <w:rPr/>
      </w:pPr>
      <w:r>
        <w:rPr>
          <w:lang w:val="en-GB"/>
        </w:rPr>
        <w:t>of Prestoungrange but, they both being so willing, to re-elec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Re-election of Dr Richard Dobbins &amp; Co as Accountant to the Char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at Dr Richard Dobbins &amp; Co be re-elected Accountant and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or to the Charity for the current 12 months to May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6:00Z</dcterms:created>
  <dc:creator>HP authorized customer</dc:creator>
  <dc:description/>
  <cp:keywords/>
  <dc:language>en-US</dc:language>
  <cp:lastModifiedBy>Gordon Prestoungrange</cp:lastModifiedBy>
  <cp:lastPrinted>2006-12-14T15:50:00Z</cp:lastPrinted>
  <dcterms:modified xsi:type="dcterms:W3CDTF">2006-12-14T15:56:00Z</dcterms:modified>
  <cp:revision>2</cp:revision>
  <dc:subject/>
  <dc:title>The Inaugural Meeting of the Directors of the Charitable Company known as Baron Courts of Prestoungrange &amp; Dolphinstoun Limite</dc:title>
</cp:coreProperties>
</file>