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>MINUTES of the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Baron Courts of Prestoungrange &amp; Dolphinstoun [1998] Limited held at the Manor House, Milton Malsor, Northamptonshire on November 2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6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</w:t>
      </w:r>
      <w:r>
        <w:rPr>
          <w:b/>
          <w:lang w:val="en-GB"/>
        </w:rPr>
        <w:t xml:space="preserve"> </w:t>
      </w:r>
      <w:r>
        <w:rPr>
          <w:lang w:val="en-GB"/>
        </w:rPr>
        <w:t>Baron of Prestoungrange</w:t>
      </w:r>
      <w:r>
        <w:rPr>
          <w:b/>
          <w:lang w:val="en-GB"/>
        </w:rPr>
        <w:t xml:space="preserve"> </w:t>
      </w:r>
      <w:r>
        <w:rPr>
          <w:lang w:val="en-GB"/>
        </w:rPr>
        <w:t>( in the Chair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Mathew Wills Yr of Prestoungrange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Sylvia Burgess, Baron Serge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Minutes of the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Jul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 at</w:t>
      </w:r>
    </w:p>
    <w:p>
      <w:pPr>
        <w:pStyle w:val="Normal"/>
        <w:ind w:left="1380" w:hanging="0"/>
        <w:rPr>
          <w:lang w:val="en-GB"/>
        </w:rPr>
      </w:pPr>
      <w:r>
        <w:rPr>
          <w:b/>
          <w:lang w:val="en-GB"/>
        </w:rPr>
        <w:t xml:space="preserve">The Courts in the Prestoungrange Gothenburg, High Street, Prestonpans, East Lothia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</w:t>
        <w:tab/>
        <w:tab/>
        <w:t xml:space="preserve">Baron Courts’ and Accountant’s Reports and Year End Accoun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6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2.1</w:t>
        <w:tab/>
        <w:t xml:space="preserve">The Reports and accounts, accepting them and thanking all </w:t>
      </w:r>
    </w:p>
    <w:p>
      <w:pPr>
        <w:pStyle w:val="Normal"/>
        <w:rPr/>
      </w:pPr>
      <w:r>
        <w:rPr>
          <w:lang w:val="en-GB"/>
        </w:rPr>
        <w:tab/>
        <w:tab/>
        <w:t>concerned in their preparation.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 xml:space="preserve">The accounts as tabled and to re-elect Dr Richards Dobbins &amp; Co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s accountants for 2006/ 2007 at a fee to be agreed by the Cour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Future Pattern of Operations &amp; Develop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Noted:</w:t>
        <w:tab/>
      </w:r>
      <w:r>
        <w:rPr>
          <w:lang w:val="en-GB"/>
        </w:rPr>
        <w:t>3.1</w:t>
        <w:tab/>
        <w:t xml:space="preserve">That in the coming year, the activities of the </w:t>
        <w:tab/>
        <w:t xml:space="preserve">Baron Courts [1998]  will be focused on Baronial Affairs and the Prestonpans Pottery Exhibition with Prestoungrange Arts Festival [2006] Limited taking over most responsibilities for the Arts Festival at larg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at the Courts continue to operate from The Prestoungrange 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Gothenburg, who are providing a full range of managerial, accounting and marketing services a requir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There being no further business the 7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nnual General Meeting of th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Barons Courts of Prestoungrange &amp; of Dolphinstoun [1998] was </w:t>
      </w:r>
    </w:p>
    <w:p>
      <w:pPr>
        <w:pStyle w:val="Normal"/>
        <w:rPr/>
      </w:pPr>
      <w:r>
        <w:rPr>
          <w:i/>
          <w:lang w:val="en-GB"/>
        </w:rPr>
        <w:tab/>
        <w:tab/>
        <w:t>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9:00Z</dcterms:created>
  <dc:creator>HP authorized customer</dc:creator>
  <dc:description/>
  <dc:language>en-US</dc:language>
  <cp:lastModifiedBy>Gordon Prestoungrange</cp:lastModifiedBy>
  <cp:lastPrinted>2006-11-09T17:18:00Z</cp:lastPrinted>
  <dcterms:modified xsi:type="dcterms:W3CDTF">2006-11-09T17:19:00Z</dcterms:modified>
  <cp:revision>2</cp:revision>
  <dc:subject/>
  <dc:title>MINUTES of the 95th Meeting of the Board of Directors of Internet Research &amp; Development Centre Limited held at 21 Beaumont St</dc:title>
</cp:coreProperties>
</file>