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AST OF SCOTLAND (PUBLIC HOUSE) LIMITE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mpany Registration No:  SC23061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rdinary Resolution of the Company</w:t>
      </w:r>
    </w:p>
    <w:p>
      <w:pPr>
        <w:pStyle w:val="Normal"/>
        <w:jc w:val="center"/>
        <w:rPr/>
      </w:pPr>
      <w:r>
        <w:rPr>
          <w:b/>
          <w:bCs/>
          <w:sz w:val="28"/>
        </w:rPr>
        <w:t>June 30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 2006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CREASE OF SHARE CAPITAL BY 1,950,000 x £1 SHAR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hereby certify that at a duly convened Meeting of all the Company’s shareholders held at The Prestoungrange Gothenburg, 227/229 High Street, Prestonpans, East Lothian EH32 9BE the following Ordinary Resolution was adopted unanimously under the provisions of Table A [32(a)] of the Companies Act 1985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“ </w:t>
      </w:r>
      <w:r>
        <w:rPr>
          <w:sz w:val="28"/>
        </w:rPr>
        <w:t>(a)  That the initial authorised Share Capital of the Company, being 50,000 divided into 50,000 shares of £1 each, shall forthwith be increased to an authorised total of £2,000,000 divided into 2,000,000 shares of £1 each;  an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b)</w:t>
        <w:tab/>
        <w:t>That their allocation in due course shall be made under the provisions of  Articles 7-9;  an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c)</w:t>
        <w:tab/>
        <w:t>That the Company Secretary shall ensure that the Registr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f Companies is so informed within the statutory time required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Signed:</w:t>
        <w:tab/>
        <w:t>Sylvia Burges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Company Secretary</w:t>
      </w:r>
    </w:p>
    <w:sectPr>
      <w:type w:val="nextPage"/>
      <w:pgSz w:w="11906" w:h="16838"/>
      <w:pgMar w:left="2155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9:23:00Z</dcterms:created>
  <dc:creator>Sylvia Burgess</dc:creator>
  <dc:description/>
  <dc:language>en-US</dc:language>
  <cp:lastModifiedBy>Gordon Prestoungrange</cp:lastModifiedBy>
  <cp:lastPrinted>2006-08-04T10:22:00Z</cp:lastPrinted>
  <dcterms:modified xsi:type="dcterms:W3CDTF">2006-08-04T09:23:00Z</dcterms:modified>
  <cp:revision>2</cp:revision>
  <dc:subject/>
  <dc:title>EAST OF SCOTLAND (PUBLIC HOUSE) LIMITED</dc:title>
</cp:coreProperties>
</file>