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>Minutes of the 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of Fowler’s Ales </w:t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 xml:space="preserve">[Prestoungrange] Limited which took place in The Courts at Th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Prestoungrange Gothenburg, 227/ 229 High Street,  Prestonpans on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July 2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200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>Present:</w:t>
        <w:tab/>
      </w:r>
      <w:r>
        <w:rPr>
          <w:lang w:val="en-GB"/>
        </w:rPr>
        <w:t>Much Hon. Baron of Prestoungrange (in the Chai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uch Hon. Baron of Dolphinstou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ady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athew Wills Yr.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ylvia Burgess, Baron Sergeand, (Director &amp; Secretary)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Craig Allan, Head Brewer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Anne Taylor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lang w:val="en-GB"/>
        </w:rPr>
        <w:t>Apologies:</w:t>
        <w:tab/>
      </w:r>
      <w:r>
        <w:rPr>
          <w:lang w:val="en-GB"/>
        </w:rPr>
        <w:t>George Thomps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  <w:tab/>
        <w:tab/>
        <w:t>Report from the Direct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1.1</w:t>
        <w:tab/>
        <w:t xml:space="preserve">That the Company had traded with increased Sales at £25,219 in </w:t>
      </w:r>
    </w:p>
    <w:p>
      <w:pPr>
        <w:pStyle w:val="Normal"/>
        <w:rPr/>
      </w:pPr>
      <w:r>
        <w:rPr>
          <w:lang w:val="en-GB"/>
        </w:rPr>
        <w:tab/>
        <w:tab/>
        <w:t>the year ending April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6 [2005 cp £14,262], and was most gratefu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the professional excellence of Craig Allan, Head Brewer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That the 5 year lease at the Prestoungrange Gothenburg from Eas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of Scotland had three further years to run.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.3</w:t>
        <w:tab/>
        <w:t>That as set down in the full Report with the accounts it had been a very successful year in public relations terms with awards from CAMRA and English Heritage for Conservation and as Best Pub in Edinburgh and SE Scotland 2006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1.4</w:t>
        <w:tab/>
        <w:t>That the 80/-, IPA, Porter and most recently the ’45 Wee Heavie</w:t>
        <w:tab/>
        <w:t>had all been well received by real ale drinkers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1.5</w:t>
        <w:tab/>
        <w:t xml:space="preserve">That wholesale distribution and bottling still remained th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companies Achilles heel and strong attention is being given to them both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so that the 2007 calendar year’s budgets can be cash neutral/ profitable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since the bankers will no longer underwrite developmental losses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1.4</w:t>
        <w:tab/>
        <w:t xml:space="preserve">That the directors will make payment under the 1753 Impost of 2d Scots per pint of ale sold in Prestonpans to the Arts Festival Charity shortl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Accountant’s Report &amp; Annual Accounts to April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6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b/>
          <w:lang w:val="en-GB"/>
        </w:rPr>
        <w:t>Accepted:</w:t>
        <w:tab/>
      </w:r>
      <w:r>
        <w:rPr>
          <w:lang w:val="en-GB"/>
        </w:rPr>
        <w:t>2.1</w:t>
        <w:tab/>
        <w:t>The annual accounts and Accountant’s report as tabled, and thanked Mathew Wills and Tony Gillingham for their assistance in their preparati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2.2</w:t>
        <w:tab/>
        <w:t xml:space="preserve">That after consultation, the shareholders should re-elect Dr Richar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Dobbins &amp; Co as Accountant for 2006/ 2007 with Mathew Wills assist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 the preparation of the accounts and Lynn Drummond as Bookkeep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</w:t>
        <w:tab/>
        <w:tab/>
        <w:t>Re-election of Directo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That all directors be re-elected for the coming year and the wish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expressed that it can be a prosperous full year of trading to honour John Fowler &amp; Compan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There being no further business the AGM was adjourned for lunche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7:00:00Z</dcterms:created>
  <dc:creator>HP authorized customer</dc:creator>
  <dc:description/>
  <dc:language>en-US</dc:language>
  <cp:lastModifiedBy>Gordon Prestoungrange</cp:lastModifiedBy>
  <cp:lastPrinted>2004-08-03T15:58:00Z</cp:lastPrinted>
  <dcterms:modified xsi:type="dcterms:W3CDTF">2006-07-29T17:00:00Z</dcterms:modified>
  <cp:revision>2</cp:revision>
  <dc:subject/>
  <dc:title>The Inaugural Meeting of the Directors of the Charitable Company known as Baron Courts of Prestoungrange &amp; Dolphinstoun Limite</dc:title>
</cp:coreProperties>
</file>