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Minutes of 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East of Scotland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Public House Limited [trading as The Prestoungrange Gothenburg] 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which took place in The Courts at The Gothenburg, 227/ 229 High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>Street, Prestonpans on July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2006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athew Wills Yr. of Prestoungrange</w:t>
        <w:tab/>
        <w:tab/>
        <w:tab/>
        <w:tab/>
        <w:tab/>
        <w:tab/>
        <w:tab/>
        <w:tab/>
        <w:t>Sylvia Burgess, Baron Sergeand, (Director &amp; 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, CE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Annual Report from the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 xml:space="preserve">That the Company had completed its second full year trading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ales continuing to rise as the reputation grows – not least following the </w:t>
      </w:r>
    </w:p>
    <w:p>
      <w:pPr>
        <w:pStyle w:val="Normal"/>
        <w:rPr/>
      </w:pPr>
      <w:r>
        <w:rPr>
          <w:lang w:val="en-GB"/>
        </w:rPr>
        <w:tab/>
        <w:tab/>
        <w:t xml:space="preserve">CAMRA and English Heritage Awards gained. Full details are given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Annual Accounts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.2</w:t>
        <w:tab/>
        <w:t xml:space="preserve">That trading under the 10 year lease with use of the name </w:t>
      </w:r>
    </w:p>
    <w:p>
      <w:pPr>
        <w:pStyle w:val="Normal"/>
        <w:ind w:left="720" w:firstLine="720"/>
        <w:rPr/>
      </w:pPr>
      <w:r>
        <w:rPr>
          <w:lang w:val="en-GB"/>
        </w:rPr>
        <w:t>The Prestoungrange Gothenburg had 8 years to run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1.3</w:t>
        <w:tab/>
        <w:t xml:space="preserve">That in creating the 2007 and 2008 Budgets the directors will bring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the company to profitable trading for the balance of the leas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Accountant’s Report &amp;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6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ccepted:</w:t>
        <w:tab/>
      </w:r>
      <w:r>
        <w:rPr>
          <w:lang w:val="en-GB"/>
        </w:rPr>
        <w:t>2.1</w:t>
        <w:tab/>
        <w:t xml:space="preserve">The accounts and Accountant’s report as tabled, and thank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thew Wills and Tony Gillingham for his assistance in their prepa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2</w:t>
        <w:tab/>
        <w:t xml:space="preserve">That after consultation, the shareholders should elect Dr Richar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obbins &amp; Co as Accountant  for 2006/ 2007 with Lynn Drummond a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Bookkeeper reporting to Mathew Wi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oted:</w:t>
        <w:tab/>
        <w:tab/>
      </w:r>
      <w:r>
        <w:rPr>
          <w:lang w:val="en-GB"/>
        </w:rPr>
        <w:t>2.1</w:t>
        <w:tab/>
        <w:t>That turnover in the full 12 months to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6 was 66% up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n the 9 months trading July 2004/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5, and stood at £468,7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Increase in Authorised Capital to 2,000,000 x £1 Sha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3.1</w:t>
        <w:tab/>
        <w:t xml:space="preserve">The Minutes of the Special Meeting of the company that increased </w:t>
      </w:r>
    </w:p>
    <w:p>
      <w:pPr>
        <w:pStyle w:val="Normal"/>
        <w:rPr/>
      </w:pPr>
      <w:r>
        <w:rPr>
          <w:lang w:val="en-GB"/>
        </w:rPr>
        <w:tab/>
        <w:tab/>
        <w:t xml:space="preserve">the Authorised capital to 2,000,000 x £1 shares [and that they should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llocated in future by the directors in accordance with the provisions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em&amp;A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3.1</w:t>
        <w:tab/>
        <w:t>That the Loan Note holders were expected to exercise their opt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during the coming year to convert their funds to 5% Cumulativ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Preference Shares at p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</w:t>
        <w:tab/>
        <w:tab/>
        <w:t>Re-election of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at all directors be re-elected for the coming year, with Ann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ylor continuing as CE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 for lunch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56:00Z</dcterms:created>
  <dc:creator>HP authorized customer</dc:creator>
  <dc:description/>
  <dc:language>en-US</dc:language>
  <cp:lastModifiedBy>Gordon Prestoungrange</cp:lastModifiedBy>
  <cp:lastPrinted>2006-07-29T16:49:00Z</cp:lastPrinted>
  <dcterms:modified xsi:type="dcterms:W3CDTF">2006-07-29T15:50:00Z</dcterms:modified>
  <cp:revision>4</cp:revision>
  <dc:subject/>
  <dc:title>The Inaugural Meeting of the Directors of the Charitable Company known as Baron Courts of Prestoungrange &amp; Dolphinstoun Limite</dc:title>
</cp:coreProperties>
</file>