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ab/>
        <w:tab/>
        <w:t>Minutes of the 3</w:t>
      </w:r>
      <w:r>
        <w:rPr>
          <w:b/>
          <w:vertAlign w:val="superscript"/>
          <w:lang w:val="en-GB"/>
        </w:rPr>
        <w:t>rd</w:t>
      </w:r>
      <w:r>
        <w:rPr>
          <w:b/>
          <w:lang w:val="en-GB"/>
        </w:rPr>
        <w:t xml:space="preserve"> Annual General Meeting of Fowler’s Ales 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 xml:space="preserve">[Prestoungrange] Limited which took place in The Courts at The </w:t>
      </w:r>
    </w:p>
    <w:p>
      <w:pPr>
        <w:pStyle w:val="Normal"/>
        <w:rPr/>
      </w:pPr>
      <w:r>
        <w:rPr>
          <w:b/>
          <w:lang w:val="en-GB"/>
        </w:rPr>
        <w:tab/>
        <w:tab/>
        <w:t>Gothenburg Prestonpans on July 12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200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ab/>
        <w:tab/>
        <w:t>Present:</w:t>
        <w:tab/>
      </w:r>
      <w:r>
        <w:rPr>
          <w:lang w:val="en-GB"/>
        </w:rPr>
        <w:t>Much Hon. Baron of Prestoungrange (in the Chair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Much Hon. Baron of Dolphinstou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Lady of Prestoungrang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Mathew Wills Yr. of Prestoungrange, Procurator Fiscal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Sylvia Burgess, Baron Sergeand (Director &amp; Secretary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Tony Gillingham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Anne Taylo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Alan Craig (Head Brewer)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.</w:t>
        <w:tab/>
        <w:tab/>
        <w:t>Minutes of 2004 AGM &amp; Report from the Director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Confirmed:</w:t>
        <w:tab/>
      </w:r>
      <w:r>
        <w:rPr>
          <w:bCs/>
          <w:lang w:val="en-GB"/>
        </w:rPr>
        <w:t>1.1</w:t>
        <w:tab/>
        <w:t>That the Minutes of the AGM in 2004 were a correct record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/>
      </w:pPr>
      <w:r>
        <w:rPr>
          <w:b/>
          <w:lang w:val="en-GB"/>
        </w:rPr>
        <w:t>Reported:</w:t>
        <w:tab/>
      </w:r>
      <w:r>
        <w:rPr>
          <w:lang w:val="en-GB"/>
        </w:rPr>
        <w:t>1.1</w:t>
        <w:tab/>
        <w:t xml:space="preserve">That the Company had continued trading under its five year lease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 xml:space="preserve">of microbrewery facilities at The Prestoungrange Gothenburg from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East of Scotland Public House Limited.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 xml:space="preserve">There had been very considerable teething problems for staffing,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flooring and beer quality, which had eventually been resolved but not before a disastrous year ensued. 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 xml:space="preserve">That InterBrew/ BrewBrands/ Tennent Caledonian had finally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solved their disagreement and agreed that any licence/ royalty due should be paid over to the Charity.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That the Directors were now themselves paying the 1753 Impost o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2d Scots per pint of ale sold in Prestonpans to the Arts Festival Charity and had given Declarator to the Barons Courts to this effec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2.</w:t>
        <w:tab/>
        <w:tab/>
        <w:t>Annual Report &amp; Accounts to April 30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2005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Accepted:</w:t>
        <w:tab/>
      </w:r>
      <w:r>
        <w:rPr>
          <w:lang w:val="en-GB"/>
        </w:rPr>
        <w:t>2.1</w:t>
        <w:tab/>
        <w:t xml:space="preserve">The accounts and Accountant’s report as tabled, and thanked Tony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Gillingham for his assistance in their preparation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 xml:space="preserve">That the shareholders should elect Dr Richard Dobbins &amp; Co as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ccountant and Auditor for 2004/ 2005 with Tony Gillingham assisting in the preparation of the accounts and Lynn Drummond as Bookkeeper and Accounts Offic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3.</w:t>
        <w:tab/>
        <w:tab/>
        <w:t>Resignation and Re-election of Director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That the resignation of Iain Turnbull be noted and that co-opte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rectors Craig Allen and George Thompson be formally re-elected along with all others continu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*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>There being no further business the AGM was adjourned for lunche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4:58:00Z</dcterms:created>
  <dc:creator>HP authorized customer</dc:creator>
  <dc:description/>
  <dc:language>en-US</dc:language>
  <cp:lastModifiedBy>Preferred Customer</cp:lastModifiedBy>
  <cp:lastPrinted>2004-08-03T15:58:00Z</cp:lastPrinted>
  <dcterms:modified xsi:type="dcterms:W3CDTF">2005-07-17T15:40:00Z</dcterms:modified>
  <cp:revision>5</cp:revision>
  <dc:subject/>
  <dc:title>The Inaugural Meeting of the Directors of the Charitable Company known as Baron Courts of Prestoungrange &amp; Dolphinstoun Limite</dc:title>
</cp:coreProperties>
</file>